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20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03 listopada 2017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18/2017 Kierownika Miejskiego Ośrodka Pomocy Społecznej z dnia 20 października 2017 r. w sprawie rozkładu czasu pracy pracowników Miejskiego Ośrodka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a podstawie art. 130 § 2 ustawy z dnia 26 czerwca 1974 r. - Kodeks pracy ( Dz. U. z 2016 r., poz. 1666 z późn. zm.)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</w:rPr>
        <w:t xml:space="preserve">§1. </w:t>
      </w:r>
      <w:r>
        <w:rPr>
          <w:b w:val="false"/>
          <w:bCs w:val="false"/>
        </w:rPr>
        <w:t xml:space="preserve">W Zarządzeniu Nr 18/2017 Kierownika Miejskiego Ośrodka Pomocy Społecznej z dnia               20 października 2017 w sprawie rozkładu czasu pracy pracowników Miejskiego Ośrodka Pomocy Społecznej w Sławkowie zmienić </w:t>
      </w:r>
      <w:r>
        <w:rPr>
          <w:rFonts w:eastAsia="SimSun" w:cs="Segoe UI" w:ascii="Segoe UI" w:hAnsi="Segoe U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1, który otrzymuje następujące brzmienie: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 w:val="false"/>
          <w:bCs w:val="false"/>
        </w:rPr>
        <w:t>„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1. Udzielić pracownikom Miejskiego Ośrodka Pomocy Społecznej w Sławkowie za 11 listopada 2017 roku (Narodowe Święto Niepodległości przypadające w sobotę), dnia wolnego do końca okresu rozliczeniowego, tj. do 30 listopada 2017 roku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 w:val="false"/>
          <w:bCs w:val="false"/>
        </w:rPr>
        <w:t>2. Termin dnia wolnego pracownicy ustalają z bezpośrednim przełożonym, w taki sposób, aby nie zakłócało funkcjonowania Miejskiego Ośrodka Pomocy Społecznej w Sławkowie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 w:val="false"/>
          <w:bCs w:val="false"/>
        </w:rPr>
        <w:t xml:space="preserve">3. Pracownik składa pisemny wniosek o udzielenie dnia wolnego, wzór wniosku stanowi załącznik     nr 1 do niniejszego Zarządzenia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  <w:bCs/>
        </w:rPr>
        <w:t xml:space="preserve">§ 2. </w:t>
      </w:r>
      <w:r>
        <w:rPr/>
        <w:t>Treść zarządzenia podaje się do publicznej wiadomości poprzez wywieszenie na tablicy ogłoszeń Miejskiego Ośrodka Pomocy Społecznej w Sławkowie, oraz  umieszczenie w Biuletynie Informacji Publicznej.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</w:rPr>
        <w:t xml:space="preserve">§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Anna Żołędzka</w:t>
      </w:r>
    </w:p>
    <w:p>
      <w:pPr>
        <w:pStyle w:val="Normal"/>
        <w:spacing w:before="120" w:after="120"/>
        <w:ind w:left="5760" w:right="0" w:firstLine="720"/>
        <w:jc w:val="left"/>
        <w:rPr/>
      </w:pPr>
      <w:r>
        <w:rPr/>
      </w:r>
    </w:p>
    <w:p>
      <w:pPr>
        <w:pStyle w:val="Normal"/>
        <w:spacing w:before="120" w:after="120"/>
        <w:ind w:left="5760" w:right="0" w:firstLine="720"/>
        <w:jc w:val="left"/>
        <w:rPr/>
      </w:pPr>
      <w:r>
        <w:rPr/>
      </w:r>
    </w:p>
    <w:p>
      <w:pPr>
        <w:pStyle w:val="Normal"/>
        <w:spacing w:before="120" w:after="120"/>
        <w:ind w:left="5760" w:right="0" w:firstLine="720"/>
        <w:jc w:val="left"/>
        <w:rPr/>
      </w:pPr>
      <w:r>
        <w:rPr/>
      </w:r>
    </w:p>
    <w:p>
      <w:pPr>
        <w:pStyle w:val="Normal"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  <w:br/>
        <w:tab/>
        <w:t>do Zarządzenie Nr 20/2017</w:t>
        <w:br/>
        <w:tab/>
        <w:t xml:space="preserve">Kierownika Miejskiego Ośrodka </w:t>
        <w:tab/>
        <w:tab/>
        <w:t xml:space="preserve">Pomocy Społecznej </w:t>
        <w:br/>
        <w:tab/>
        <w:t xml:space="preserve">z dnia 03 listopada 2017 r. </w:t>
      </w:r>
    </w:p>
    <w:p>
      <w:pPr>
        <w:pStyle w:val="Normal"/>
        <w:spacing w:before="120" w:after="120"/>
        <w:ind w:left="5760" w:right="0" w:hanging="0"/>
        <w:jc w:val="left"/>
        <w:rPr/>
      </w:pPr>
      <w:r>
        <w:rPr/>
      </w:r>
    </w:p>
    <w:p>
      <w:pPr>
        <w:pStyle w:val="Normal"/>
        <w:spacing w:before="120" w:after="120"/>
        <w:ind w:left="5760" w:right="0" w:hanging="0"/>
        <w:jc w:val="left"/>
        <w:rPr/>
      </w:pPr>
      <w:r>
        <w:rPr/>
      </w:r>
    </w:p>
    <w:p>
      <w:pPr>
        <w:pStyle w:val="Normal"/>
        <w:spacing w:before="120" w:after="120"/>
        <w:ind w:left="0" w:right="0" w:hanging="0"/>
        <w:jc w:val="left"/>
        <w:rPr/>
      </w:pPr>
      <w:r>
        <w:rPr/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Sławków ………………...</w:t>
        <w:br/>
      </w:r>
      <w:r>
        <w:rPr>
          <w:sz w:val="16"/>
          <w:szCs w:val="16"/>
        </w:rPr>
        <w:t>imię i nazwisko pracownika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/>
      </w:r>
    </w:p>
    <w:p>
      <w:pPr>
        <w:pStyle w:val="Normal"/>
        <w:spacing w:before="120" w:after="120"/>
        <w:ind w:left="0" w:right="0" w:hanging="0"/>
        <w:jc w:val="left"/>
        <w:rPr/>
      </w:pPr>
      <w:r>
        <w:rPr/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 xml:space="preserve">Proszę o wyrażenie zgody na udzielenie 1 dnia wolnego w terminie …………………….                 w zamian za 11 listopada 2017 r., zgodnie z obowiązującymi przepisami.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18Z</dcterms:created>
  <dc:creator/>
  <dc:description/>
  <dc:language>en-US</dc:language>
  <cp:lastModifiedBy/>
  <cp:lastPrinted>2017-11-22T08:39:00Z</cp:lastPrinted>
  <dcterms:modified xsi:type="dcterms:W3CDTF">2017-11-22T08:42:14Z</dcterms:modified>
  <cp:revision>5</cp:revision>
  <dc:subject/>
  <dc:title/>
</cp:coreProperties>
</file>