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Zarządzenie Nr  21/2017</w:t>
        <w:br/>
        <w:t>Kierownika Miejskiego Ośrodka Pomocy Społecznej</w:t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 28 listopada 2017 r.</w:t>
      </w:r>
    </w:p>
    <w:p>
      <w:pPr>
        <w:pStyle w:val="Normal"/>
        <w:keepNext w:val="true"/>
        <w:spacing w:before="0" w:after="4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 sprawie: Przeprowadzenia inwentaryzacji w Miejskim Ośrodku  Pomocy Społecznej                      w Sławkowie. </w:t>
      </w:r>
    </w:p>
    <w:p>
      <w:pPr>
        <w:pStyle w:val="Normal"/>
        <w:keepNext w:val="true"/>
        <w:spacing w:before="0" w:after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Na podstawie art. 26 i art. 27 ustawy z dnia 29 września 1994 roku o rachunkowości (Dz. U z 2016 poz. 1047 z późn. zm. )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am: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1</w:t>
      </w:r>
    </w:p>
    <w:p>
      <w:pPr>
        <w:pStyle w:val="Normal"/>
        <w:keepLines/>
        <w:numPr>
          <w:ilvl w:val="0"/>
          <w:numId w:val="8"/>
        </w:numPr>
        <w:spacing w:before="120" w:after="120"/>
        <w:rPr/>
      </w:pPr>
      <w:r>
        <w:rPr>
          <w:rFonts w:cs="Calibri" w:ascii="Calibri" w:hAnsi="Calibri"/>
        </w:rPr>
        <w:t>Powołać Komisję Inwentaryzacyjną w następującym składzie:</w:t>
        <w:br/>
        <w:br/>
        <w:tab/>
        <w:t>1.  Wrześniak Ewa – Przewodniczący Komisji Inwentaryzacyjnej</w:t>
      </w:r>
    </w:p>
    <w:p>
      <w:pPr>
        <w:pStyle w:val="Normal"/>
        <w:keepLines/>
        <w:spacing w:before="120" w:after="120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2.  Szczypciak Agnieszka – członek,</w:t>
      </w:r>
    </w:p>
    <w:p>
      <w:pPr>
        <w:pStyle w:val="Normal"/>
        <w:keepLines/>
        <w:spacing w:before="120" w:after="120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3.  Jasica Aneta – członek</w:t>
      </w:r>
    </w:p>
    <w:p>
      <w:pPr>
        <w:pStyle w:val="Normal"/>
        <w:keepLines/>
        <w:spacing w:before="120" w:after="120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4.  Rdest Katarzyna – członek</w:t>
      </w:r>
    </w:p>
    <w:p>
      <w:pPr>
        <w:pStyle w:val="Normal"/>
        <w:keepLines/>
        <w:spacing w:before="120" w:after="120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5.  Kondla Beata – członek</w:t>
      </w:r>
    </w:p>
    <w:p>
      <w:pPr>
        <w:pStyle w:val="Normal"/>
        <w:keepLines/>
        <w:numPr>
          <w:ilvl w:val="0"/>
          <w:numId w:val="8"/>
        </w:numPr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Zespół spisowy składa się wymiennie minimum z trzech osób.</w:t>
      </w:r>
    </w:p>
    <w:p>
      <w:pPr>
        <w:pStyle w:val="Normal"/>
        <w:keepLines/>
        <w:spacing w:before="120" w:after="120"/>
        <w:jc w:val="center"/>
        <w:rPr/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. </w:t>
      </w:r>
      <w:r>
        <w:rPr>
          <w:rFonts w:cs="Calibri" w:ascii="Calibri" w:hAnsi="Calibri"/>
        </w:rPr>
        <w:t xml:space="preserve">Przeprowadzenie inwentaryzacji nastąpi do dnia </w:t>
      </w:r>
      <w:r>
        <w:rPr>
          <w:rFonts w:cs="Calibri" w:ascii="Calibri" w:hAnsi="Calibri"/>
          <w:b/>
          <w:bCs/>
        </w:rPr>
        <w:t>31.12.2017 roku.</w:t>
        <w:br/>
      </w:r>
      <w:r>
        <w:rPr>
          <w:rFonts w:cs="Calibri" w:ascii="Calibri" w:hAnsi="Calibri"/>
        </w:rPr>
        <w:br/>
        <w:t xml:space="preserve"> </w:t>
      </w:r>
      <w:r>
        <w:rPr>
          <w:rFonts w:cs="Calibri" w:ascii="Calibri" w:hAnsi="Calibri"/>
          <w:b/>
          <w:bCs/>
        </w:rPr>
        <w:t xml:space="preserve">2. </w:t>
      </w:r>
      <w:r>
        <w:rPr>
          <w:rFonts w:cs="Calibri" w:ascii="Calibri" w:hAnsi="Calibri"/>
        </w:rPr>
        <w:t>Inwentaryzacją należy objąć:</w:t>
        <w:br/>
        <w:br/>
        <w:t xml:space="preserve"> </w:t>
      </w:r>
      <w:r>
        <w:rPr>
          <w:rFonts w:cs="Calibri" w:ascii="Calibri" w:hAnsi="Calibri"/>
          <w:b/>
          <w:bCs/>
        </w:rPr>
        <w:t>a) w drodze spisu z natury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ywa pieniężne w kasie, czeki, druki ścisłego zarachowania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zeczowe składniki aktywów obrotowych  odpisywane w koszty w momencie  ich zakupu lub wytworzenia (ewidencja ilościowo –wartościowa oraz ewidencja ilościowa)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niki aktywów, będące własnością innych jednostek powierzone do użytkowania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niki majątku znajdującego się poza jednostką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rodki trwałe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) w drodze uzyskania potwierdzenia salda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Calibri" w:ascii="Calibri" w:hAnsi="Calibri"/>
        </w:rPr>
        <w:t>aktywa finansowe zgromadzone na rachunkach bankowych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Calibri" w:ascii="Calibri" w:hAnsi="Calibri"/>
        </w:rPr>
        <w:t xml:space="preserve">należności (z wyjątkiem należności spornych i wątpliwych), zobowiązań wobec osób nieprowadzących ksiąg rachunkowych, zobowiązań publicznoprawnych, a także  inne aktywa i pasywa, jeżeli przeprowadzenie ich spisu </w:t>
        <w:tab/>
        <w:t>z natury lub uzgodnienie drogą weryfikacji z przyczyn uzasadnionych nie było możliwe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) w drodze weryfikacji poprzez porównanie danych zawartych w księgach rachunkowych                z danymi wynikającymi z dokumentów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Calibri" w:ascii="Calibri" w:hAnsi="Calibri"/>
        </w:rPr>
        <w:t>należności i zobowiązania wobec osób nieprowadzących ksiąg rachunkowych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ności i zobowiązania z tytułów publicznoprawnych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ci niematerialne i prawne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ności od pracowników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aktywa i pasywa nie podlegające spisowi i uzgodnieniu sald oraz aktywa i pasywa których nie udało się zinwentaryzować za pomocą spisu z natury lub potwierdzenia sald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y powołane do Komisji Inwentaryzacyjnej ponoszą odpowiedzialność za właściwe                    oraz zgodnie z obowiązującymi przepisami przeprowadzenie spisu z natury.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Calibri" w:ascii="Calibri" w:hAnsi="Calibri"/>
        </w:rPr>
        <w:t>Ustala się plan inwentaryzacji w Miejskim Ośrodku Pomocy Społecznej w Sławkowie w 2017 roku stanowiący załącznik Nr 1 do niniejszego Zarządzenia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Komisji Inwentaryzacyjnej odpowiada za terminowy, sprawny i prawidłowy przebieg czynności inwentaryzacyjnych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kusze spisowe będą wydawane przez Głównego Księgowego MOPS w Sławkowie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cy materialnie odpowiedzialni za powierzone mienie zobowiązani są do właściwego przygotowania pól spisowych.</w:t>
      </w:r>
    </w:p>
    <w:p>
      <w:pPr>
        <w:pStyle w:val="Normal"/>
        <w:spacing w:before="120" w:after="120"/>
        <w:ind w:left="7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Calibri" w:ascii="Calibri" w:hAnsi="Calibri"/>
        </w:rPr>
        <w:t>Arkusze spisowe oraz inne materiały z inwentaryzacji należy przekazać do rozliczenia w terminie najpóźniej do 15 stycznia 2018 roku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rzewodniczący Komisji Inwentaryzacyjnej z przeprowadzonej inwentaryzacji  sporządza protokół i przedkłada do zatwierdzenia Kierownikowi  MOPS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Komisji Inwentaryzacyjnej odpowiedzialny jest za nadzorowanie prawidłowości prowadzonych prac na wszystkich etapach inwentaryzacji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wentaryzację należy przeprowadzić zgodnie z obowiązującymi przepisami zewnętrznymi                  i wewnętrznymi określonymi zarządzeniami Kierownika MOPS w Sławkowie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Calibri" w:ascii="Calibri" w:hAnsi="Calibri"/>
        </w:rPr>
        <w:t xml:space="preserve">Wykonanie zarządzenia powierza się Przewodniczącemu Komisji Inwentaryzacyjnej.                              </w:t>
      </w:r>
    </w:p>
    <w:p>
      <w:pPr>
        <w:pStyle w:val="Normal"/>
        <w:keepLines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keepLines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</w:rPr>
        <w:t>Zarządzenie wchodzi w życie z dniem</w:t>
      </w:r>
      <w:r>
        <w:rPr>
          <w:rFonts w:cs="Calibri" w:ascii="Calibri" w:hAnsi="Calibri"/>
          <w:b/>
          <w:bCs/>
        </w:rPr>
        <w:t xml:space="preserve"> 28.11.2017 </w:t>
      </w:r>
      <w:r>
        <w:rPr>
          <w:rFonts w:cs="Calibri" w:ascii="Calibri" w:hAnsi="Calibri"/>
          <w:b/>
        </w:rPr>
        <w:t xml:space="preserve">roku. </w:t>
      </w:r>
    </w:p>
    <w:p>
      <w:pPr>
        <w:pStyle w:val="Normal"/>
        <w:keepLines/>
        <w:spacing w:before="120" w:after="120"/>
        <w:ind w:left="64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Lines/>
        <w:spacing w:before="120" w:after="120"/>
        <w:ind w:left="6480" w:hanging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Kierownik                                                     Miejskiego Ośrodka Pomocy Społecznej                                                  w Sławkowie</w:t>
      </w:r>
    </w:p>
    <w:p>
      <w:pPr>
        <w:pStyle w:val="Normal"/>
        <w:keepLines/>
        <w:spacing w:before="120" w:after="120"/>
        <w:ind w:left="5760" w:firstLine="72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mgr Anna Żołędzka</w:t>
      </w:r>
    </w:p>
    <w:p>
      <w:pPr>
        <w:pStyle w:val="Normal"/>
        <w:keepLines/>
        <w:spacing w:before="120" w:after="120"/>
        <w:ind w:left="72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Lines/>
        <w:spacing w:before="120" w:after="120"/>
        <w:ind w:left="72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Lines/>
        <w:spacing w:before="120" w:after="120"/>
        <w:ind w:left="72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Lines/>
        <w:spacing w:before="120" w:after="120"/>
        <w:ind w:left="72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Lines/>
        <w:spacing w:before="120" w:after="120"/>
        <w:ind w:left="72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Lines/>
        <w:spacing w:before="120" w:after="120"/>
        <w:ind w:left="72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Lines/>
        <w:spacing w:before="120" w:after="120"/>
        <w:ind w:left="72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Lines/>
        <w:spacing w:before="120" w:after="120"/>
        <w:ind w:left="72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Lines/>
        <w:spacing w:before="120" w:after="120"/>
        <w:ind w:left="72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Lines/>
        <w:spacing w:before="120" w:after="120"/>
        <w:ind w:left="72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Lines/>
        <w:spacing w:before="120" w:after="120"/>
        <w:ind w:left="72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Lines/>
        <w:spacing w:before="120" w:after="120"/>
        <w:ind w:left="72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Lines/>
        <w:spacing w:before="120" w:after="120"/>
        <w:ind w:left="72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Lines/>
        <w:spacing w:before="120" w:after="120"/>
        <w:ind w:left="72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Lines/>
        <w:spacing w:before="120" w:after="120"/>
        <w:ind w:left="72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Lines/>
        <w:spacing w:before="120" w:after="120"/>
        <w:ind w:left="72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Lines/>
        <w:spacing w:before="120" w:after="120"/>
        <w:ind w:left="72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Lines/>
        <w:spacing w:before="120" w:after="120"/>
        <w:ind w:left="72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Lines/>
        <w:spacing w:before="120" w:after="120"/>
        <w:ind w:left="72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Lines/>
        <w:spacing w:before="120" w:after="120"/>
        <w:ind w:left="72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Lines/>
        <w:spacing w:before="120" w:after="120"/>
        <w:ind w:left="72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Lines/>
        <w:spacing w:before="120" w:after="120"/>
        <w:ind w:left="72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Lines/>
        <w:spacing w:before="120" w:after="120"/>
        <w:ind w:left="72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Lines/>
        <w:spacing w:before="120" w:after="120"/>
        <w:ind w:left="72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Lines/>
        <w:spacing w:before="120" w:after="120"/>
        <w:ind w:left="72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Lines/>
        <w:spacing w:before="120" w:after="120"/>
        <w:ind w:left="72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do Zarządzenia Nr 21/2017 Kierownika Miejskiego Ośrodka Pomocy Społecznej z dnia 28 listopada 2017 rok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2255"/>
        <w:gridCol w:w="2266"/>
        <w:gridCol w:w="1869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e spisow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in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n na dzień 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ywa pieniężne w kasi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az druki ścisłego zarachowania tj. czeki , KP, K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zeczowe składniki aktywów obrotowych – niezużyte materiały i towary odpisane w koszty w momencie ich zakupu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12.2017r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is z natury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12.2017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ki  pieniężne znajdujące się na rachunkach bankow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wierdzenie sald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12.2017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ki trwał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d 28.11.201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o 31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s z natur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12.2017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zeczowe składniki majątku obrotowego znajdujące się n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idencji ilościowo-wartościowej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idencji ilościow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28.11.201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o  31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s z natur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12.2017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ci niematerialne i prawn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28.11.201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31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etodą  weryfikacji –porównanie danych zawartych w księgach rachunkowych z dokumentam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12.2017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leżności i zobowiązania wobec osób nieprowadzących ksiąg rachunkowyc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01.12.201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31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todą  weryfikacji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12.2017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leżności i zobowiązania od kontrahentów prowadzących księgi rachunkow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( z wyjątkiem należności spornych i zobowiązań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bliczno-prawnych 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28.12.201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31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twierdzenia sald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12.2017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ce składniki majątku trwałego i obrotowego przyjęte na przechowanie , przekazane do użytkowania oraz pożyczo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28.11.2017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o 31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s z natur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12.2017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bowiązania i należności publiczno- prawn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28.12.201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28.12.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ą weryfikacji 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ównywania zapisów w księgach rachunkowych z dokumentacja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12.201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Liberation Serif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Liberation Seri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cs="Liberation Seri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Liberation Serif"/>
    </w:rPr>
  </w:style>
  <w:style w:type="character" w:styleId="WW8Num14z0">
    <w:name w:val="WW8Num14z0"/>
    <w:qFormat/>
    <w:rPr>
      <w:rFonts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53:00Z</dcterms:created>
  <dc:creator>Justyna Kuc</dc:creator>
  <dc:description/>
  <cp:keywords/>
  <dc:language>en-US</dc:language>
  <cp:lastModifiedBy>Justyna Kuc</cp:lastModifiedBy>
  <cp:lastPrinted>2017-12-20T14:08:00Z</cp:lastPrinted>
  <dcterms:modified xsi:type="dcterms:W3CDTF">2017-12-20T14:19:00Z</dcterms:modified>
  <cp:revision>9</cp:revision>
  <dc:subject/>
  <dc:title/>
</cp:coreProperties>
</file>