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02 stycz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rozkładu czasu pracy pracowników Miejskiego Ośrodka Pomocy Społecznej                   w Sław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30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2 ustawy z dnia 26 czerwca 1974 r. - Kodeks pracy (Dz. U. z 2016 r. poz. 166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>1.</w:t>
      </w:r>
      <w:r>
        <w:rPr/>
        <w:t xml:space="preserve"> Udzielić pracownikom Ośrodka Pomocy Społecznej w Sławkowie za święto 06 stycznia (sobota), dnia wolnego do końca okresu rozliczeniowego tj. 31 stycznia 2018 r. Termin dnia wolnego pracownicy ustalają z Kierownikiem Miejskiego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2.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Treść zarządzenia podaje się do wiadomości pracownikom Miejskiego Ośrodka Pomocy Społecznej w Sławkowi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3.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Zarządzenie wchodzi w życie z dniem podpisan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ab/>
        <w:tab/>
        <w:tab/>
        <w:tab/>
        <w:tab/>
        <w:tab/>
        <w:t>mgr Anna Żołę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33Z</dcterms:created>
  <dc:creator/>
  <dc:description/>
  <dc:language>en-US</dc:language>
  <cp:lastModifiedBy/>
  <dcterms:modified xsi:type="dcterms:W3CDTF">2018-01-19T07:31:04Z</dcterms:modified>
  <cp:revision>1</cp:revision>
  <dc:subject/>
  <dc:title/>
</cp:coreProperties>
</file>