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 4/2018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16 lutego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:  powołania Zespołu do spraw wprowadzania informacji do Biuletynu Informacji Publicznej Miejskiego Ośrodka Pomocy Społecznej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Na podstawie ustawy z dnia 6 września 2001 r. o dostępie do informacji publicznej (Dz. U. z 2016 r., poz. 1764                 z późn. zm.  )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1. </w:t>
      </w:r>
      <w:r>
        <w:rPr/>
        <w:t>Powołać Zespół do spraw wprowadzania informacji do Biuletynu Informacji Publicznej Miejskiego Ośrodka Pomocy Społecznej w Sławkowie, zwany dalej Zespołem, w składzie: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1. Konrad Lorek - Przewodniczący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2. Gabriela Trzcionkowska - członek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3. Agnieszka Szczypciak - członek,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4. Katarzyna Strózik – członek,</w:t>
      </w:r>
    </w:p>
    <w:p>
      <w:pPr>
        <w:pStyle w:val="Normal"/>
        <w:spacing w:before="120" w:after="120"/>
        <w:ind w:left="0" w:right="0" w:hanging="0"/>
        <w:rPr/>
      </w:pPr>
      <w:r>
        <w:rPr/>
        <w:t>5. Katarzyna Kryszak – członek,</w:t>
      </w:r>
    </w:p>
    <w:p>
      <w:pPr>
        <w:pStyle w:val="Normal"/>
        <w:spacing w:before="120" w:after="120"/>
        <w:ind w:left="0" w:right="0" w:hanging="0"/>
        <w:rPr/>
      </w:pPr>
      <w:r>
        <w:rPr/>
        <w:t>6. Aneta Jasica – członek.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2. </w:t>
      </w:r>
      <w:r>
        <w:rPr/>
        <w:t>Do zadań Zespołu będzie należało: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1. Wprowadzanie informacji na stronę Biuletynu Informacji Publicznej Miejskiego Ośrodka Pomocy Społecznej               w Sławkowie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2. Zamieszczanie informacji w zakresie zarządzeń finansowych niezwłocznie po otrzymaniu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 xml:space="preserve">3. Zamieszczanie pozostałych informacji w ciągu trzech dni licząc od dnia następnego po dniu otrzymania informacji. 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3. </w:t>
      </w:r>
      <w:r>
        <w:rPr/>
        <w:t>Zobowiązuje się Zespół do pełnej znajomości ustawy z dnia 6 września 2001 roku o dostępie do informacji publicznej (Dz. U. z 2016 r., poz. 1764)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4. </w:t>
      </w:r>
      <w:r>
        <w:rPr>
          <w:b w:val="false"/>
          <w:bCs w:val="false"/>
        </w:rPr>
        <w:t xml:space="preserve">Traci moc Zarządzenie Nr 12/2017  Kierownika Miejskiego Ośrodka Pomocy Społecznej w Sławkowie z dnia                 03 sierpnia 2017 r. w sprawie: powołania Zespołu do spraw wprowadzania informacji do Biuletynu Informacji Publicznej Miejskiego Ośrodka Pomocy Społecznej. 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 xml:space="preserve">Kierownik </w:t>
        <w:br/>
        <w:t>Miejskiego Ośrodka Pomocy Społecznej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gr Anna Żołędzka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dc:language>en-US</dc:language>
  <cp:lastModifiedBy/>
  <cp:lastPrinted>2018-02-16T10:59:00Z</cp:lastPrinted>
  <dcterms:modified xsi:type="dcterms:W3CDTF">2018-02-16T10:00:56Z</dcterms:modified>
  <cp:revision>10</cp:revision>
  <dc:subject>w sprawie powołania Zespołu do spraw wprowadzania informacji do Biuletynu Informacji Publicznej Miejskiego Ośrodka Pomocy Społecznej.</dc:subject>
  <dc:title>Zarządzenie z dnia 3 kwietnia 2013 r.</dc:title>
</cp:coreProperties>
</file>