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8/2018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23 kwietnia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Zespołu do spraw Asysty Rodzinnej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ab/>
        <w:t>Na podstawie art. 10 ust. 2 ustawy z dnia 9 czerwca 2011 roku o wspieraniu rodziny i systemie pieczy zastępczej (Dz. U. z 2017 r., poz. 697 z późn. zm.).</w:t>
      </w:r>
    </w:p>
    <w:p>
      <w:pPr>
        <w:pStyle w:val="Normal"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1. </w:t>
      </w:r>
      <w:r>
        <w:rPr/>
        <w:t xml:space="preserve">Powołać  Zespół do spraw Asysty Rodzinnej, zwany dalej Zespołem, w składzie: 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1) Grażyna Ciołek,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2) Jolanta Haber,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3) Beata Frydrych,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4) Katarzyna Kryszak,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5) Agata Zmorzysko,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6) Asystenci rodziny pracujący z rodziną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 2. </w:t>
      </w:r>
      <w:r>
        <w:rPr/>
        <w:t>Zespół  do spraw Asysty Rodzinnej wybiera ze swojego składu Przewodniczącego Zespołu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3. </w:t>
      </w:r>
      <w:r>
        <w:rPr/>
        <w:t>Spotkania Zespołu będą odbywać się przynajmniej raz w miesiącu w Miejskim Ośrodku Pomocy Społecznej w Sławkowie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4. </w:t>
      </w:r>
      <w:r>
        <w:rPr/>
        <w:t>Przewodniczący Zespołu przygotowuje informacje z posiedzeń Zespołu do 21 dni, od daty spotkania,                 i przedkłada Kierownikowi Miejskiego Ośrodka Pomocy Społecznej w Sławkowie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5. </w:t>
      </w:r>
      <w:r>
        <w:rPr/>
        <w:t xml:space="preserve">Na spotkania Zespołu do spraw Asysty Rodzinnej mogą być zapraszani przedstawiciele jednostek, które działają na rzecz rodziny. Zaproszenia kieruje Kierownik Miejskiego Ośrodka Pomocy Społecznej. </w:t>
      </w:r>
    </w:p>
    <w:p>
      <w:pPr>
        <w:pStyle w:val="Normal"/>
        <w:spacing w:before="120" w:after="120"/>
        <w:ind w:left="0" w:right="0" w:firstLine="340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6. </w:t>
      </w:r>
      <w:r>
        <w:rPr>
          <w:b w:val="false"/>
          <w:bCs w:val="false"/>
        </w:rPr>
        <w:t xml:space="preserve">Traci moc Zarządzenie Nr 3/2017 Kierownika Miejskiego Ośrodka Pomocy Społecznej w Sławkowie                      z dnia 16 stycznia 2017 roku w sprawie powołania Zespołu do spraw Asysty Rodzinnej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7.  </w:t>
      </w:r>
      <w:r>
        <w:rPr/>
        <w:t>Zarządzenie wchodzi w życie z dniem 23 kwietnia 2018 roku</w:t>
      </w:r>
      <w:r>
        <w:rPr>
          <w:b/>
        </w:rPr>
        <w:t>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Anna Żołędz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8:00Z</dcterms:created>
  <dc:creator>kjarosz</dc:creator>
  <dc:description/>
  <dc:language>en-US</dc:language>
  <cp:lastModifiedBy/>
  <cp:lastPrinted>2018-04-23T12:06:00Z</cp:lastPrinted>
  <dcterms:modified xsi:type="dcterms:W3CDTF">2018-04-23T10:08:48Z</dcterms:modified>
  <cp:revision>6</cp:revision>
  <dc:subject>w sprawie powołania zespołu do spraw Asysty rodzinnej.</dc:subject>
  <dc:title>Zarządzenie z dnia 2 maja 2013 r.</dc:title>
</cp:coreProperties>
</file>