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ór na stanowisko Referenta w Miejskim Ośrodku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 xml:space="preserve">: umowa o pracę na czas określon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y e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obowiązków na stanowisku Referenta będzie należało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obsługi kancelaryjnej Ośrod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właściwego obiegu korespondencji, poprzez nadzór nad prawidłowym stosowaniem instrukcji kancelaryjnej, jednolitego rzeczowego wykazu akt i instrukcji archiwalnej przez pracowników Ośrod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ługa sekretariatu, w tym kierowanie interesantów do właściwych komórek organizacyjnych oraz  udzielanie informacji o ich kompetencj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skarg i wnios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acja zadania „Karta Dużej Rodziny” oraz programu dla rodzin wielodzietnych „Sławkowska Rodzina na Piątkę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zaopatrzeniem, w tym w szczególności dokonywanie zakupów na potrzeby wewnętrznych komórek organizacyjnych, zgodnie z przepisami dotyczącymi zamówień publicznych i wewnętrznymi regulacjami obowiązującymi w Ośrodku, zbieranie zapotrzebowania od wewnętrznych komórek organizacyjnych, przygotowywanie zamówień zbiorczych, składanie zamówień  u dostawców, przyjmowanie i rozdzielanie dostaw, sprawdzanie zgodności faktur z umowami i zamówieni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dotyczących pieczątek używanych w Ośrodku, w tym prowadzenie ewidencji piecząte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ów umów i porozumień w zakresie spraw realizowanych  przez Ośrodek, we współpracy z komórkami merytorycznymi, które przygotują projekt w części dotyczącej przedmiotu umowy lub porozum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wanie pracownikom Ośrodka biletów uprawniających do przejazdu środkami komunikacji miejskiej oraz prowadzenie ewidencji wydawanych bile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łaszanie drobnych napraw i prac konserwatorskich w Ośrod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ługa poczty elektronicznej Ośrodk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ształcenie średnie,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znajomość Kodeksu postępowania administracyjnego, ustawy o Karcie Dużej Rodziny, ustawy                       o ochronie danych osobowych, oraz rozporządzenia Prezesa Rady Ministrów </w:t>
      </w:r>
      <w:r>
        <w:rPr/>
        <w:t>w sprawie instrukcji kancelaryjnej, jednolitych rzeczowych wykazów akt oraz instrukcji w sprawie organizacji i zakresu działania archiwów zakładowych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munikatywność i operatywność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siadanie pełnej zdolności do czynności prawnych oraz korzystanie z pełni praw publicznych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iekaralność za przestępstwa popełnione umyślnie lub umyślne przestępstwo skarbow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omość ustawy prawo zamówień publicznych oraz ustawy o narodowym  zasobie archiwalnym                          i archiwach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bsługa komputera i urządzeń biurowych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umiejętność dobrej organizacji pracy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umiejętność pracy w zespol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amodzielność i dokładność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skaźnik zatrudnienia osób niepełnosprawn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W miesiącu poprzedzającym datę upublicznienia  ogłoszenia o naborze, wskaźnik zatrudnienia osób niepełnosprawnych w jednostce, w rozumieniu przepisów ustawy o rehabilitacji zawodowej                               i społecznej oraz zatrudnianiu osób niepełnosprawnych był niższy niż 6%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magane dokumenty i oświadcz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ktualne CV uwierzytelnione własnoręcznym podpise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ę dokumentów potwierdzających wykształcen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e dokumentów potwierdzających  staż pra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e dokumentów potwierdzających posiadane kwalifikacje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świadczenie o pełnej  zdolności do czynności prawnych oraz korzystania w pełni praw publicznych,</w:t>
        <w:br/>
        <w:t>-  oświadczenie o braku skazania prawomocnym wyrokiem sądu za przestępstwa popełnione</w:t>
      </w:r>
      <w:r>
        <w:rPr>
          <w:rFonts w:cs="Times New Roman" w:ascii="Times New Roman" w:hAnsi="Times New Roman"/>
        </w:rPr>
        <w:t xml:space="preserve"> umyślnie lub umyślne przestępstwo skar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letne oferty 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z ustawą z dnia 29 sierpnia 1997 r.  o ochronie danych osobowych – tekst jednolity – Dz. U. z 2016 r,  poz. 922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składać w zamkniętych kopertach osobiście w sekretariacie Miejskiego Ośrodka Pomocy Społecznej w Sławkowie, ul. Kościelna 11  (parter, pokój nr 7),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spacing w:lineRule="auto" w:line="276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ścielna 11 </w:t>
      </w:r>
    </w:p>
    <w:p>
      <w:pPr>
        <w:pStyle w:val="Normal"/>
        <w:spacing w:lineRule="auto" w:line="276"/>
        <w:ind w:left="2832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-260 Sław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rminie do 01 czerwca 2018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operty należy opatrzyć informacją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br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Konkurs na stanowisk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Referent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datkowe informacje można uzyskać pod numerem 032 - 26082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Anna Żołędzk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haracter20style">
    <w:name w:val="Character_20_styl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5Z</dcterms:created>
  <dc:creator/>
  <dc:description/>
  <dc:language>en-US</dc:language>
  <cp:lastModifiedBy/>
  <cp:lastPrinted>2018-05-18T12:32:00Z</cp:lastPrinted>
  <dcterms:modified xsi:type="dcterms:W3CDTF">2018-05-18T11:18:55Z</dcterms:modified>
  <cp:revision>7</cp:revision>
  <dc:subject/>
  <dc:title/>
</cp:coreProperties>
</file>