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10/2018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04 czerwca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 xml:space="preserve">w sprawie powołania Komisji konkursowej do przeprowadzenia rekrutacji na stanowisko Referenta. 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/>
        <w:tab/>
        <w:t xml:space="preserve">Na podstawie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5 pkt. 1 Regulaminu naboru kandydatów na wolne stanowisko urzędnicze                    w Miejskim Ośrodku Pomocy Społecznej w Sławkowie wprowadzonego Zarządzeniem Nr 9/2009 Kierownika Miejskiego Ośrodka Pomocy Społecznej z dnia 30.04.2009 r. w sprawie wprowadzenia regulaminu naboru na wolne stanowisko urzędnicze w Miejskim Ośrodku Pomocy Społecznej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/>
      </w:r>
    </w:p>
    <w:p>
      <w:pPr>
        <w:pStyle w:val="Normal"/>
        <w:spacing w:before="120" w:after="120"/>
        <w:ind w:left="0" w:right="0" w:hanging="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</w:rPr>
        <w:t xml:space="preserve">§ 1. </w:t>
      </w:r>
      <w:r>
        <w:rPr/>
        <w:t>Powołać Komisję konkursową do przeprowadzenia rekrutacji na stanowisko Referenta                   w Miejskim Ośrodku Pomocy Społecznej, zwaną dalej Komisją, w składzie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 Anna Żołędzka - Przewodnicząca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 Katarzyna Strózik  – członek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3. Agnieszka Szczypciak - członek.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</w:rPr>
        <w:t xml:space="preserve">§ 2. </w:t>
      </w:r>
      <w:r>
        <w:rPr/>
        <w:t>Do zadań Komisji będzie należało przeprowadzenie naboru na stanowisko Referenta zgodnie z Zarządzeniem Nr 9/2009 Kierownika Miejskiego Ośrodka Pomocy Społecznej z dnia 30.04.2009 roku w sprawie: wprowadzenia regulaminu naboru na wolne stanowisko urzędnicze                 w Miejskim Ośrodku Pomocy Społecznej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0" w:right="0" w:hanging="0"/>
        <w:jc w:val="lef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Kierownik </w:t>
        <w:br/>
        <w:tab/>
        <w:tab/>
        <w:tab/>
        <w:tab/>
        <w:tab/>
        <w:tab/>
        <w:tab/>
        <w:tab/>
        <w:t xml:space="preserve">Miejskiego Ośrodka Pomocy Społecznej </w:t>
        <w:br/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gr Anna Żołędz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58Z</dcterms:created>
  <dc:creator/>
  <dc:description/>
  <dc:language>en-US</dc:language>
  <cp:lastModifiedBy/>
  <cp:lastPrinted>2018-06-06T13:29:00Z</cp:lastPrinted>
  <dcterms:modified xsi:type="dcterms:W3CDTF">2018-06-06T11:30:44Z</dcterms:modified>
  <cp:revision>5</cp:revision>
  <dc:subject/>
  <dc:title/>
</cp:coreProperties>
</file>