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8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6"/>
          <w:szCs w:val="26"/>
          <w:lang w:eastAsia="pl-PL"/>
        </w:rPr>
        <w:t>Termin składania wniosków na nowy okres zasiłkowy 2019/2020/2021                      w MOPS SŁAWKÓW</w:t>
      </w:r>
    </w:p>
    <w:p>
      <w:pPr>
        <w:pStyle w:val="Normal"/>
        <w:spacing w:lineRule="auto" w:line="240" w:before="0" w:after="9"/>
        <w:jc w:val="both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Od 1 sierpnia 2019 Zespół Świadczeń Miejskiego Ośrodka Pomocy Społecznej w Sławkowie rozpocznie przyjmowanie wniosków na nowy okres zasiłkowy (w formie papierowej osobiście, za pośrednictwem poczty). Dotyczy to następujących świadczeń:</w:t>
      </w:r>
    </w:p>
    <w:p>
      <w:pPr>
        <w:pStyle w:val="Normal"/>
        <w:numPr>
          <w:ilvl w:val="0"/>
          <w:numId w:val="1"/>
        </w:numPr>
        <w:spacing w:lineRule="auto" w:line="240" w:before="109" w:after="109"/>
        <w:jc w:val="both"/>
        <w:rPr/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Zasiłek rodzinny wraz z dodatkami oraz specjalny zasiłek opiekuńczy od 1 sierpnia 2019r. 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(ustalenie prawa do zasiłku rodzinnego, dodatków do zasiłku rodzinnego oraz do specjalnego zasiłku opiekuńczego na okres od 01-11-2019 do 31-10-2020)</w:t>
      </w:r>
    </w:p>
    <w:p>
      <w:pPr>
        <w:pStyle w:val="Normal"/>
        <w:spacing w:lineRule="auto" w:line="240" w:before="0" w:after="66"/>
        <w:jc w:val="both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Dodatkowe informacje o rodzajach, wysokościach  świadczeń rodzinnych oraz  kryteriach ich uzyskania pod adresem: </w:t>
      </w:r>
      <w:hyperlink r:id="rId2">
        <w:r>
          <w:rPr>
            <w:rStyle w:val="InternetLink"/>
            <w:rFonts w:eastAsia="Times New Roman" w:cs="Arial" w:ascii="Arial" w:hAnsi="Arial"/>
            <w:color w:val="2B6EBC"/>
            <w:sz w:val="20"/>
            <w:szCs w:val="20"/>
            <w:lang w:eastAsia="pl-PL"/>
          </w:rPr>
          <w:t>https://www.mrpips.gov.pl/wsparcie-dla-rodzin-z-dziecmi/swiadczenia-rodzinne/rodzaje-i-wysokosc-swiadczen-rodzinnych-kryteria-uzyskania-</w:t>
        </w:r>
      </w:hyperlink>
    </w:p>
    <w:p>
      <w:pPr>
        <w:pStyle w:val="Normal"/>
        <w:numPr>
          <w:ilvl w:val="0"/>
          <w:numId w:val="2"/>
        </w:numPr>
        <w:spacing w:lineRule="auto" w:line="240" w:before="109" w:after="109"/>
        <w:jc w:val="both"/>
        <w:rPr/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Świadczenie wychowawcze - 500+ 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(ustalenie prawa do świadczenia wychowawczego na okres od 01-10-2019 do 31-05-2021)</w:t>
      </w:r>
    </w:p>
    <w:p>
      <w:pPr>
        <w:pStyle w:val="Normal"/>
        <w:spacing w:lineRule="auto" w:line="240" w:before="0" w:after="180"/>
        <w:jc w:val="both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Wszystkie informacje o świadczeniu wychowawczym Rodzina 500+ pod adresem: .</w:t>
      </w:r>
      <w:hyperlink r:id="rId3">
        <w:r>
          <w:rPr>
            <w:rStyle w:val="InternetLink"/>
            <w:rFonts w:eastAsia="Times New Roman" w:cs="Arial" w:ascii="Arial" w:hAnsi="Arial"/>
            <w:color w:val="2B6EBC"/>
            <w:sz w:val="20"/>
            <w:szCs w:val="20"/>
            <w:lang w:eastAsia="pl-PL"/>
          </w:rPr>
          <w:t>https://www.mrpips.gov.pl/wsparcie-dla-rodzin-z-dziecmi/rodzina-500-plus/</w:t>
        </w:r>
      </w:hyperlink>
    </w:p>
    <w:p>
      <w:pPr>
        <w:pStyle w:val="Normal"/>
        <w:numPr>
          <w:ilvl w:val="0"/>
          <w:numId w:val="3"/>
        </w:numPr>
        <w:spacing w:lineRule="auto" w:line="240" w:before="109" w:after="109"/>
        <w:jc w:val="both"/>
        <w:rPr/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Świadczenia z funduszu alimentacyjnego 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(ustalenie prawa do świadczenia z funduszu alimentacyjnego na okres od 01-10-2019 do 30-09-2020)</w:t>
      </w:r>
    </w:p>
    <w:p>
      <w:pPr>
        <w:pStyle w:val="Normal"/>
        <w:spacing w:lineRule="auto" w:line="240" w:before="0" w:after="180"/>
        <w:jc w:val="both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Dodatkowe informacje na temat świadczeń z funduszu alimentacyjnego pod adresem: </w:t>
      </w:r>
      <w:hyperlink r:id="rId4">
        <w:r>
          <w:rPr>
            <w:rStyle w:val="InternetLink"/>
            <w:rFonts w:eastAsia="Times New Roman" w:cs="Arial" w:ascii="Arial" w:hAnsi="Arial"/>
            <w:color w:val="2B6EBC"/>
            <w:sz w:val="20"/>
            <w:szCs w:val="20"/>
            <w:lang w:eastAsia="pl-PL"/>
          </w:rPr>
          <w:t>https://www.mrpips.gov.pl/wsparcie-dla-rodzin-z-dziecmi/fundusz-alimentacyjny/</w:t>
        </w:r>
      </w:hyperlink>
    </w:p>
    <w:p>
      <w:pPr>
        <w:pStyle w:val="Normal"/>
        <w:numPr>
          <w:ilvl w:val="0"/>
          <w:numId w:val="4"/>
        </w:numPr>
        <w:spacing w:lineRule="auto" w:line="240" w:before="109" w:after="109"/>
        <w:jc w:val="both"/>
        <w:rPr/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Świadczenie : „Dobry start” związane z rozpoczęciem roku szkolnego 2019/2020.</w:t>
        <w:br/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Wszystkie informacje na temat świadczenia „Dobry Start” pod adresem: </w:t>
      </w:r>
      <w:hyperlink r:id="rId5">
        <w:r>
          <w:rPr>
            <w:rStyle w:val="InternetLink"/>
            <w:rFonts w:eastAsia="Times New Roman" w:cs="Arial" w:ascii="Arial" w:hAnsi="Arial"/>
            <w:color w:val="2B6EBC"/>
            <w:sz w:val="20"/>
            <w:szCs w:val="20"/>
            <w:lang w:eastAsia="pl-PL"/>
          </w:rPr>
          <w:t>https://www.mrpips.gov.pl</w:t>
        </w:r>
      </w:hyperlink>
      <w:r>
        <w:rPr>
          <w:rStyle w:val="InternetLink"/>
          <w:rFonts w:eastAsia="Times New Roman" w:cs="Arial" w:ascii="Arial" w:hAnsi="Arial"/>
          <w:color w:val="2B6EBC"/>
          <w:sz w:val="20"/>
          <w:szCs w:val="20"/>
          <w:lang w:eastAsia="pl-PL"/>
        </w:rPr>
        <w:t>/web/rodzina/dobry-star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Składanie wniosków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W siedzibie MOPS w Sławkowie ul. Kościelna 11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– pokój nr 5 , 6 i 7 (parter)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; od poniedziałku do piątku w godzinach 7.00 do 15.00 (jeżeli nie mają możliwości złożyć wniosku za pomocą bankowości elektronicznej lub za pośrednictwem e wnioski o świadczenie „dobry start”)</w:t>
      </w:r>
    </w:p>
    <w:p>
      <w:pPr>
        <w:pStyle w:val="Normal"/>
        <w:numPr>
          <w:ilvl w:val="0"/>
          <w:numId w:val="6"/>
        </w:numPr>
        <w:spacing w:lineRule="auto" w:line="240" w:before="280" w:after="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Z</w:t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a pośrednictwem poczty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Bez wychodzenia z domu, za pośrednictwem:</w:t>
      </w:r>
    </w:p>
    <w:p>
      <w:pPr>
        <w:pStyle w:val="Normal"/>
        <w:numPr>
          <w:ilvl w:val="0"/>
          <w:numId w:val="7"/>
        </w:numPr>
        <w:spacing w:lineRule="auto" w:line="240" w:before="166" w:after="166"/>
        <w:jc w:val="both"/>
        <w:rPr/>
      </w:pPr>
      <w:hyperlink r:id="rId6">
        <w:r>
          <w:rPr>
            <w:rStyle w:val="InternetLink"/>
            <w:rFonts w:eastAsia="Times New Roman" w:cs="Arial" w:ascii="Arial" w:hAnsi="Arial"/>
            <w:color w:val="2B6EBC"/>
            <w:sz w:val="20"/>
            <w:szCs w:val="20"/>
            <w:lang w:eastAsia="pl-PL"/>
          </w:rPr>
          <w:t>Portal Informacyjno-Usługowy Emp@tia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,  (wnioski o świadczenia rodzinne, świadczenie z funduszu alimentacyjnego, świadczenie wychowawcze 500+ Świadczenie „Dobry Start”)</w:t>
      </w:r>
    </w:p>
    <w:p>
      <w:pPr>
        <w:pStyle w:val="Normal"/>
        <w:spacing w:lineRule="auto" w:line="240" w:before="0" w:after="9"/>
        <w:jc w:val="both"/>
        <w:rPr/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Instrukcja składania wniosku on-line na Portalu Emp@tia jes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t dostępna na stronie </w:t>
      </w:r>
      <w:hyperlink r:id="rId7">
        <w:r>
          <w:rPr>
            <w:rStyle w:val="InternetLink"/>
            <w:rFonts w:eastAsia="Times New Roman" w:cs="Arial" w:ascii="Arial" w:hAnsi="Arial"/>
            <w:color w:val="2B6EBC"/>
            <w:sz w:val="20"/>
            <w:szCs w:val="20"/>
            <w:lang w:eastAsia="pl-PL"/>
          </w:rPr>
          <w:t>http://www.empatia.mpips.gov.pl/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 w zakładce eWnioski</w:t>
      </w:r>
    </w:p>
    <w:p>
      <w:pPr>
        <w:pStyle w:val="Normal"/>
        <w:numPr>
          <w:ilvl w:val="0"/>
          <w:numId w:val="8"/>
        </w:numPr>
        <w:spacing w:lineRule="auto" w:line="240" w:before="28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Bankowość Elektroniczną – (wnioski o świadczenie wychowawcze 500+, Świadczenie „Dobry Start”)</w:t>
      </w:r>
    </w:p>
    <w:p>
      <w:pPr>
        <w:pStyle w:val="Normal"/>
        <w:numPr>
          <w:ilvl w:val="0"/>
          <w:numId w:val="8"/>
        </w:numPr>
        <w:spacing w:lineRule="auto" w:line="240" w:before="0" w:after="109"/>
        <w:jc w:val="both"/>
        <w:rPr/>
      </w:pPr>
      <w:hyperlink r:id="rId8">
        <w:bookmarkStart w:id="0" w:name="__DdeLink__165_3227582700"/>
        <w:r>
          <w:rPr>
            <w:rStyle w:val="InternetLink"/>
            <w:rFonts w:eastAsia="Times New Roman" w:cs="Arial" w:ascii="Arial" w:hAnsi="Arial"/>
            <w:color w:val="2B6EBC"/>
            <w:sz w:val="20"/>
            <w:szCs w:val="20"/>
            <w:lang w:eastAsia="pl-PL"/>
          </w:rPr>
          <w:t>Platformę Usług Elektronicznych ZUS</w:t>
        </w:r>
      </w:hyperlink>
      <w:bookmarkEnd w:id="0"/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 (wnioski o świadczenie wychowawcze 500+ Świadczenie)</w:t>
      </w:r>
    </w:p>
    <w:p>
      <w:pPr>
        <w:pStyle w:val="Normal"/>
        <w:spacing w:lineRule="auto" w:line="240" w:before="0" w:after="180"/>
        <w:jc w:val="both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Terminy ustalenia prawa i wypłaty przyznanych świadczeń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W przypadku, gdy osoba ubiegająca się o </w:t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u w:val="single"/>
          <w:lang w:eastAsia="pl-PL"/>
        </w:rPr>
        <w:t>świadczenie wychowawcze:</w:t>
      </w:r>
    </w:p>
    <w:p>
      <w:pPr>
        <w:pStyle w:val="Normal"/>
        <w:numPr>
          <w:ilvl w:val="0"/>
          <w:numId w:val="9"/>
        </w:numPr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złoży wniosek wraz z dokumentami do dnia 31 sierpnia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, ustalenie prawa do ww. świadczeń oraz ich </w:t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wypłata 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przysługująca za miesiąc październik następuje </w:t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do dnia 31 października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złoży wniosek wraz z dokumentami od 1 do 30 września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, ustalenie prawa do ww. świadczeń oraz </w:t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wypłata 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przysługujących świadczeń następuje </w:t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do dnia 30 listopada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złoży wniosek wraz z dokumentami od 1 do 31 października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, ustalenie prawa do ww. świadczeń oraz </w:t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wypłata 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przysługujących świadczeń następuje </w:t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do dnia 31 grudnia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złoży wniosek wraz z dokumentami od 1 do 30 listopada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, ustalenie prawa do ww. świadczeń oraz ich </w:t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wypłata 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przysługujących świadczeń następuje </w:t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do dnia 31 stycznia następnego roku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złoży wniosek wraz z dokumentami od dnia 1grudnia do 31 stycznia 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, ustalenie prawa do ww. świadczeń oraz ich </w:t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wypłata 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przysługujących świadczeń następuje </w:t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do ostatniego dnia lutego następującego roku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52"/>
        <w:ind w:left="720" w:right="0" w:hanging="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Ponadto informujemy ,że w m-cu lipcu 2019r.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l-PL"/>
        </w:rPr>
        <w:t xml:space="preserve">NIE MOŻNA SKUTECZNIE 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złożyć wniosku w formie papierowej.  W m-cu lipcu 2019r. można skutecznie złożyć wniosek tylko drogą elektroniczną. Postępowanie w sprawie wniosków złożonych w m-cu lipcu 2019r.  w formie papierowej , stanie się bezprzedmiotowe, i zostanie wydana decyzja o odmowie wszczęcia postępowania w oparciu o art. 61a kpa. </w:t>
      </w:r>
    </w:p>
    <w:p>
      <w:pPr>
        <w:pStyle w:val="Normal"/>
        <w:numPr>
          <w:ilvl w:val="0"/>
          <w:numId w:val="0"/>
        </w:numPr>
        <w:spacing w:lineRule="auto" w:line="240" w:before="0" w:after="166"/>
        <w:ind w:left="720" w:right="0" w:hanging="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Wnioski złożone od 1 lipca 2019r. będą obowiązywały na nowy wydłużony okres, trwający do 31 maja 2021 r. Oznacza to, iż w 2020 r. nie trzeba będzie ponownie składać wniosku o </w:t>
      </w:r>
      <w:hyperlink r:id="rId9">
        <w:r>
          <w:rPr>
            <w:rStyle w:val="InternetLink"/>
            <w:rFonts w:eastAsia="Times New Roman" w:cs="Arial" w:ascii="Arial" w:hAnsi="Arial"/>
            <w:color w:val="333333"/>
            <w:sz w:val="20"/>
            <w:szCs w:val="20"/>
            <w:lang w:eastAsia="pl-PL"/>
          </w:rPr>
          <w:t>świadczenie wychowawcze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240" w:before="0" w:after="66"/>
        <w:jc w:val="both"/>
        <w:rPr/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W przypadku, gdy osoba ubiegająca się </w:t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u w:val="single"/>
          <w:lang w:eastAsia="pl-PL"/>
        </w:rPr>
        <w:t>świadczenia rodzinne (zasiłek rodzinny, specjalny zasiłek opiekuńczy)</w:t>
      </w:r>
    </w:p>
    <w:p>
      <w:pPr>
        <w:pStyle w:val="Normal"/>
        <w:numPr>
          <w:ilvl w:val="0"/>
          <w:numId w:val="10"/>
        </w:numPr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złoży wniosek wraz z dokumentami do dnia 31 sierpnia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, ustalenie prawa do ww. świadczeń oraz ich </w:t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wypłata 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przysługująca za listopad następuje </w:t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do dnia 30 listopada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bookmarkStart w:id="1" w:name="__DdeLink__133_604946032"/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złoży wniosek wraz z dokumentami od dnia 1 września do 31października 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ustalenie prawa do ww. świadczeń oraz </w:t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wypłata 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przysługujących świadczeń następuje </w:t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do dnia 31 grudnia</w:t>
      </w:r>
      <w:bookmarkEnd w:id="1"/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złoży wniosek wraz z dokumentami od dnia 1 listopada do 31grudnia 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ustalenie prawa do ww. świadczeń oraz </w:t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wypłata 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przysługujących świadczeń następuje </w:t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do  ostatniego dnia lutego następującego roku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720" w:right="0" w:hanging="0"/>
        <w:jc w:val="both"/>
        <w:rPr/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W przypadku, gdy osoba ubiegająca się o </w:t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u w:val="single"/>
          <w:lang w:eastAsia="pl-PL"/>
        </w:rPr>
        <w:t xml:space="preserve"> świadczenie z funduszu alimentacyjnego:</w:t>
      </w:r>
    </w:p>
    <w:p>
      <w:pPr>
        <w:pStyle w:val="Normal"/>
        <w:numPr>
          <w:ilvl w:val="0"/>
          <w:numId w:val="10"/>
        </w:numPr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złoży wniosek wraz z dokumentami do dnia 31 sierpnia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, ustalenie prawa do ww. świadczeń oraz ich </w:t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wypłata 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przysługująca za miesiąc październik następuje </w:t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do dnia 31 października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złoży wniosek wraz z dokumentami od 1 września do 31 października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, ustalenie prawa do ww. świadczeń oraz </w:t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wypłata 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przysługujących świadczeń następuje </w:t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do dnia 31 grudnia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złoży wniosek wraz z dokumentami od 1 do 30 listopada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, ustalenie prawa do ww. świadczeń oraz ich </w:t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wypłata 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przysługujących świadczeń następuje </w:t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do dnia 31 stycznia następnego roku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złoży wniosek wraz z dokumentami od dnia 1grudnia do 31 stycznia</w:t>
      </w:r>
      <w:r>
        <w:rPr>
          <w:rFonts w:eastAsia="Times New Roman" w:cs="Arial" w:ascii="Arial" w:hAnsi="Arial"/>
          <w:b w:val="false"/>
          <w:bCs w:val="false"/>
          <w:color w:val="444444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 w:val="false"/>
          <w:bCs w:val="false"/>
          <w:color w:val="333333"/>
          <w:sz w:val="20"/>
          <w:szCs w:val="20"/>
          <w:lang w:eastAsia="pl-PL"/>
        </w:rPr>
        <w:t>, ustalenie prawa do ww. świadczeń oraz ich </w:t>
      </w:r>
      <w:r>
        <w:rPr>
          <w:rFonts w:eastAsia="Times New Roman" w:cs="Arial" w:ascii="Arial" w:hAnsi="Arial"/>
          <w:b w:val="false"/>
          <w:bCs w:val="false"/>
          <w:color w:val="444444"/>
          <w:sz w:val="20"/>
          <w:szCs w:val="20"/>
          <w:lang w:eastAsia="pl-PL"/>
        </w:rPr>
        <w:t>wypłata </w:t>
      </w:r>
      <w:r>
        <w:rPr>
          <w:rFonts w:eastAsia="Times New Roman" w:cs="Arial" w:ascii="Arial" w:hAnsi="Arial"/>
          <w:b w:val="false"/>
          <w:bCs w:val="false"/>
          <w:color w:val="333333"/>
          <w:sz w:val="20"/>
          <w:szCs w:val="20"/>
          <w:lang w:eastAsia="pl-PL"/>
        </w:rPr>
        <w:t>przysługujących świadczeń następuje </w:t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do ostatniego dnia lutego następującego roku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pacing w:lineRule="auto" w:line="240" w:before="0" w:after="9"/>
        <w:jc w:val="both"/>
        <w:rPr/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pl-PL"/>
        </w:rPr>
        <w:t>W przypadku, gdy osoba ubiegająca się </w:t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u w:val="single"/>
          <w:lang w:eastAsia="pl-PL"/>
        </w:rPr>
        <w:t xml:space="preserve">świadczenia „Dobry Sart” </w:t>
      </w:r>
    </w:p>
    <w:p>
      <w:pPr>
        <w:pStyle w:val="Normal"/>
        <w:numPr>
          <w:ilvl w:val="0"/>
          <w:numId w:val="10"/>
        </w:numPr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u w:val="single"/>
          <w:lang w:eastAsia="pl-PL"/>
        </w:rPr>
        <w:t>złoży wniosek wraz z dokumentami do dnia 31 sierpnia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pl-PL"/>
        </w:rPr>
        <w:t>, ustalenie prawa do ww. świadczeń oraz ich </w:t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u w:val="single"/>
          <w:lang w:eastAsia="pl-PL"/>
        </w:rPr>
        <w:t>wypłata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pl-PL"/>
        </w:rPr>
        <w:t>przysługującego świadczenia następuje nie później niż  </w:t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u w:val="single"/>
          <w:lang w:eastAsia="pl-PL"/>
        </w:rPr>
        <w:t>do dnia 30 września 2019r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pl-PL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u w:val="single"/>
          <w:lang w:eastAsia="pl-PL"/>
        </w:rPr>
        <w:t>złoży wniosek wraz z dokumentami od dnia 1 września 2019r. do 30 listopada 2019r. 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pl-PL"/>
        </w:rPr>
        <w:t>ustalenie prawa do ww. świadczenia oraz </w:t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u w:val="single"/>
          <w:lang w:eastAsia="pl-PL"/>
        </w:rPr>
        <w:t>wypłata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pl-PL"/>
        </w:rPr>
        <w:t xml:space="preserve">przysługującego  świadczenia następuje  w terminie 2 m-cy , licząc od dnia złożenia </w:t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u w:val="single"/>
          <w:lang w:eastAsia="pl-PL"/>
        </w:rPr>
        <w:t>wniosku wraz z dokumentami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pl-PL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pl-PL"/>
        </w:rPr>
        <w:t>Wnioski złożone po 30 listopada 2019r. pozostawia się bez rozpatrz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u w:val="single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character" w:styleId="WW8Num7z0">
    <w:name w:val="WW8Num7z0"/>
    <w:qFormat/>
    <w:rPr>
      <w:rFonts w:ascii="Symbol" w:hAnsi="Symbol" w:cs="Symbol"/>
      <w:sz w:val="23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3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3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ps.gov.pl/wsparcie-dla-rodzin-z-dziecmi/swiadczenia-rodzinne/rodzaje-i-wysokosc-swiadczen-rodzinnych-kryteria-uzyskania-" TargetMode="External"/><Relationship Id="rId3" Type="http://schemas.openxmlformats.org/officeDocument/2006/relationships/hyperlink" Target="https://www.mpips.gov.pl/wsparcie-dla-rodzin-z-dziecmi/rodzina-500-plus/" TargetMode="External"/><Relationship Id="rId4" Type="http://schemas.openxmlformats.org/officeDocument/2006/relationships/hyperlink" Target="https://www.mpips.gov.pl/wsparcie-dla-rodzin-z-dziecmi/fundusz-alimentacyjny/" TargetMode="External"/><Relationship Id="rId5" Type="http://schemas.openxmlformats.org/officeDocument/2006/relationships/hyperlink" Target="https://www.mpips.gov.pl/DobryStart" TargetMode="External"/><Relationship Id="rId6" Type="http://schemas.openxmlformats.org/officeDocument/2006/relationships/hyperlink" Target="https://wnioski.mpips.gov.pl/ewnioski/index.eup?contrastVersion=0" TargetMode="External"/><Relationship Id="rId7" Type="http://schemas.openxmlformats.org/officeDocument/2006/relationships/hyperlink" Target="http://www.empatia.mpips.gov.pl/" TargetMode="External"/><Relationship Id="rId8" Type="http://schemas.openxmlformats.org/officeDocument/2006/relationships/hyperlink" Target="https://www.zus.pl/portal/logowanie.npi" TargetMode="External"/><Relationship Id="rId9" Type="http://schemas.openxmlformats.org/officeDocument/2006/relationships/hyperlink" Target="https://www.infor.pl/prawo/tematy/swiadczenie-wychowawcz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57:30Z</dcterms:created>
  <dc:creator/>
  <dc:description/>
  <dc:language>en-US</dc:language>
  <cp:lastModifiedBy/>
  <dcterms:modified xsi:type="dcterms:W3CDTF">2019-06-05T06:58:12Z</dcterms:modified>
  <cp:revision>1</cp:revision>
  <dc:subject/>
  <dc:title/>
</cp:coreProperties>
</file>