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  <w:t>Zarządzenie Nr 21/2019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 dnia 30 lipca 2019 r.</w:t>
      </w:r>
    </w:p>
    <w:p>
      <w:pPr>
        <w:pStyle w:val="Normal"/>
        <w:keepNext w:val="true"/>
        <w:spacing w:before="0" w:after="48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w sprawie refundacji kosztów przejazdu w postaci jednorazowego biletu komunikacji miejskiej dla pracowników Miejskiego Ośrodka Pomocy Społecznej w Sławkowie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Na podstawie </w:t>
      </w:r>
      <w:r>
        <w:rPr>
          <w:rFonts w:eastAsia="SimSun" w:cs="Liberation Serif;Times New Roman" w:ascii="Liberation Serif;Times New Roman" w:hAnsi="Liberation Serif;Times New Roman"/>
        </w:rPr>
        <w:t>§ 27 ust. 5 Regulaminu pracy Miejskiego Ośrodka Pomocy Społecznej                     w Sławkowie wprowadzonego Zarządzeniem nr 19/2017 Kierownika Miejskiego Ośrodka Pomocy Społecznej w Sławkowie z dnia 03 listopada 2017 roku</w:t>
      </w:r>
    </w:p>
    <w:p>
      <w:pPr>
        <w:pStyle w:val="Normal"/>
        <w:spacing w:before="120" w:after="12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§ 1. 1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W celu uregulowania spraw związanych ze świadczeniem pracy poza siedzibą pracodawcy przyznaje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 dofinansowanie w postaci jednorazowego biletu komunikacji miejskiej dla pracowników zatrudnionych w Miejskim Ośrodku Pomocy Społecznej w Sławkowie                                na następujących stanowiskach:</w:t>
      </w:r>
    </w:p>
    <w:p>
      <w:pPr>
        <w:pStyle w:val="Normal"/>
        <w:numPr>
          <w:ilvl w:val="0"/>
          <w:numId w:val="2"/>
        </w:numPr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pracownik socjalny wykonujący czynności zawodowe w miejscu zamieszkania klientów </w:t>
        <w:tab/>
        <w:t>pomocy społecznej,</w:t>
      </w:r>
    </w:p>
    <w:p>
      <w:pPr>
        <w:pStyle w:val="Normal"/>
        <w:numPr>
          <w:ilvl w:val="0"/>
          <w:numId w:val="2"/>
        </w:numPr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opiekun domowy, dla  którego miejscem pracy jest miejsce zamieszkania odbiorców usług </w:t>
        <w:tab/>
        <w:t>opiekuńczych,</w:t>
      </w:r>
    </w:p>
    <w:p>
      <w:pPr>
        <w:pStyle w:val="Normal"/>
        <w:numPr>
          <w:ilvl w:val="0"/>
          <w:numId w:val="2"/>
        </w:numPr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Asystent rodziny wykonujący czynności zawodowe w miejscu zamieszkania rodzin </w:t>
        <w:tab/>
        <w:t xml:space="preserve">objętych opieką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Bilety komunikacji miejskiej przysługują na dojazd do ulic na terenie miasta Sławkowa, których wykaz stanowi Załącznik Nr 1 do niniejszego zarządzenia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3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Pracownicy, wymienieni w ust 1, którzy mają podpisaną z pracodawcą umowę o używanie samochodu osobowego stanowiącego własność pracownika do celów służbowych, mogą korzystać z dofinansowania w formie biletu komunikacji miejskiej jedynie w przypadku awarii samochodu wykorzystywanego do celów służbowych, pod warunkiem, że pomniejszą o ten dzień kwotę przyznanego ryczałtu. </w:t>
      </w:r>
    </w:p>
    <w:p>
      <w:pPr>
        <w:pStyle w:val="Normal"/>
        <w:spacing w:before="120" w:after="120"/>
        <w:ind w:left="0" w:right="0" w:firstLine="340"/>
        <w:jc w:val="both"/>
        <w:rPr/>
      </w:pPr>
      <w:r>
        <w:rPr>
          <w:rFonts w:eastAsia="SimSun" w:cs="Liberation Serif;Times New Roman" w:ascii="Liberation Serif;Times New Roman" w:hAnsi="Liberation Serif;Times New Roman"/>
          <w:b/>
          <w:bCs/>
        </w:rPr>
        <w:t>§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2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Zespół Obsługi Administracyjnej dokonuje zakupu, wydania i rozliczenia biletów komunikacji miejskiej według następujących zasad:</w:t>
      </w:r>
    </w:p>
    <w:p>
      <w:pPr>
        <w:pStyle w:val="Normal"/>
        <w:numPr>
          <w:ilvl w:val="0"/>
          <w:numId w:val="3"/>
        </w:numPr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ZOA odpowiada za zaopatrzenie Miejskiego Ośrodka Pomocy Społecznej w Sławkowie                    w bilety komunikacji miejskiej obowiązujące u przewoźników miejskich działających na terenie miasta Sławkowa. </w:t>
      </w:r>
    </w:p>
    <w:p>
      <w:pPr>
        <w:pStyle w:val="Normal"/>
        <w:numPr>
          <w:ilvl w:val="0"/>
          <w:numId w:val="3"/>
        </w:numPr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Prowadzenie ewidencji wydanych biletów komunikacji miejskiej dla pracowników socjalnych za poszczególne miesiące kalendarzowe, zgodnie ze wzorem stanowiącym Załącznik               Nr 2 do niniejszego zarządzenia.</w:t>
      </w:r>
    </w:p>
    <w:p>
      <w:pPr>
        <w:pStyle w:val="Normal"/>
        <w:numPr>
          <w:ilvl w:val="0"/>
          <w:numId w:val="3"/>
        </w:numPr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Prowadzenie ewidencji wydanych biletów komunikacji miejskiej dla opiekunów domowych za poszczególne miesiące kalendarzowe, zgodnie ze wzorem stanowiącym Załącznik                               Nr 3  do niniejszego zarządzenia. </w:t>
      </w:r>
    </w:p>
    <w:p>
      <w:pPr>
        <w:pStyle w:val="Normal"/>
        <w:numPr>
          <w:ilvl w:val="0"/>
          <w:numId w:val="3"/>
        </w:numPr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Prowadzenie ewidencji biletów komunikacji miejskiej dla asystentów rodziny                            za poszczególne miesiące kalendarzowe, zgodnie ze wzorem stanowiącym Załącznik Nr 4                              do niniejszego zarządzenia. </w:t>
      </w:r>
    </w:p>
    <w:p>
      <w:pPr>
        <w:pStyle w:val="Normal"/>
        <w:numPr>
          <w:ilvl w:val="0"/>
          <w:numId w:val="3"/>
        </w:numPr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Na ewidencji, o której mowa w pkt. 2-4, pracownik ZOA po zakończeniu miesiąca kalendarzowego sporządza rozliczenie wydanych biletów komunikacji miejskiej. Rozliczenie obejmuje ilość wydanych biletów wraz z ich wartością, oraz ilość pozostałych biletów  komunikacji miejskiej wraz z ich wartością. </w:t>
      </w:r>
    </w:p>
    <w:p>
      <w:pPr>
        <w:pStyle w:val="Normal"/>
        <w:numPr>
          <w:ilvl w:val="0"/>
          <w:numId w:val="3"/>
        </w:numPr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ZOA, na koniec roku budżetowego sporządza roczne rozliczenie biletów komunikacji miejskiej z podziałem na pracowników socjalnych, opiekunów domowych oraz asystentów rodziny. Rozliczenie obejmuje stan biletów komunikacji miejskiej na początku roku, ilość biletów zakupionych i rozchodowanych w ciągu roku kalendarzowego, oraz stan biletów na koniec roku. Rozliczenie przekazywane jest do Zespołu Finansowo – Księgowego, w terminie uzgodnionym                    z Głównym Księgowym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eastAsia="SimSun" w:cs="Liberation Serif;Times New Roman" w:ascii="Liberation Serif;Times New Roman" w:hAnsi="Liberation Serif;Times New Roman"/>
          <w:b/>
          <w:bCs/>
        </w:rPr>
        <w:t xml:space="preserve">§ 3.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>Nadzór nad wykonaniem zarządzenia powierzam Głównemu Księgowemu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4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Uchylić Zarządzenie Nr 3/2012 Kierownika Miejskiego Ośrodka Pomocy Społecznej z dnia                   4 stycznia 2012 roku w sprawie dofinansowania do kosztów przejazdu w postaci biletu autobusowego dla opiekunek domowych i pracowników socjalnych. 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§ 5. </w:t>
      </w:r>
      <w:r>
        <w:rPr>
          <w:rFonts w:cs="Liberation Serif;Times New Roman" w:ascii="Liberation Serif;Times New Roman" w:hAnsi="Liberation Serif;Times New Roman"/>
        </w:rPr>
        <w:t xml:space="preserve">Zarządzenie wchodzi w życie z  dniem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01 sierpnia 2019 roku. </w:t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6" w:after="6"/>
        <w:ind w:left="0" w:right="0" w:firstLine="34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Kierownik </w:t>
      </w:r>
      <w:r>
        <w:rPr>
          <w:b w:val="false"/>
          <w:bCs w:val="false"/>
          <w:sz w:val="20"/>
          <w:szCs w:val="20"/>
        </w:rPr>
        <w:t xml:space="preserve">Miejskiego Ośrodka </w:t>
      </w:r>
    </w:p>
    <w:p>
      <w:pPr>
        <w:pStyle w:val="Normal"/>
        <w:spacing w:lineRule="auto" w:line="276" w:before="6" w:after="6"/>
        <w:ind w:left="0" w:right="0" w:firstLine="3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Pomocy Społecznej w Sławkowie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mgr Ilona Leś</w:t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120" w:after="120"/>
        <w:ind w:left="0" w:right="0" w:firstLine="34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  <w:br/>
        <w:tab/>
        <w:tab/>
        <w:tab/>
        <w:tab/>
        <w:tab/>
        <w:tab/>
        <w:tab/>
        <w:tab/>
        <w:tab/>
        <w:tab/>
        <w:t xml:space="preserve">do Zarządzenia Nr 21/2019 </w:t>
        <w:tab/>
        <w:tab/>
        <w:tab/>
        <w:tab/>
        <w:tab/>
        <w:tab/>
        <w:tab/>
        <w:tab/>
        <w:tab/>
        <w:tab/>
        <w:tab/>
        <w:t xml:space="preserve">Kierownika MOPS </w:t>
        <w:br/>
        <w:tab/>
        <w:tab/>
        <w:tab/>
        <w:tab/>
        <w:tab/>
        <w:tab/>
        <w:tab/>
        <w:tab/>
        <w:tab/>
        <w:tab/>
        <w:t xml:space="preserve">z dnia 30.07.2019 r. </w:t>
      </w:r>
    </w:p>
    <w:p>
      <w:pPr>
        <w:pStyle w:val="Normal"/>
        <w:spacing w:lineRule="auto" w:line="240" w:before="120" w:after="120"/>
        <w:ind w:left="0" w:right="0" w:firstLine="34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120" w:after="120"/>
        <w:ind w:left="0" w:right="0" w:firstLine="3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wykaz ulic na dojazd, do których przysługują bilety komunikacji miejskiej</w:t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187"/>
        <w:gridCol w:w="513"/>
        <w:gridCol w:w="44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ulic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ulicy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r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yśliwych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rówk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w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taniczn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kusk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zoz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wocow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rki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biscytow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ch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y strudze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waliboskie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rni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ębowa Gór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łonecznikow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bryczn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snow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sco Nullo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szówk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jowyc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wki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oniec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okrotek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rubieszowsk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zemieszyck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łowc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erokotorow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rzębin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Świerkow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wor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ejsk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sion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lcz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dł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ocławsk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lej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osow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łdaczk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gródki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or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jęcz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ar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wali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rzenn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i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k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chałów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da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drzewiow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</w:r>
    </w:p>
    <w:p>
      <w:pPr>
        <w:pStyle w:val="Normal"/>
        <w:keepLines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</w:r>
    </w:p>
    <w:p>
      <w:pPr>
        <w:pStyle w:val="Normal"/>
        <w:spacing w:before="120" w:after="120"/>
        <w:ind w:left="648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2:32Z</dcterms:created>
  <dc:creator/>
  <dc:description/>
  <dc:language>en-US</dc:language>
  <cp:lastModifiedBy/>
  <cp:lastPrinted>1995-11-21T17:41:00Z</cp:lastPrinted>
  <dcterms:modified xsi:type="dcterms:W3CDTF">2019-08-01T12:43:23Z</dcterms:modified>
  <cp:revision>41</cp:revision>
  <dc:subject/>
  <dc:title/>
</cp:coreProperties>
</file>