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23/2019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 xml:space="preserve">z dnia  05 sierpnia 2019 r. 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 xml:space="preserve">Na podstawie </w:t>
      </w:r>
      <w:r>
        <w:rPr>
          <w:rFonts w:eastAsia="Times New Roman" w:cs="Liberation Serif;Times New Roman" w:ascii="Liberation Serif;Times New Roman" w:hAnsi="Liberation Serif;Times New Roman"/>
        </w:rPr>
        <w:t xml:space="preserve">§ 5 ust. 1 Statutu Miejskiego Ośrodka Pomocy Społecznej w Sławkowie, nadanego uchwałą Nr LIV/387/2018 Rady Miejskiej w Sławkowie z dnia 25 października 2018 r. 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1. Rejon I – obsługiwać będzie pracownik socjalny Pani Jolanta Haber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2. Rejon II – obsługiwać będzie pracownik socjalny Pani Agata Zmorzysko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Rejon III – obsługiwać będzie pracownik socjalny Pani Grażyna Ciołek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Rejon IV – obsługiwać będzie pracownik socjalny Pani Anna Skulimowska.</w:t>
      </w:r>
    </w:p>
    <w:p>
      <w:pPr>
        <w:pStyle w:val="Normal"/>
        <w:spacing w:before="120" w:after="120"/>
        <w:ind w:left="0" w:right="0" w:firstLine="708"/>
        <w:rPr/>
      </w:pPr>
      <w:r>
        <w:rPr/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y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4. Dla rejonu IV – Załącznik Nr 4.</w:t>
      </w:r>
    </w:p>
    <w:p>
      <w:pPr>
        <w:pStyle w:val="Normal"/>
        <w:spacing w:before="120" w:after="120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bezpośredniego przełożonego lub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18/2018 Kierownika Miejskiego Ośrodka Pomocy Społecznej z dnia                23 października 2018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5. </w:t>
      </w:r>
      <w:r>
        <w:rPr/>
        <w:t xml:space="preserve">Zarządzenie wchodzi w życie z dniem  </w:t>
      </w:r>
      <w:r>
        <w:rPr>
          <w:b/>
          <w:bCs/>
        </w:rPr>
        <w:t>05 sierpnia 2019 roku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kjarosz</dc:creator>
  <dc:description/>
  <dc:language>en-US</dc:language>
  <cp:lastModifiedBy/>
  <cp:lastPrinted>1995-11-21T17:41:00Z</cp:lastPrinted>
  <dcterms:modified xsi:type="dcterms:W3CDTF">2019-08-02T11:28:40Z</dcterms:modified>
  <cp:revision>19</cp:revision>
  <dc:subject/>
  <dc:title/>
</cp:coreProperties>
</file>