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2 do Zarządzenia 23/2019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05.08.201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Agata Zmorzysko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rowar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rzoz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Chwaliboskie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Fabry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aj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Józefa Halle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esio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m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wal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wnackieg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złowsk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kradzion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ńsk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st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3a, 9a, 13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k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aw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rczyk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Wa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ta Stwos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rzos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m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bożo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5:38Z</dcterms:created>
  <dc:creator/>
  <dc:description/>
  <dc:language>en-US</dc:language>
  <cp:lastModifiedBy/>
  <cp:lastPrinted>1995-11-21T17:41:00Z</cp:lastPrinted>
  <dcterms:modified xsi:type="dcterms:W3CDTF">2019-08-19T06:10:42Z</dcterms:modified>
  <cp:revision>12</cp:revision>
  <dc:subject/>
  <dc:title/>
</cp:coreProperties>
</file>