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Załącznik Nr 3 do Zarządzenia 23/2019 </w:t>
        <w:tab/>
        <w:tab/>
        <w:tab/>
        <w:tab/>
        <w:tab/>
        <w:tab/>
        <w:tab/>
        <w:tab/>
        <w:tab/>
        <w:tab/>
        <w:t xml:space="preserve">Kierownika MOPS </w:t>
        <w:tab/>
        <w:tab/>
        <w:tab/>
        <w:tab/>
        <w:tab/>
        <w:tab/>
        <w:tab/>
        <w:tab/>
        <w:tab/>
        <w:tab/>
        <w:tab/>
        <w:tab/>
        <w:t>z dnia 05.08.2019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ani Grażyna Ciołek</w:t>
      </w:r>
      <w:r>
        <w:rPr>
          <w:sz w:val="28"/>
          <w:szCs w:val="28"/>
        </w:rPr>
        <w:t xml:space="preserve"> –  specjalista pracy socjalnej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 xml:space="preserve">Wykaz ulic przyporządkowanych do </w:t>
      </w:r>
      <w:r>
        <w:rPr>
          <w:b/>
          <w:bCs/>
          <w:sz w:val="32"/>
          <w:szCs w:val="32"/>
        </w:rPr>
        <w:t>Rejonu Nr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Cech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l. Groniec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Gwarków Sławkowski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Jagiellońs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Jałowc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Jodł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Kaba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Kolej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Kołdacz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Konar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Księża Drog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Kwartows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Lis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Michałów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Modrzewi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PCK blok  15, 15a, 19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Plebiscyt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Podwaln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ul. Rysz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Siewiers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Słonecznik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Sosn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Strzemieszyc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Sujkowskie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Św. Hubert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Świerk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Świetego Jakub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l. Zachodnia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Zagródki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07:40Z</dcterms:created>
  <dc:creator/>
  <dc:description/>
  <dc:language>en-US</dc:language>
  <cp:lastModifiedBy/>
  <cp:lastPrinted>1995-11-21T17:41:00Z</cp:lastPrinted>
  <dcterms:modified xsi:type="dcterms:W3CDTF">2019-08-19T06:12:21Z</dcterms:modified>
  <cp:revision>13</cp:revision>
  <dc:subject/>
  <dc:title/>
</cp:coreProperties>
</file>