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26/2019</w:t>
        <w:br/>
        <w:t>Kierownika Miejskiego Ośrodka Pomocy Społecznej w  Sławkowie</w:t>
      </w:r>
    </w:p>
    <w:p>
      <w:pPr>
        <w:pStyle w:val="Normal"/>
        <w:spacing w:before="280" w:after="280"/>
        <w:jc w:val="center"/>
        <w:rPr/>
      </w:pPr>
      <w:r>
        <w:rPr/>
        <w:t xml:space="preserve">z dnia 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30</w:t>
      </w:r>
      <w:r>
        <w:rPr/>
        <w:t xml:space="preserve">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sierpnia 2019</w:t>
      </w:r>
      <w:r>
        <w:rPr/>
        <w:t xml:space="preserve"> r.</w:t>
      </w:r>
    </w:p>
    <w:p>
      <w:pPr>
        <w:pStyle w:val="Normal"/>
        <w:keepNext w:val="true"/>
        <w:spacing w:before="0" w:after="480"/>
        <w:jc w:val="both"/>
        <w:rPr>
          <w:b/>
          <w:b/>
        </w:rPr>
      </w:pPr>
      <w:r>
        <w:rPr>
          <w:b/>
        </w:rPr>
        <w:t>w sprawie wprowadzenia procedury przyznania, wydania i korzystania z Karty Dużej Rodziny.</w:t>
      </w:r>
    </w:p>
    <w:p>
      <w:pPr>
        <w:pStyle w:val="Normal"/>
        <w:keepLines/>
        <w:spacing w:before="120" w:after="120"/>
        <w:jc w:val="both"/>
        <w:rPr/>
      </w:pPr>
      <w:r>
        <w:rPr/>
        <w:t xml:space="preserve">Na podstawie ustawy z dnia 5 grudnia 2014 o Karcie Dużej Rodziny ( Dz. U. z 2019 r. poz. </w:t>
      </w:r>
      <w:r>
        <w:rPr>
          <w:rFonts w:eastAsia="SimSun" w:cs="Arial"/>
          <w:color w:val="auto"/>
          <w:kern w:val="2"/>
          <w:sz w:val="24"/>
          <w:szCs w:val="24"/>
          <w:lang w:val="pl-PL" w:eastAsia="zh-CN" w:bidi="hi-IN"/>
        </w:rPr>
        <w:t>1390</w:t>
      </w:r>
      <w:r>
        <w:rPr/>
        <w:t>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>
          <w:b/>
          <w:sz w:val="24"/>
          <w:szCs w:val="24"/>
        </w:rPr>
        <w:t xml:space="preserve">§1.  </w:t>
      </w:r>
      <w:r>
        <w:rPr>
          <w:b w:val="false"/>
          <w:bCs w:val="false"/>
        </w:rPr>
        <w:t>Wprowadzić  procedurę przyznania, wydania i korzystania z Karty Dużej Rodziny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2. </w:t>
      </w:r>
      <w:r>
        <w:rPr>
          <w:b w:val="false"/>
          <w:bCs w:val="false"/>
        </w:rPr>
        <w:t>Procedura przyznania, wydania i korzystania z Karty Dużej Rodziny stanowi załącznik                     nr 1 do niniejszego Zarządzenia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§</w:t>
      </w:r>
      <w:r>
        <w:rPr>
          <w:rFonts w:eastAsia="SimSun" w:cs="Arial"/>
          <w:b/>
          <w:bCs/>
          <w:sz w:val="24"/>
          <w:szCs w:val="24"/>
        </w:rPr>
        <w:t>3.</w:t>
      </w:r>
      <w:r>
        <w:rPr>
          <w:rFonts w:eastAsia="SimSun" w:cs="Arial"/>
          <w:b/>
          <w:bCs/>
          <w:sz w:val="26"/>
          <w:szCs w:val="26"/>
        </w:rPr>
        <w:t xml:space="preserve"> </w:t>
      </w:r>
      <w:r>
        <w:rPr>
          <w:rFonts w:eastAsia="SimSun" w:cs="Arial"/>
          <w:b w:val="false"/>
          <w:bCs w:val="false"/>
          <w:sz w:val="24"/>
          <w:szCs w:val="24"/>
        </w:rPr>
        <w:t>Traci moc Zarządzenie Nr 10/2014 Kierownika Miejskiego Ośrodka Pomocy Społecznej z dnia 30 grudnia 2014 r. w sprawie wprowadzenia procedury przyznania, wydania i korzystania z Karty Dużej Rodziny.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§4.</w:t>
      </w:r>
      <w:r>
        <w:rPr>
          <w:b/>
          <w:bCs/>
          <w:sz w:val="26"/>
          <w:szCs w:val="26"/>
        </w:rPr>
        <w:t xml:space="preserve"> </w:t>
      </w:r>
      <w:r>
        <w:rPr>
          <w:b w:val="false"/>
          <w:bCs w:val="false"/>
        </w:rPr>
        <w:t>Zarządzenie wchodzi w życie z dniem</w:t>
      </w:r>
      <w:r>
        <w:rPr>
          <w:b/>
          <w:bCs/>
        </w:rPr>
        <w:t xml:space="preserve">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odpisania. 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/>
      </w:pPr>
      <w:r>
        <w:rPr>
          <w:sz w:val="20"/>
          <w:szCs w:val="20"/>
        </w:rPr>
        <w:t xml:space="preserve">mgr </w:t>
      </w:r>
      <w:r>
        <w:rPr>
          <w:rFonts w:eastAsia="SimSun" w:cs="Arial"/>
          <w:color w:val="auto"/>
          <w:kern w:val="2"/>
          <w:sz w:val="20"/>
          <w:szCs w:val="20"/>
          <w:lang w:val="pl-PL" w:eastAsia="zh-CN" w:bidi="hi-IN"/>
        </w:rPr>
        <w:t>Ilona Leś</w:t>
      </w:r>
    </w:p>
    <w:p>
      <w:pPr>
        <w:pStyle w:val="Normal"/>
        <w:keepLines/>
        <w:spacing w:before="120" w:after="12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Załącznik Nr 1 do Zarządzenia  Nr 26/201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Kierownika MOPS w Sławkowi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z dnia 30.08.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dura przyznania, wydania i korzystania z Karty Dużej Rodzin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soba ubiegająca się o wydanie Karty Dużej Rodziny składa wniosek w siedzibie Miejskiego Ośrodka Pomocy Społecznej lub przekazuje go w formie elektronicznej.                      Do wniosku ubiegający dołącza kopie dokumentów potwierdzających stanowienie rodziny wielodzietnej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acownik Zespołu Obsługi Administracyjnej obsługujący zadanie „Karta Dużej Rodziny”, zwanym dalej pracownikiem merytorycznym, przyjmuje wniosek z kompletem dokumentów i rejestruje go w Dzienniku Korespondencyjnym według kolejności wpływu. Wniosek należy opatrzyć pieczęcią wpływ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Pracownik </w:t>
      </w: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merytoryczny rozpatruje wniosek pod względem merytorycznym,                       w razie potrzeby sporządza kserokopię dokumentów oraz weryfikuje dane niezbędne do ustalenia prawa do posiadania Karty Dużej Rodziny z Urzędem Miasta w Sławkowie, lub jeśli to możliwe ustala na podstawie danych, którymi rozporządza MOPS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ownik merytoryczny po otrzymaniu wniosku niezwłocznie wprowadza dane do systemu teleinformatycznego gdzie automatycznie generowany jest numer rodziny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ocedura rozpatrzenia pozytywnego wniosku kończy się zamówieniem kart dla rodziny. Przyznanie Karty nie wymaga wydania decyzji administracyjnej. W przypadku negatywnego rozpatrzenia wniosku odmowa przyznania Karty Dużej Rodziny następuje                  w drodze decyzji administracyjnej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ownik merytoryczny dla każdej rodziny prowadzi teczkę osobową, która zawiera komplet dokumentów, imię i nazwisko osoby ubiegającej się o Kartę Dużej Rodziny i numer rodziny nadany w systemie informatycznym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o otrzymaniu przesyłki zawierającej Karty Dużej Rodziny i weryfikacji jej poprawności, pracownik merytoryczny w systemie informatycznym, zatwierdza odbiór przesyłki nanosząc numer znajdujący się na kopercie zewnętrznej. Po wprowadzeniu danych system Karty Dużej Rodziny automatycznie powiadamia wnioskodawcę, za pomocą sms-a, o karcie oczekującej na odbiór. Jeżeli wnioskodawca nie podał numeru telefonu, pracownik merytoryczny, po odebrani kart, jest zobowiązany do niezwłocznego powiadomienia o tym fakcie strony za pomocą poczty tradycyjnej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Osoba upoważniona do odbioru kart zgłasza się do siedziby MOPS, do Zespołu Obsługi Administracyjnej, i potwierdza ich odbiór własnoręcznym podpisem na generowanym                     z systemu potwierdzeni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acownik merytoryczny wydając Kartę Dużej Rodziny, informuje członka rodziny wielodzietnej o:</w:t>
      </w:r>
    </w:p>
    <w:p>
      <w:pPr>
        <w:pStyle w:val="Normal"/>
        <w:numPr>
          <w:ilvl w:val="0"/>
          <w:numId w:val="3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ysługujących uprawnieniach, w szczególności przez wskazanie strony internetowej urzędu obsługującego ministra właściwego do spraw rodziny, na której jest zamieszczony wykaz uprawnień  przysługujących członkom rodzin wielodzietnych posiadającym Karty,</w:t>
      </w:r>
    </w:p>
    <w:p>
      <w:pPr>
        <w:pStyle w:val="Normal"/>
        <w:numPr>
          <w:ilvl w:val="0"/>
          <w:numId w:val="3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bowiązku niezwłocznego powiadomienia o wystąpieniu zamiany mającej wpływ na prawo do posiadania Karty, zmian danych zawartych w Karcie lub zmiany miejsca zamieszkania,</w:t>
      </w:r>
    </w:p>
    <w:p>
      <w:pPr>
        <w:pStyle w:val="Normal"/>
        <w:numPr>
          <w:ilvl w:val="0"/>
          <w:numId w:val="3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możliwości złożenia wniosku o wydanie duplikatu karty, która podlega opłacie                           w wysokości zgodnej z art. 13 ust. 2 ustawy z dnia 05 grudnia 2014 r. o Karcie Dużej Rodziny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ownik merytoryczny w przypadku negatywnego rozpatrzenia wniosku sporządza projekt decyzji administracyjnej dotyczącej odmowy przyznania Karty Dużej Rodziny. Decyzja jest rejestrowana w rejestrze, który zawiera co najmniej numer rodziny, imię                      i nazwisko oraz adres zamieszkania, datę wydania decyzji i powód odmowy, oraz numer kolejny decyzji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acownik merytoryczny przygotowując projekt decyzji administracyjnej jest zobowiązany do sprawdzenia poprawności zapisów z istniejącym stanem prawnym. Może posiłkować się opinią radcy prawn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rzygotowany projekt decyzji administracyjnej, wraz z całością dokumentacji zgromadzonej w sprawie, zostaje przekazany do Kierownika Miejskiego Ośrodka Pomocy Społecznej                         w Sławkowie do zatwierdzenia. Kierownik dokonuje porównania zgodności zapisów zawartych w decyzji i po zatwierdzeniu przekazuje decyzję do pracownika Zespołu Obsługi Administracyjnej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ownik Zespołu Obsługi Administracyjnej wysyła decyzję do adresata za zwrotnym potwierdzeniem odbioru.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W sprawie wydanie decyzji administracyjnej o odmowie przyznania Karty Dużej Rodziny mają zastosowanie przepisy ustawy z dnia 14 czerwca 1960 roku – Kodeks postępowania administracyjnego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Do spraw osób, które otrzymały odmowną decyzję administracyjną prowadzi się teczkę osobową jak w przypadku osób, które otrzymały Kartę Dużej Rodziny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SimSun" w:cs="Ari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SimSun" w:cs="Ari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Pracownik merytoryczny zobowiązany jest do pełnej znajomości  ustawy z dnia 5 grudnia 2014 roku o Karcie Dużej Rodziny, Rozporządzenia Ministra Rodziny, Pracy i Polityki Społecznej z dnia 27 lipca 2017 roku w sprawie sposobu unieważnienia Karty Dużej Rodziny, wzorów graficznych oraz szczegółowego zakresu informacji, jakie mają być zawarte we wniosku o przyznanie Karty Dużej Rodziny, oraz postanowień niniejszej procedury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SimSun" w:cs="Arial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bCs w:val="false"/>
        <w:rFonts w:eastAsia="SimSun" w:cs="Arial"/>
        <w:color w:val="auto"/>
        <w:lang w:val="pl-PL" w:eastAsia="zh-CN" w:bidi="hi-I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imSun" w:cs="Arial"/>
      <w:b w:val="false"/>
      <w:bCs w:val="false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eastAsia="SimSun" w:cs="Arial"/>
      <w:b w:val="false"/>
      <w:bCs w:val="false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9:29Z</dcterms:created>
  <dc:creator/>
  <dc:description/>
  <dc:language>en-US</dc:language>
  <cp:lastModifiedBy/>
  <cp:lastPrinted>1995-11-21T17:41:00Z</cp:lastPrinted>
  <dcterms:modified xsi:type="dcterms:W3CDTF">2019-08-30T11:13:03Z</dcterms:modified>
  <cp:revision>17</cp:revision>
  <dc:subject/>
  <dc:title/>
</cp:coreProperties>
</file>