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ARZĄDZENIE NR 31/2019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z dnia 05 listopada 2019 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w sprawie: wprowadzenia Instrukcji inwentaryzacyjnej w Miejskim Ośrodku Pomocy Społecznej w Sławkowie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ab/>
        <w:t>Na podstawie art. 4, art. 26 i 27  ustawy z dnia 29 września 1994 r. o rachunkowości                       (Dz. U. z 2019 r.,  poz. 35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Wprowadzić w Miejskim Ośrodku Pomocy Społecznej w Sławkowie Instrukcję inwentaryzacyjną, dotyczącą zasad przeprowadzania i rozliczania inwentaryzacji, stanowiącą załącznik nr 1 do niniejszego zarządzenia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SimSun" w:cs="Nachlieli CLM" w:ascii="Nachlieli CLM" w:hAnsi="Nachlieli CLM"/>
          <w:b/>
          <w:bCs/>
        </w:rPr>
        <w:t>§</w:t>
      </w:r>
      <w:r>
        <w:rPr>
          <w:rFonts w:eastAsia="SimSun" w:cs="Arial"/>
          <w:b/>
          <w:bCs/>
        </w:rPr>
        <w:t xml:space="preserve">2. </w:t>
      </w:r>
      <w:r>
        <w:rPr>
          <w:rFonts w:eastAsia="SimSun" w:cs="Arial"/>
          <w:b w:val="false"/>
          <w:bCs w:val="false"/>
        </w:rPr>
        <w:t>Traci moc Instrukcja inwentaryzacyjna wprowadzona Zarządzeniem Nr 1A/2008 Kierownika Miejskiego Ośrodka Pomocy Społecznej z dnia 02 stycznia 2008 roku w sprawie przyjęcia Instrukcji inwentaryzacyjnej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3 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arządzenie wchodzi w życie z dniem 05 listopada 2019 rok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Kierownik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C9211E"/>
          <w:sz w:val="18"/>
          <w:szCs w:val="18"/>
        </w:rPr>
      </w:pPr>
      <w:r>
        <w:rPr>
          <w:b w:val="false"/>
          <w:bCs w:val="false"/>
          <w:color w:val="C9211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color w:val="C9211E"/>
          <w:sz w:val="18"/>
          <w:szCs w:val="18"/>
        </w:rPr>
      </w:pPr>
      <w:r>
        <w:rPr>
          <w:b/>
          <w:bCs w:val="false"/>
          <w:color w:val="C9211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color w:val="C9211E"/>
          <w:sz w:val="18"/>
          <w:szCs w:val="18"/>
        </w:rPr>
      </w:pPr>
      <w:r>
        <w:rPr>
          <w:b/>
          <w:bCs w:val="false"/>
          <w:color w:val="C9211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color w:val="C9211E"/>
        </w:rPr>
      </w:pPr>
      <w:r>
        <w:rPr>
          <w:b/>
          <w:bCs w:val="false"/>
          <w:color w:val="C9211E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4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1 do Zarządzenia Nr  31/2019    </w:t>
      </w:r>
    </w:p>
    <w:p>
      <w:pPr>
        <w:pStyle w:val="Normal"/>
        <w:spacing w:lineRule="auto" w:line="240"/>
        <w:ind w:left="4248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lineRule="auto" w:line="240"/>
        <w:ind w:left="4248" w:right="0" w:hanging="0"/>
        <w:jc w:val="right"/>
        <w:rPr/>
      </w:pPr>
      <w:r>
        <w:rPr>
          <w:rFonts w:cs="Arial"/>
          <w:sz w:val="18"/>
          <w:szCs w:val="18"/>
        </w:rPr>
        <w:t xml:space="preserve">w Sławkowie z dnia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.11.2019</w:t>
      </w:r>
      <w:r>
        <w:rPr>
          <w:rFonts w:cs="Calibri"/>
          <w:b/>
          <w:sz w:val="18"/>
          <w:szCs w:val="18"/>
        </w:rPr>
        <w:t xml:space="preserve">          </w:t>
      </w:r>
      <w:r>
        <w:rPr>
          <w:rFonts w:cs="Calibri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przeprowadzenia inwentaryzacji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 Miejskim Ośrodku Pomocy Społecznej  w Sławkowie</w:t>
      </w:r>
    </w:p>
    <w:p>
      <w:pPr>
        <w:pStyle w:val="Normal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is treśc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dział I: Podstawy prawn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II: Wstęp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Rozdział III: Cele i </w:t>
      </w:r>
      <w:r>
        <w:rPr>
          <w:rFonts w:cs="Calibri"/>
          <w:color w:val="00000A"/>
          <w:sz w:val="24"/>
          <w:szCs w:val="24"/>
        </w:rPr>
        <w:t xml:space="preserve">przedmiot </w:t>
      </w:r>
      <w:r>
        <w:rPr>
          <w:rFonts w:cs="Calibri"/>
          <w:sz w:val="24"/>
          <w:szCs w:val="24"/>
        </w:rPr>
        <w:t>przeprowadzania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IV: Sposoby przeprowadzania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dział V: Zasady przeprowadzania inwentaryzacji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VI: Terminy i częstotliwość przeprowadzania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VII: Rodzaje 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VIII: Etapy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IX: Obowiązki osób odpowiedzialnych za gospodarowanie środkami trwałymi                     i wyposażeni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: Obowiązki Kierownika w zakresie prawidłowego przeprowadzenia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dział XI: Obowiązki Przewodniczącego komisji inwentaryzacyjnej i zespołów spisowych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II: Zakończenie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III: Rola księgowości w sprawnym przeprowadzeniu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IV: Wycena składników aktywów i pasywów po zakończeniu inwentaryza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V: Dekretacja i księgowanie różnic inwentaryzacyjnych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VI: Przechowywanie dokumentów inwentaryzacyjnych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XVII: Wzory druków niezbędnych do rozpoczęcia i zakończenia inwentaryzacj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I  Podstawy prawne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/>
        </w:rPr>
        <w:t>Instrukcja inwentaryzacyjna została opracowana na podstawi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stawy z dnia 29 września 1994 roku o rachunkowości (Dz. U. z 2019 roku, poz.351 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>Rozporządzenia Ministra  Rozwoju i Finansów z dnia 13.09.2017 roku w sprawie szczególnych zasad rachunkowości oraz planu kont dla budżetu państwa ,budżetów jednostek samorządu terytorialnego, jednostek budżetowych, samorządowych</w:t>
      </w:r>
      <w:r>
        <w:rPr>
          <w:rFonts w:cs="Calibri"/>
          <w:b/>
        </w:rPr>
        <w:t xml:space="preserve"> </w:t>
      </w:r>
      <w:r>
        <w:rPr>
          <w:rFonts w:cs="Calibri"/>
        </w:rPr>
        <w:t>zakładów budżetowych, państwowy funduszy celowych oraz państwowych jednostek budżetowych mających siedzibę poza granicami Rzeczpospolitej Polskiej (Dz. U. z 2017 roku, poz. 1911 ).</w:t>
      </w:r>
    </w:p>
    <w:p>
      <w:pPr>
        <w:pStyle w:val="ListParagraph"/>
        <w:ind w:left="39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II  Wstęp.</w:t>
      </w:r>
    </w:p>
    <w:p>
      <w:pPr>
        <w:pStyle w:val="ListParagraph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nstrukcja inwentaryzacyjna zwana dalej instrukcją określa zasady przeprowadzania i rozliczania inwentaryzacji majątku MOPS w Sławkowie, w oparciu o art. 26 - 27 ustawy o rachunkowości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nwentaryzacje przeprowadza się na podstawie zarządzenia wydanego przez Kierownika MOPS (wzoru zarządzenia nie określono), wydanego na wniosek Głównego Księgowego. Wydane zarządzenie w sprawie, przeprowadzenia inwentaryzacji winno określać: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odzaj inwentaryzacji,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odzaj składników, które będą inwentaryzowane,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metodę inwentaryzacji,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rmin przeprowadzenia inwentaryzacji,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zień, na który dokonuje się inwentaryzacji,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skład komisji inwentaryzacyjnej, jej przewodniczącego i ewentualnie skład zespołów spisowych. 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Brak wniosku od Głównego Księgowego nie zwalnia Kierownika MOPS z obowiązku przeprowadzenia inwentaryzacji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 skład komisji inwentaryzacyjnej nie może wchodzić Kierownik Jednostki, Główny Księgowy, oraz osoba prowadząca ewidencję analityczną inwentaryzowanych składników majątkowych.</w:t>
      </w:r>
    </w:p>
    <w:p>
      <w:pPr>
        <w:pStyle w:val="ListParagraph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Rozdział  III  Cele i przedmiot przeprowadzania inwentaryzacji.</w:t>
      </w:r>
    </w:p>
    <w:p>
      <w:pPr>
        <w:pStyle w:val="ListParagraph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right="0" w:hanging="0"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>
          <w:rFonts w:cs="Calibri"/>
        </w:rPr>
      </w:pPr>
      <w:r>
        <w:rPr>
          <w:rFonts w:cs="Calibri"/>
        </w:rPr>
        <w:t>Przedmiotem inwentaryzacji jest całość składników majątkowych znajdujących się w dyspozycji MOPS w Sławkowie a w szczególności:</w:t>
      </w:r>
    </w:p>
    <w:p>
      <w:pPr>
        <w:pStyle w:val="ListParagraph"/>
        <w:ind w:left="360" w:right="0" w:hanging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a) rzeczowe składniki aktywów trwałych, do których zalicza się: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środki trwałe,</w:t>
      </w:r>
    </w:p>
    <w:p>
      <w:pPr>
        <w:pStyle w:val="ListParagraph"/>
        <w:numPr>
          <w:ilvl w:val="0"/>
          <w:numId w:val="7"/>
        </w:numPr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środki trwałe w budowie.</w:t>
      </w:r>
    </w:p>
    <w:p>
      <w:pPr>
        <w:pStyle w:val="ListParagraph"/>
        <w:ind w:left="0" w:right="0" w:firstLine="36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b) wartości niematerialne i prawne,</w:t>
      </w:r>
    </w:p>
    <w:p>
      <w:pPr>
        <w:pStyle w:val="ListParagraph"/>
        <w:ind w:left="0" w:right="0" w:firstLine="36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) rzeczowe składniki majątku obrotowego,</w:t>
      </w:r>
    </w:p>
    <w:p>
      <w:pPr>
        <w:pStyle w:val="ListParagraph"/>
        <w:ind w:left="0" w:right="0" w:firstLine="36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) aktywa finansowe,</w:t>
      </w:r>
    </w:p>
    <w:p>
      <w:pPr>
        <w:pStyle w:val="ListParagraph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A"/>
        </w:rPr>
        <w:t xml:space="preserve">       </w:t>
      </w:r>
      <w:r>
        <w:rPr>
          <w:rFonts w:cs="Calibri"/>
          <w:color w:val="00000A"/>
        </w:rPr>
        <w:t xml:space="preserve">e) należności i zobowiązania, </w:t>
      </w:r>
    </w:p>
    <w:p>
      <w:pPr>
        <w:pStyle w:val="ListParagraph"/>
        <w:ind w:left="0" w:right="0" w:firstLine="36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f) pozostałe aktywa i pasywa.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sadniczym celem inwentaryzacji jest ustalenie faktycznego stanu aktywów i pasywów i na tej podstawie: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orównanie stanu rzeczywistego ze stanem ewidencyjnym,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oprowadzenie danych wynikających z ksiąg rachunkowych do zgodności ze stanem rzeczywistym,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zapewnienie rzetelności informacji ekonomicznych,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yjaśnienie i rozliczenie różnic inwentaryzacyjnych,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rozliczenie osób materialnie odpowiedzialnych za powierzone mienie,</w:t>
      </w:r>
    </w:p>
    <w:p>
      <w:pPr>
        <w:pStyle w:val="ListParagraph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okonanie oceny gospodarczej składników majątku w celu ich odpowiedniego zagospodarowania lub urealnienia wyceny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Calibri"/>
        </w:rPr>
        <w:t>stworzenie warunków usprawnienia gospodarki majątkiem przez przeciwdziałanie ujawnionym przejawom marnotrawstwa i niegospodarności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ind w:left="75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IV  Sposoby przeprowadzania inwentaryzacji.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§1.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wentaryzacje aktywów i pasywów przeprowadza się za pomocą następujących metod :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spisu z natury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uzgodnienia i potwierdzenia sald,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orównania stanów wynikających z ksiąg rachunkowych z danymi wynikającymi                         z odpowiednich dokumentów źródłowych i ich weryfikacji.</w:t>
      </w:r>
    </w:p>
    <w:p>
      <w:pPr>
        <w:pStyle w:val="ListParagraph"/>
        <w:numPr>
          <w:ilvl w:val="0"/>
          <w:numId w:val="9"/>
        </w:numPr>
        <w:suppressAutoHyphens w:val="false"/>
        <w:ind w:left="390" w:right="0" w:hanging="360"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Poszczególnym składnikom majątku podporządkowana jest ściśle określona metoda inwentaryzacji.</w:t>
      </w:r>
    </w:p>
    <w:p>
      <w:pPr>
        <w:pStyle w:val="ListParagraph"/>
        <w:numPr>
          <w:ilvl w:val="0"/>
          <w:numId w:val="9"/>
        </w:numPr>
        <w:suppressAutoHyphens w:val="false"/>
        <w:ind w:left="390" w:right="0" w:hanging="360"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W drodze spisu z natury inwentaryzuje się: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aktywa pieniężne i czeki znajdujące się  w kasie,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papiery wartościowe i druki ścisłego zarachowania,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rzeczowe składniki aktywów obrotowych: materiały, środki trwałe własne i obce (z wyjątkiem tych do których dostęp jest utrudniony, gruntów) nieruchomości zaliczane do inwestycji,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A"/>
          <w:sz w:val="22"/>
          <w:szCs w:val="22"/>
          <w:lang w:eastAsia="pl-PL"/>
        </w:rPr>
        <w:t xml:space="preserve"> </w:t>
      </w:r>
      <w:r>
        <w:rPr>
          <w:rFonts w:eastAsia="" w:cs="Calibri"/>
          <w:color w:val="00000A"/>
          <w:sz w:val="22"/>
          <w:szCs w:val="22"/>
          <w:lang w:eastAsia="pl-PL"/>
        </w:rPr>
        <w:t>maszyny i urządzenia wchodzące w skład środków trwałych w budowie,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obce składniki majątkowe znajdujące się w MOPS w Sławkowie a  będące własnością innych jednostek.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Drogą otrzymania od banków i uzyskania od kontrahentów potwierdzeń prawidłowości wykazanego              w księgach rachunkowych jednostki (metoda potwierdzenia salda) stanu oraz wyjaśnienia i rozliczenia ewentualnych różnic, inwentaryzuje się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aktywa finansowe zgromadzone na rachunkach bankowych, papiery wartościowe w formie zdematerializowanej,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>należności z wyjątkiem: należności spornych i wątpliwych, od osób nieprowadzących ksiąg rachunkowych i należności z tytułu publiczno - prawnych,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sz w:val="22"/>
          <w:szCs w:val="22"/>
          <w:lang w:eastAsia="pl-PL"/>
        </w:rPr>
      </w:pPr>
      <w:r>
        <w:rPr>
          <w:rFonts w:eastAsia="" w:cs="Calibri"/>
          <w:color w:val="00000A"/>
          <w:sz w:val="22"/>
          <w:szCs w:val="22"/>
          <w:lang w:eastAsia="pl-PL"/>
        </w:rPr>
        <w:t xml:space="preserve">powierzone kontrahentom własne składniki aktywów. 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/>
      </w:pPr>
      <w:r>
        <w:rPr>
          <w:rFonts w:eastAsia="" w:cs="Calibri"/>
          <w:color w:val="00000A"/>
          <w:sz w:val="24"/>
          <w:szCs w:val="24"/>
          <w:lang w:eastAsia="pl-PL"/>
        </w:rPr>
        <w:t>W drodze porównania danych ksiąg rachunkowych z odpowiednimi dokumentami                      i weryfikacji wartości tych składników inwentaryzuje się stany następujących aktywów                 i pasywów</w:t>
      </w:r>
      <w:r>
        <w:rPr>
          <w:rFonts w:eastAsia="" w:cs="Calibri"/>
          <w:b/>
          <w:color w:val="00000A"/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środki trwałe do których dostęp jest utrudniony, grunty i prawa zakwalifikowane                   do nieruchomości,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wartości niematerialne i prawne,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leżności sporne i wątpliwe,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leżności i zobowiązania wobec osób nieprowadzących ksiąg rachunkowych,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rozrachunki z pracownikami,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ozostałe aktywa i pasywa jeżeli przeprowadzenie ich spisu z natury lub uzgodnienie                      z przyczyn uzasadnionych nie jest możliwe.</w:t>
      </w:r>
    </w:p>
    <w:p>
      <w:pPr>
        <w:pStyle w:val="Normal"/>
        <w:suppressAutoHyphens w:val="false"/>
        <w:jc w:val="both"/>
        <w:rPr>
          <w:rFonts w:eastAsia="Liberation Serif;Times New Roman" w:cs="Liberation Serif;Times New Roman"/>
          <w:color w:val="00000A"/>
          <w:sz w:val="24"/>
          <w:szCs w:val="24"/>
          <w:lang w:eastAsia="pl-PL"/>
        </w:rPr>
      </w:pPr>
      <w:r>
        <w:rPr>
          <w:rFonts w:eastAsia="Liberation Serif;Times New Roman" w:cs="Liberation Serif;Times New Roman"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" w:cs="Calibri"/>
          <w:b/>
          <w:b/>
          <w:color w:val="00000A"/>
          <w:sz w:val="24"/>
          <w:szCs w:val="24"/>
          <w:lang w:eastAsia="pl-PL"/>
        </w:rPr>
      </w:pPr>
      <w:r>
        <w:rPr>
          <w:rFonts w:eastAsia="" w:cs="Calibri"/>
          <w:b/>
          <w:color w:val="00000A"/>
          <w:sz w:val="24"/>
          <w:szCs w:val="24"/>
          <w:lang w:eastAsia="pl-PL"/>
        </w:rPr>
        <w:t>Rozdział  V  Zasady przeprowadzenia  inwentaryzacji.</w:t>
      </w:r>
    </w:p>
    <w:p>
      <w:pPr>
        <w:pStyle w:val="Normal"/>
        <w:suppressAutoHyphens w:val="false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§ 1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eastAsia="" w:cs="Calibri"/>
          <w:color w:val="00000A"/>
          <w:lang w:eastAsia="pl-PL"/>
        </w:rPr>
        <w:t xml:space="preserve">Inwentaryzacja rzeczowych i pieniężnych składników majątkowych w drodze </w:t>
      </w:r>
      <w:r>
        <w:rPr>
          <w:rFonts w:eastAsia="" w:cs="Calibri"/>
          <w:b/>
          <w:color w:val="00000A"/>
          <w:lang w:eastAsia="pl-PL"/>
        </w:rPr>
        <w:t xml:space="preserve">spisu z natury    </w:t>
      </w:r>
      <w:r>
        <w:rPr>
          <w:rFonts w:eastAsia="" w:cs="Calibri"/>
          <w:color w:val="00000A"/>
          <w:lang w:eastAsia="pl-PL"/>
        </w:rPr>
        <w:t xml:space="preserve"> polega na: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liczeniu, ważeniu i  przeliczaniu rzeczywistych stanów składników majątku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ustaleniu rzeczywistego stanu ilościowego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wycenie rzeczowych składników majątku,</w:t>
      </w:r>
    </w:p>
    <w:p>
      <w:pPr>
        <w:pStyle w:val="ListParagraph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ustaleniu i wyjaśnieniu ilościowych lub wartościowych różnic pomiędzy stanem                  rzeczywistym, a stanem wynikającym z ksiąg rachunkowych oraz rozliczeniu tych różnic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rzed przystąpieniem do spisu z natury osoba odpowiedzialna materialnie za powierzone mienie, składa oświadczenie wstępne o: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udokumentowaniu odpowiednimi dowodami przychodów i rozchodów składników                     majątkowych,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rzekazaniu do Zespołu Finansowo – Księgowego wszystkich dowodów przychodu i rozchodu zgodnie z obiegiem dokumentów,</w:t>
      </w:r>
    </w:p>
    <w:p>
      <w:pPr>
        <w:pStyle w:val="ListParagraph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abezpieczeniu ewidencji inwentaryzowanych składników w sposób uniemożliwiający               korzystanie z nich w czasie spisu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Liberation Serif;Times New Roman" w:cs="Liberation Serif;Times New Roman"/>
          <w:color w:val="00000A"/>
          <w:lang w:eastAsia="pl-PL"/>
        </w:rPr>
        <w:t xml:space="preserve">       </w:t>
      </w:r>
      <w:r>
        <w:rPr>
          <w:rFonts w:eastAsia="" w:cs="Calibri"/>
          <w:color w:val="00000A"/>
          <w:lang w:eastAsia="pl-PL"/>
        </w:rPr>
        <w:t xml:space="preserve">Wzór dokumentu stanowi </w:t>
      </w:r>
      <w:r>
        <w:rPr>
          <w:rFonts w:eastAsia="" w:cs="Calibri"/>
          <w:b/>
          <w:color w:val="00000A"/>
          <w:lang w:eastAsia="pl-PL"/>
        </w:rPr>
        <w:t>załącznik nr 3</w:t>
      </w:r>
      <w:r>
        <w:rPr>
          <w:rFonts w:eastAsia="" w:cs="Calibri"/>
          <w:color w:val="00000A"/>
          <w:lang w:eastAsia="pl-PL"/>
        </w:rPr>
        <w:t xml:space="preserve"> do niniejszej instrukcji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rzed rozpoczęciem inwentaryzacji należy: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likwidować fizycznie zniszczone składniki majątkowe w celu uniknięcia zbędnych wpisów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 xml:space="preserve">W arkuszach spisowych powinny być  wskazane w sposób trwały następujące informacje: 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zwa jednostki, określenie rejonu spisowego np. pokoju, rodzaju inwentaryzacji,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umer arkusza spisowego  wraz z oznaczeniem uniemożliwiającym zmianę,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rodzaj i termin inwentaryzacji,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zwę spisywanego składnika, ewentualnie numer inwentarzowy, jednostkę miary i ilość spisywanego składnika,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miona i nazwiska członków zespołu spisowego i osób odpowiedzialnych materialnie oraz ich podpisy,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w kolumnie uwagi – adnotację o uszkodzeniu, wadach i stopniu zużycia składnika majątku (jeśli takie występują)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Wpis do arkusza powinien nastąpić bezpośrednio po ustaleniu rzeczywistego stanu składnia               majątku w sposób umożliwiający osobie materialnie odpowiedzialnej sprawdzenie prawidłowości spisu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Jeżeli przy spisie nie może uczestniczyć osoba materialnie odpowiedzialna i nie upoważni do tej czynności innej osoby, spis z natury może być przeprowadzony przez 3 osobowy zespół spisowy           i dodatkową osobę (godną zaufania) wyznaczoną przez Kierownika MOPS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Arkusze spisu z natury sporządza się w 2 egzemplarzach. Oryginał otrzymuje Zespół                     Finansowo - Księgowy, kopię osoba materialnie odpowiedzialna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rzy inwentaryzacji zdawczo – odbiorczej arkusze spisu z natury sporządza się w 3 egzemplarzach, z czego oryginał otrzymuje Zespół Finansowo - Księgowy, kopie osoby przekazujące                     i przyjmujące składniki majątku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Błędy w arkuszach spisowych koryguje się wyłącznie przez skreślenie błędnego zapisu                      w sposób umożliwiający późniejsze odczytanie, wpisaniu zapisu poprawnego i złożenie podpisu  osoby dokonującej korekty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espól spisowy nie może być informowany o ilości składników majątkowych, wynikających                   z ewidencji księgowej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espól spisowy wypełnia wszystkie rubryki na arkuszu spisowym za wyjątkiem rubryki cena                   i wartość, oraz przekłada do podpisania osobie materialnie odpowiedzialnej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 arkuszu spisowym pod ostatnią pozycja umieszcza się wpis – „spis zakończono na pozycji               numer…………,”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ozostałe niewykorzystane arkusze spisowe należy skasować przez „wyzerowanie” i zwrócić                do Zespołu Finansowo – Księgowego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Obok obcych składników majątkowych na arkuszu spisu z natury umieszcza się wpis – „obcy składnik majątkowy” i potwierdza ten fakt u jednostki będącej jego właścicielem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Przy niepełnowartościowych składnikach majątkowych umieszcza się zapis – uszkodzone,                  zepsute itp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Arkusze spisowe od momentu ponumerowania, zaparafowania przez upoważnioną osobę i ujęcia ich w ewidencji stają się drukami ścisłego zarachowania.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Jeżeli osoba odpowiedzialna zgłasza zastrzeżenia do spisu z natury, konieczne jest                             natychmiastowe poinformowanie o tym przewodniczącego komisji inwentaryzacyjnej.                          Po wysłuchaniu stron podejmuje on decyzję, czy spis z natury kwestionowanych pozycji należy powtórzyć, czy też zastrzeżenia zostają odrzucone. W powtórnym spisie uczestniczy wówczas przewodniczący komisji inwentaryzacyjnej lub działający z tego upoważnienia członek komisji.               W razie odrzucenia wniosku sporządza się notatkę uzasadniającą tą decyzję; podpisuje ją przewodniczący komisji inwentaryzacyjnej lub działający z jego upoważnienia członek komisji,                 zespół spisowy i osoba odpowiedzialna, która może zgłaszać zastrzeżenia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eastAsia="" w:cs="Calibri"/>
          <w:color w:val="00000A"/>
          <w:sz w:val="24"/>
          <w:szCs w:val="24"/>
          <w:lang w:eastAsia="pl-PL"/>
        </w:rPr>
      </w:pPr>
      <w:r>
        <w:rPr>
          <w:rFonts w:eastAsia="" w:cs="Calibri" w:ascii="Calibri" w:hAnsi="Calibri"/>
          <w:color w:val="00000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eastAsia="" w:cs="Calibri"/>
          <w:b w:val="false"/>
          <w:b w:val="false"/>
          <w:bCs w:val="false"/>
          <w:color w:val="00000A"/>
          <w:sz w:val="24"/>
          <w:szCs w:val="24"/>
          <w:lang w:eastAsia="pl-PL"/>
        </w:rPr>
      </w:pPr>
      <w:r>
        <w:rPr>
          <w:rFonts w:eastAsia="" w:cs="Calibri"/>
          <w:b w:val="false"/>
          <w:bCs w:val="false"/>
          <w:color w:val="00000A"/>
          <w:sz w:val="24"/>
          <w:szCs w:val="24"/>
          <w:lang w:eastAsia="pl-PL"/>
        </w:rPr>
        <w:t>§ 2.</w:t>
      </w:r>
    </w:p>
    <w:p>
      <w:pPr>
        <w:pStyle w:val="Normal"/>
        <w:suppressAutoHyphens w:val="false"/>
        <w:spacing w:before="0" w:after="0"/>
        <w:jc w:val="both"/>
        <w:rPr>
          <w:rFonts w:eastAsia="" w:cs="Calibri"/>
          <w:b w:val="false"/>
          <w:b w:val="false"/>
          <w:bCs w:val="false"/>
          <w:color w:val="00000A"/>
          <w:sz w:val="24"/>
          <w:szCs w:val="24"/>
          <w:lang w:eastAsia="pl-PL"/>
        </w:rPr>
      </w:pPr>
      <w:r>
        <w:rPr>
          <w:rFonts w:eastAsia="" w:cs="Calibri"/>
          <w:b w:val="false"/>
          <w:bCs w:val="false"/>
          <w:color w:val="00000A"/>
          <w:sz w:val="24"/>
          <w:szCs w:val="24"/>
          <w:lang w:eastAsia="pl-PL"/>
        </w:rPr>
        <w:t xml:space="preserve">Inwentaryzacja w drodze uzgodnienia i potwierdzenia salda. 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wentaryzację w drodze uzgodnienia sald aktywów finansowych zgromadzonych                           na rachunkach bankowych oraz należności (z wyjątkiem należności spornych i wątpliwych,            należności od osób nieprowadzących ksiąg rachunkowych i należności publicznoprawnych) przeprowadza zespół spisowy i pracownik Zespołu Finansowo - Księgowego.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wentaryzacja aktywów finansowych na rachunkach bankowych polega na pisemnym potwierdzeniu sald wysłanych przez bank na ostatni dzień roku obrotowego i ujęciu w księgach rachunkowych rezultatów tych uzgodnień.</w:t>
      </w:r>
    </w:p>
    <w:p>
      <w:pPr>
        <w:pStyle w:val="ListParagraph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Salda należności uzgadnia się w terminie nie wcześniejszym niż 3 miesiące przed końcem roku obrotowego, a nie późniejszym niż do dnia 15 następnego roku, poprzez wysłanie do dłużników specyfikacji sald, z wnioskiem o potwierdzenie lub nadesłanie swojej wersji. Nadesłanie przez dłużników potwierdzenia lub specyfikacje sald wynikających z ksiąg rachunkowych są podstawą do uznania (w pierwszym przypadku) sald za zinwentaryzowane, zaś w drugim przypadku             do  analizy i wyjaśnień, których celem jest uzgodnienie. Salda należności niepotwierdzone mimo wysłanej korespondencji przez odbiorców inwentaryzuje się drogą porównania danych ewidencji z posiadaną dokumentacją, ich analizy i weryfikacji.</w:t>
      </w:r>
    </w:p>
    <w:p>
      <w:pPr>
        <w:pStyle w:val="Normal"/>
        <w:suppressAutoHyphens w:val="false"/>
        <w:spacing w:before="0" w:after="0"/>
        <w:jc w:val="center"/>
        <w:rPr>
          <w:rFonts w:eastAsia="" w:cs="Calibri"/>
          <w:color w:val="00000A"/>
          <w:sz w:val="24"/>
          <w:szCs w:val="24"/>
          <w:lang w:eastAsia="pl-PL"/>
        </w:rPr>
      </w:pPr>
      <w:r>
        <w:rPr>
          <w:rFonts w:eastAsia="" w:cs="Calibri"/>
          <w:color w:val="00000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eastAsia="" w:cs="Calibri"/>
          <w:b w:val="false"/>
          <w:b w:val="false"/>
          <w:bCs w:val="false"/>
          <w:color w:val="00000A"/>
          <w:sz w:val="24"/>
          <w:szCs w:val="24"/>
          <w:lang w:eastAsia="pl-PL"/>
        </w:rPr>
      </w:pPr>
      <w:r>
        <w:rPr>
          <w:rFonts w:eastAsia="" w:cs="Calibri"/>
          <w:b w:val="false"/>
          <w:bCs w:val="false"/>
          <w:color w:val="00000A"/>
          <w:sz w:val="24"/>
          <w:szCs w:val="24"/>
          <w:lang w:eastAsia="pl-PL"/>
        </w:rPr>
        <w:t>§ 3.</w:t>
      </w:r>
    </w:p>
    <w:p>
      <w:pPr>
        <w:pStyle w:val="Normal"/>
        <w:suppressAutoHyphens w:val="false"/>
        <w:spacing w:before="0" w:after="0"/>
        <w:jc w:val="both"/>
        <w:rPr>
          <w:rFonts w:eastAsia="" w:cs="Calibri"/>
          <w:b w:val="false"/>
          <w:b w:val="false"/>
          <w:bCs w:val="false"/>
          <w:color w:val="00000A"/>
          <w:sz w:val="24"/>
          <w:szCs w:val="24"/>
          <w:lang w:eastAsia="pl-PL"/>
        </w:rPr>
      </w:pPr>
      <w:r>
        <w:rPr>
          <w:rFonts w:eastAsia="" w:cs="Calibri"/>
          <w:b w:val="false"/>
          <w:bCs w:val="false"/>
          <w:color w:val="00000A"/>
          <w:sz w:val="24"/>
          <w:szCs w:val="24"/>
          <w:lang w:eastAsia="pl-PL"/>
        </w:rPr>
        <w:t>Inwentaryzacja drogą weryfikacji stanu ewidencyjnego.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wentaryzacji dokonywanej droga porównania danych z ksiąg rachunkowych z odpowiednimi dokumentami i weryfikacja tych składników przeprowadza komisja inwentaryzacyjna.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wentaryzacja dokonywana drogą weryfikacji stanu ewidencyjnego polega na ustaleniu realności aktywów i pasywów  przez konfrontację danych z ewidencji z rzeczywistością potwierdzoną dokumentami księgowymi.</w:t>
      </w:r>
    </w:p>
    <w:p>
      <w:pPr>
        <w:pStyle w:val="ListParagraph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Weryfikacji tej podlegają aktywa i pasywa, których stan nie podlega lub nie może być ustalony              w spisie z natury albo w drodze potwierdzenia salda (np. środki trwałe do których dostęp                 jest utrudniony, grunty, należności z tytułów publiczno - prawnych, należności od osób nie prowadzących ksiąg rachunkowych itp.).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wentaryzowane aktywa i pasywa  weryfikuje się w sposób następujący :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rozrachunki z tytułu wynagrodzeń - przez sprawdzenie czy saldo wynika z niewypłaconych list płac i wynagrodzeń niepodjętych w terminie ich wypłaty,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roszczenia z tytułu niedoborów i szkód, roszczeń spornych – przez sprawdzenie zasadności ich wykazania i prawidłowości wyceny,</w:t>
      </w:r>
    </w:p>
    <w:p>
      <w:pPr>
        <w:pStyle w:val="ListParagraph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inne niewymienione aktywa i pasywa – przez szczegółowe sprawdzenie prawidłowości ewidencji i wysokości sald na dzień inwentaryzacji i stwierdzenie na tej podstawie czy inwentaryzowane aktywa i pasywa objęto ewidencją bilansową lub pozabilansową zgodnie z obowiązującymi przepisami, oraz czy wykazane salda nie zawierają sum nierealnych względnie takich, które powinny być odpisane w ciężar kosztów lub przychodów.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W przypadku stwierdzonych rozbieżności przy wiarygodnej dokumentacji odpowiednio koryguje się stany ewidencyjne.</w:t>
      </w:r>
    </w:p>
    <w:p>
      <w:pPr>
        <w:pStyle w:val="ListParagraph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 inwentaryzacji dokonanej drogą porównania danych z ksiąg rachunkowych z odpowiednimi dokumentami i weryfikacji wartości tych składników sporządza się protokół.</w:t>
      </w:r>
    </w:p>
    <w:p>
      <w:pPr>
        <w:pStyle w:val="Normal"/>
        <w:suppressAutoHyphens w:val="false"/>
        <w:spacing w:before="0" w:after="200"/>
        <w:contextualSpacing/>
        <w:rPr>
          <w:rFonts w:eastAsia="" w:cs="Calibri"/>
          <w:b/>
          <w:b/>
          <w:color w:val="00000A"/>
          <w:sz w:val="24"/>
          <w:szCs w:val="24"/>
          <w:lang w:eastAsia="pl-PL"/>
        </w:rPr>
      </w:pPr>
      <w:r>
        <w:rPr>
          <w:rFonts w:eastAsia="" w:cs="Calibri"/>
          <w:b/>
          <w:color w:val="00000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rPr>
          <w:rFonts w:eastAsia="" w:cs="Calibri"/>
          <w:b/>
          <w:b/>
          <w:color w:val="00000A"/>
          <w:sz w:val="24"/>
          <w:szCs w:val="24"/>
          <w:lang w:eastAsia="pl-PL"/>
        </w:rPr>
      </w:pPr>
      <w:r>
        <w:rPr>
          <w:rFonts w:eastAsia="" w:cs="Calibri"/>
          <w:b/>
          <w:color w:val="00000A"/>
          <w:sz w:val="24"/>
          <w:szCs w:val="24"/>
          <w:lang w:eastAsia="pl-PL"/>
        </w:rPr>
        <w:t xml:space="preserve">Rozdział  VI  Terminy i częstotliwość przeprowadzania inwentaryzacji. </w:t>
      </w:r>
    </w:p>
    <w:p>
      <w:pPr>
        <w:pStyle w:val="Normal"/>
        <w:suppressAutoHyphens w:val="false"/>
        <w:spacing w:before="0" w:after="200"/>
        <w:contextualSpacing/>
        <w:rPr>
          <w:rFonts w:ascii="Calibri" w:hAnsi="Calibri" w:eastAsia="" w:cs="Calibri"/>
          <w:b/>
          <w:b/>
          <w:color w:val="00000A"/>
          <w:sz w:val="24"/>
          <w:szCs w:val="24"/>
          <w:lang w:eastAsia="pl-PL"/>
        </w:rPr>
      </w:pPr>
      <w:r>
        <w:rPr>
          <w:rFonts w:eastAsia="" w:cs="Calibri" w:ascii="Calibri" w:hAnsi="Calibri"/>
          <w:b/>
          <w:color w:val="00000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§1.</w:t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godnie z przepisami ustawy o rachunkowości składniki aktywów i pasywów podlegają                 inwentaryzacji na ostatni dzień każdego roku obrotowego. Powyższy termin uważa się za dotrzymany, jeżeli inwentaryzacja zostanie przeprowadzona w terminach określonych w ustawie              o rachunkowości, tj.</w:t>
      </w:r>
    </w:p>
    <w:p>
      <w:pPr>
        <w:pStyle w:val="ListParagraph"/>
        <w:numPr>
          <w:ilvl w:val="0"/>
          <w:numId w:val="24"/>
        </w:numPr>
        <w:suppressAutoHyphens w:val="false"/>
        <w:jc w:val="both"/>
        <w:rPr>
          <w:rFonts w:eastAsia="" w:cs="Calibri"/>
          <w:b/>
          <w:b/>
          <w:color w:val="00000A"/>
          <w:lang w:eastAsia="pl-PL"/>
        </w:rPr>
      </w:pPr>
      <w:r>
        <w:rPr>
          <w:rFonts w:eastAsia="" w:cs="Calibri"/>
          <w:b/>
          <w:color w:val="00000A"/>
          <w:lang w:eastAsia="pl-PL"/>
        </w:rPr>
        <w:t xml:space="preserve">na dzień  bilansowy 31 grudnia roku obrotowego </w:t>
      </w:r>
    </w:p>
    <w:p>
      <w:pPr>
        <w:pStyle w:val="ListParagraph"/>
        <w:numPr>
          <w:ilvl w:val="0"/>
          <w:numId w:val="25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spis z natury gotówki w kasie,</w:t>
      </w:r>
    </w:p>
    <w:p>
      <w:pPr>
        <w:pStyle w:val="ListParagraph"/>
        <w:numPr>
          <w:ilvl w:val="0"/>
          <w:numId w:val="25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spis z natury papierów wartościowych i druków ścisłego zarachowania,</w:t>
      </w:r>
    </w:p>
    <w:p>
      <w:pPr>
        <w:pStyle w:val="ListParagraph"/>
        <w:numPr>
          <w:ilvl w:val="0"/>
          <w:numId w:val="25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spis z natury materiałów i towarów odpisanych w koszty w dniu zakupu, a nie zużytych do końca roku obrotowego,</w:t>
      </w:r>
    </w:p>
    <w:p>
      <w:pPr>
        <w:pStyle w:val="ListParagraph"/>
        <w:numPr>
          <w:ilvl w:val="0"/>
          <w:numId w:val="25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uzgodnienie sald środków pieniężnych zgromadzonych na rachunkach bankowych,</w:t>
      </w:r>
    </w:p>
    <w:p>
      <w:pPr>
        <w:pStyle w:val="ListParagraph"/>
        <w:numPr>
          <w:ilvl w:val="0"/>
          <w:numId w:val="24"/>
        </w:numPr>
        <w:suppressAutoHyphens w:val="false"/>
        <w:jc w:val="both"/>
        <w:rPr>
          <w:rFonts w:eastAsia="" w:cs="Calibri"/>
          <w:b/>
          <w:b/>
          <w:color w:val="00000A"/>
          <w:lang w:eastAsia="pl-PL"/>
        </w:rPr>
      </w:pPr>
      <w:r>
        <w:rPr>
          <w:rFonts w:eastAsia="" w:cs="Calibri"/>
          <w:b/>
          <w:color w:val="00000A"/>
          <w:lang w:eastAsia="pl-PL"/>
        </w:rPr>
        <w:t>w okresie ostatniego kwartału roku obrotowego oraz pierwszych piętnastu dni następnego roku obrotowego:</w:t>
      </w:r>
    </w:p>
    <w:p>
      <w:pPr>
        <w:pStyle w:val="ListParagraph"/>
        <w:suppressAutoHyphens w:val="false"/>
        <w:ind w:left="780" w:right="0" w:hanging="0"/>
        <w:jc w:val="both"/>
        <w:rPr/>
      </w:pPr>
      <w:r>
        <w:rPr>
          <w:rFonts w:eastAsia="" w:cs="Calibri"/>
          <w:color w:val="00000A"/>
          <w:lang w:eastAsia="pl-PL"/>
        </w:rPr>
        <w:t>drogą uzgodnienia sald</w:t>
      </w:r>
      <w:r>
        <w:rPr>
          <w:rFonts w:eastAsia="" w:cs="Calibri"/>
          <w:b/>
          <w:color w:val="00000A"/>
          <w:lang w:eastAsia="pl-PL"/>
        </w:rPr>
        <w:t xml:space="preserve"> :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leżności z wyjątkiem należności spornych i wątpliwych, należności publiczno -prawnych, a także powierzonym kontrahentom własnych składników aktywów,</w:t>
      </w:r>
    </w:p>
    <w:p>
      <w:pPr>
        <w:pStyle w:val="ListParagraph"/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oraz drogą spisu z natury: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środków trwałych – znajdujących się poza terenem strzeżonym,</w:t>
      </w:r>
    </w:p>
    <w:p>
      <w:pPr>
        <w:pStyle w:val="ListParagraph"/>
        <w:numPr>
          <w:ilvl w:val="0"/>
          <w:numId w:val="24"/>
        </w:numPr>
        <w:suppressAutoHyphens w:val="false"/>
        <w:jc w:val="both"/>
        <w:rPr>
          <w:rFonts w:eastAsia="" w:cs="Calibri"/>
          <w:b/>
          <w:b/>
          <w:color w:val="00000A"/>
          <w:lang w:eastAsia="pl-PL"/>
        </w:rPr>
      </w:pPr>
      <w:r>
        <w:rPr>
          <w:rFonts w:eastAsia="" w:cs="Calibri"/>
          <w:b/>
          <w:color w:val="00000A"/>
          <w:lang w:eastAsia="pl-PL"/>
        </w:rPr>
        <w:t>w okresie od zakończenia roku obrotowego do dnia sporządzenia sprawozdania finansowego za dany rok obrotowy:</w:t>
      </w:r>
    </w:p>
    <w:p>
      <w:pPr>
        <w:pStyle w:val="ListParagraph"/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drogą porównania ksiąg rachunkowych z odpowiednimi dokumentami i weryfikacji wartości tych składników: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środki trwałe, których nie inwentaryzuje się spisem z natury,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grunty oraz prawa zakwalifikowane do nieruchomości,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środki trwałe do których dostęp jest utrudniony,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leżności sporne i wątpliwe,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leżności i zobowiązania od osób nieprowadzących ksiąg rachunkowych,</w:t>
      </w:r>
    </w:p>
    <w:p>
      <w:pPr>
        <w:pStyle w:val="ListParagraph"/>
        <w:numPr>
          <w:ilvl w:val="0"/>
          <w:numId w:val="26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leżności z tytułów publiczno - prawnych.</w:t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rFonts w:eastAsia="" w:cs="Calibri"/>
          <w:b/>
          <w:color w:val="00000A"/>
          <w:lang w:eastAsia="pl-PL"/>
        </w:rPr>
        <w:t>Terminy i częstotliwość inwentaryzacji poszczególnych składników uważa się za dotrzymany,              jeżeli inwentaryzację</w:t>
      </w:r>
      <w:r>
        <w:rPr>
          <w:rFonts w:eastAsia="" w:cs="Calibri"/>
          <w:color w:val="00000A"/>
          <w:lang w:eastAsia="pl-PL"/>
        </w:rPr>
        <w:t xml:space="preserve"> :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 xml:space="preserve">składników aktywów – z wyłączeniem aktywów pieniężnych, papierów wartościowych oraz materiałów rozpoczęto nie wcześniej niż 3 miesiące przed końcem roku obrotowego,                 a zakończono do 15 dnia następnego roku, 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zapasów, materiałów, wyposażenia itp. znajdujących się na terenie strzeżonym i objętych ewidencją ilościowo – wartościową – przeprowadzono raz na 2 lata,</w:t>
      </w:r>
    </w:p>
    <w:p>
      <w:pPr>
        <w:pStyle w:val="ListParagraph"/>
        <w:numPr>
          <w:ilvl w:val="0"/>
          <w:numId w:val="27"/>
        </w:numPr>
        <w:suppressAutoHyphens w:val="false"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 xml:space="preserve">środków trwałych oraz maszyn i urządzeń wchodzących w skład środków trwałych w budowie, przeprowadzono raz na 4 lata.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eastAsia="" w:cs="Calibri"/>
          <w:b/>
          <w:b/>
          <w:color w:val="00000A"/>
          <w:lang w:eastAsia="pl-PL"/>
        </w:rPr>
      </w:pPr>
      <w:r>
        <w:rPr>
          <w:rFonts w:eastAsia="" w:cs="Calibri"/>
          <w:b/>
          <w:color w:val="00000A"/>
          <w:lang w:eastAsia="pl-PL"/>
        </w:rPr>
        <w:t>Przez teren strzeżony rozumie się budynek MOPS, który jest zabezpieczony przed dostępem osób nieuprawnionych, stale monitorowany, posiadający alarm, które uniemożliwiają                  przedostanie się do wewnątrz budynku bez pozostawienia śladów włamania.</w:t>
      </w:r>
    </w:p>
    <w:p>
      <w:pPr>
        <w:pStyle w:val="ListParagraph"/>
        <w:numPr>
          <w:ilvl w:val="0"/>
          <w:numId w:val="28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Oprócz inwentaryzacji wynikającej z ustawy o rachunkowości, inwentaryzację należy przeprowadzić również :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 dzień zmiany osoby materialnie odpowiedzialnej,</w:t>
      </w:r>
    </w:p>
    <w:p>
      <w:pPr>
        <w:pStyle w:val="ListParagraph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rFonts w:eastAsia="" w:cs="Calibri"/>
          <w:color w:val="00000A"/>
          <w:lang w:eastAsia="pl-PL"/>
        </w:rPr>
      </w:pPr>
      <w:r>
        <w:rPr>
          <w:rFonts w:eastAsia="" w:cs="Calibri"/>
          <w:color w:val="00000A"/>
          <w:lang w:eastAsia="pl-PL"/>
        </w:rPr>
        <w:t>na dzień, w którym wystąpiły wypadki losowe lub inne przyczyny, w wyniku których nastąpiło naruszenie stanu składników majątku (kradzież, włamanie, pożar, klęska żywiołowa itp.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kaz aktywów i pasywów, sposobów i terminów przeprowadzenia inwentaryzacji w MOPS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1"/>
        <w:gridCol w:w="2149"/>
        <w:gridCol w:w="4252"/>
        <w:gridCol w:w="2213"/>
      </w:tblGrid>
      <w:tr>
        <w:trPr>
          <w:trHeight w:val="402" w:hRule="atLeast"/>
        </w:trPr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kładnik majątku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Na ostatni dzień każdego roku obrot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(art.26 ust.1 pkt 1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aktywa pieniężne znajdujące się w kasie jednostki,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druki ścisłego zarachowania,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zapasy materiałów spisanych w koszty w dniu zakupu lecz nie zużytych do końca roku obrotowego,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Spis z natur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Na ostatni dzień każdego roku obrotowego - z tym, że inwentaryzację można rozpocząć w IV kwartale i zakończyć do dnia 15 stycznia roku następ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(art.26 ust.1pkt.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aktywa finansowe zgromadzone na rachunkach bankowych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należności (za wyjątkiem publicznoprawnych, wątpliwych, spornych)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zobowiązań ( za wyjątkiem zobowiązań od pracowników i publicznoprawnych)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własnych składników majątkowych powierzonych innym jednostkom organizacyjnym Sławkowa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obcych składników majątkowych przekazanych do użytkowania MOPS,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inne aktywa i pasywa , jeżeli przeprowadzenie ich spisu z natury nie było możliwe,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Potwierdzenie sald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Raz w ciągu 2-ch lat (art.26 ust.3 pkt2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znajdujących się na terenie strzeżonym  aktywów obrotowych objętych ewidencją ilościowa- wartościową i ilościową,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wyposażenie objęte ewidencją ilościową, 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Spis z natur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Raz w ciągu czterech lat (art.26 ust.3 pkt.3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środków trwałych ( z wyjątkiem gruntów i innych środków trwałych , do których dostęp jest znacznie utrudniony),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środków trwałych w budowie, jeżeli znajdują się na terenie strzeżonym,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Spis z natur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Na ostatni dzień każdego roku obrotowego - z tym, że inwentaryzacje można rozpocząć w IV kwartale i zakończyć do dnia 15 stycznia roku następ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 xml:space="preserve">(art.26 ust.1 pkt.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grunty i prawa wieczystego użytkowania gruntów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środki trwałe, do których dostęp jest znacznie utrudniony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zobowiązania sporne i wątpliwe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należności i zobowiązania od osób nieprowadzących ksiąg rachunkowych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należności i zobowiązania  z tytułów publiczno-prawnych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wartości niematerialne i prawne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rozliczenia międzyokresowe czynne i bierne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fundusze własne oraz fundusze specjalne,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aktywa i pasywa ewidencjonowane na kontach pozabilans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weryfikacja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Inwentaryzowanie aktywów i pasywów w okresie ostatnich trzech miesięcy roku obrotowego oraz pierwszych 15 dni następnego roku  narzuca konieczność ustalenia ich stanu na dzień bilansowy.</w:t>
      </w:r>
    </w:p>
    <w:p>
      <w:pPr>
        <w:pStyle w:val="Normal"/>
        <w:spacing w:before="0" w:after="0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Ustalenia stanu na dzień bilansowy dokonuje się przez dopisanie lub odpisanie od stanu stwierdzonego drogą spisu z natury lub potwierdzenia salda – przychodów (korekta in plus)                           i rozchodów (korekta in minus), jakie nastąpiły między datą spisu lub potwierdzenia salda a datą,                 na którą ustalono stan zapasów lub sald według ksiąg rachunkowych, przy czym stan wynikający                   z ksiąg rachunkowych nie może być ustalony po dniu bilansowym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VII  Rodzaje  przeprowadzania inwentaryzacji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>§1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 MOPS w Sławkowie stosuje się inwentaryzację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kresową (w tym roczną , przeprowadzona zgodnie z ustawą o rachunkowości),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inwentaryzację  zdawczo –  odbiorczą – przy zmianie osoby materialnie odpowiedzialnej, 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kontrolną w razie zdarzeń nieprzewidzianych tj. kradzieży, włamania, pożaru itp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eastAsia="" w:cs="Calibri"/>
          <w:b/>
          <w:b/>
          <w:color w:val="00000A"/>
          <w:sz w:val="24"/>
          <w:szCs w:val="24"/>
          <w:lang w:eastAsia="pl-PL"/>
        </w:rPr>
      </w:pPr>
      <w:r>
        <w:rPr>
          <w:rFonts w:eastAsia="" w:cs="Calibri"/>
          <w:b/>
          <w:color w:val="00000A"/>
          <w:sz w:val="24"/>
          <w:szCs w:val="24"/>
          <w:lang w:eastAsia="pl-PL"/>
        </w:rPr>
        <w:t>Rozdział  VIII  Etapy inwentaryzacji.</w:t>
      </w:r>
    </w:p>
    <w:p>
      <w:pPr>
        <w:pStyle w:val="Normal"/>
        <w:spacing w:lineRule="auto" w:line="240" w:before="280" w:after="280"/>
        <w:rPr>
          <w:rFonts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/>
          <w:iCs/>
          <w:sz w:val="24"/>
          <w:szCs w:val="24"/>
          <w:lang w:eastAsia="pl-PL"/>
        </w:rPr>
        <w:t>Tabela 1. Etapy inwentaryzacji</w:t>
      </w:r>
    </w:p>
    <w:p>
      <w:pPr>
        <w:pStyle w:val="Normal"/>
        <w:spacing w:lineRule="auto" w:line="240" w:before="280" w:after="280"/>
        <w:rPr/>
      </w:pPr>
      <w:r>
        <w:rPr/>
      </w:r>
    </w:p>
    <w:tbl>
      <w:tblPr>
        <w:tblW w:w="9059" w:type="dxa"/>
        <w:jc w:val="left"/>
        <w:tblInd w:w="-2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96"/>
        <w:gridCol w:w="1849"/>
        <w:gridCol w:w="3146"/>
        <w:gridCol w:w="2968"/>
      </w:tblGrid>
      <w:tr>
        <w:trPr/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  <w:t>Etapy</w:t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  <w:t>Czynności do wykonania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>
          <w:trHeight w:val="1742" w:hRule="atLeast"/>
        </w:trPr>
        <w:tc>
          <w:tcPr>
            <w:tcW w:w="10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1.</w:t>
            </w:r>
          </w:p>
        </w:tc>
        <w:tc>
          <w:tcPr>
            <w:tcW w:w="1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  <w:t>Przygotowanie inwentaryzacji</w:t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Wydanie zarządzenia o przeprowadzeniu inwentaryzacji, powołanie komisji inwentaryzacyjnej i zespołów spisowych (w razie potrzeby)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Kierownik MOPS</w:t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2" w:hRule="atLeast"/>
        </w:trPr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Opracowanie harmonogramu inwentaryzacji, jej zakresu i terminów przeprowadzenia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Główny Księgowy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rzeprowadzenie szkolenia zespołów spisowych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Główny Księgowy i Przewodniczący Komisji Inwentaryzacyjnej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rzygotowanie i uporządkowanie dokumentów oraz pól spisowych poprzez sprawdzenie oznakowania składników majątkowych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Osoby  prowadzące analitykę wyposażenia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2.</w:t>
            </w:r>
          </w:p>
        </w:tc>
        <w:tc>
          <w:tcPr>
            <w:tcW w:w="1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  <w:t>Przeprowadzenie inwentaryzacji</w:t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Zebranie oświadczeń wstępnych od osób odpowiedzialnych materialnie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ól spisowy</w:t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Zabezpieczenie ewidencji inwentaryzowanych składników</w:t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ół finansowo - księgowy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obranie arkuszy spisowych i innych formularzy</w:t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Przewodniczący Komisji Inwentaryzacyjnej  pobiera i przekazuje zespołom spisowym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rzeprowadzenie spisu z natury</w:t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oły spisowe oraz osoby materialnie odpowiedzialne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obranie oświadczeń końcowych od osób materialnie odpowiedzialnych</w:t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Przewodniczący Komisji Inwentaryzacyjnej lub członkowie zespołów spisowy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kontrola przebiegu inwentaryzacji</w:t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Calibri"/>
              </w:rPr>
              <w:t xml:space="preserve">Przewodniczący Komisji Inwentaryzacyjnej, </w:t>
            </w:r>
            <w:r>
              <w:rPr>
                <w:rFonts w:cs="Calibri"/>
                <w:color w:val="00000A"/>
              </w:rPr>
              <w:t>Kierownik MOPS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otwierdzenie sald z bankami i kontrahentami (bez rozrachunków  publiczno-prawnych i z pracownikami oraz osobami nieprowadzącymi ksiąg rachunkowych oraz należności spornych i wątpliwych)</w:t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ół spisowy oraz wyznaczeni pracownicy Zespołu Finansowo - Księgowego</w:t>
            </w:r>
          </w:p>
          <w:p>
            <w:pPr>
              <w:pStyle w:val="Normal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6" w:type="dxa"/>
            <w:tcBorders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orównanie i weryfikacja stanów ewidencyjnych z dokumentami w odniesieniu do aktywów i pasywów nieobjętych spisem z natury i potwierdzeniem salda</w:t>
            </w:r>
          </w:p>
        </w:tc>
        <w:tc>
          <w:tcPr>
            <w:tcW w:w="29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ół spisowy oraz wyznaczeni pracownicy księgowości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3.</w:t>
            </w:r>
          </w:p>
        </w:tc>
        <w:tc>
          <w:tcPr>
            <w:tcW w:w="18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Calibri" w:hAnsi="Calibri"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Times New Roman" w:cs="Calibri"/>
                <w:b/>
                <w:b/>
                <w:iCs/>
                <w:lang w:eastAsia="pl-PL"/>
              </w:rPr>
            </w:pPr>
            <w:r>
              <w:rPr>
                <w:rFonts w:eastAsia="Times New Roman" w:cs="Calibri"/>
                <w:b/>
                <w:iCs/>
                <w:lang w:eastAsia="pl-PL"/>
              </w:rPr>
              <w:t>Ustalenie, weryfikacja i rozliczenie różnic</w:t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Wycena arkuszy spisowych</w:t>
            </w:r>
          </w:p>
          <w:p>
            <w:pPr>
              <w:pStyle w:val="Normal"/>
              <w:spacing w:lineRule="auto" w:line="240" w:before="280" w:after="0"/>
              <w:rPr>
                <w:rFonts w:eastAsia="Liberation Serif;Times New Roman" w:cs="Liberation Serif;Times New Roman"/>
                <w:iCs/>
                <w:lang w:eastAsia="pl-PL"/>
              </w:rPr>
            </w:pPr>
            <w:r>
              <w:rPr>
                <w:rFonts w:eastAsia="Liberation Serif;Times New Roman" w:cs="Liberation Serif;Times New Roman"/>
                <w:iCs/>
                <w:lang w:eastAsia="pl-PL"/>
              </w:rPr>
              <w:t xml:space="preserve">  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osoba prowadząca ewidencję analityczną środków trwałych, pozostałych środków trwałych w użytkowaniu lub osoba wskazana przez Głównego Księgowego</w:t>
            </w:r>
          </w:p>
        </w:tc>
      </w:tr>
      <w:tr>
        <w:trPr>
          <w:trHeight w:val="1633" w:hRule="atLeast"/>
        </w:trPr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Ustalenie i weryfikacja  różnic inwentaryzacyjnych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ół spisowy oraz wyznaczony pracownik Zespołu finansowo - księgowego</w:t>
            </w:r>
          </w:p>
          <w:p>
            <w:pPr>
              <w:pStyle w:val="ListParagraph"/>
              <w:spacing w:lineRule="auto" w:line="240" w:before="28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Wyjaśnienie okoliczności i przyczyn powstania różnic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osoby materialnie odpowiedzialne i Przewodniczący Komisji Inwentaryzacyjnej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rzeszacowanie wartości składników niepełnowartościowych lub tych, które utraciły swoją wartość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zespół spisowy oraz pracownicy księgowości</w:t>
            </w:r>
          </w:p>
          <w:p>
            <w:pPr>
              <w:pStyle w:val="ListParagraph"/>
              <w:spacing w:lineRule="auto" w:line="240" w:before="28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rzygotowanie sprawozdania komisji inwentaryzacyjnej z różnic inwentaryzacyjnych i propozycja sposobu ich rozliczenia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Przewodniczący Komisji Inwentaryzacyjnej,  członkowie zespołów spisowy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Zaopiniowanie wniosków komisji inwentaryzacyjnej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Kierownik MOPS, radca prawny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Decyzja o rozliczaniu różnic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Kierownik jednostki</w:t>
            </w:r>
          </w:p>
        </w:tc>
      </w:tr>
      <w:tr>
        <w:trPr>
          <w:trHeight w:val="1285" w:hRule="atLeast"/>
        </w:trPr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Ewidencja różnic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pracownicy Zespołu Finansowo - Księgowego, osoba prowadząca ewidencję analityczną środków trwałych, pozostałych środków trwałych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>Potwierdzenie realności sald kont bilansowych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pracownik Zespołu Finansowo - Księgowego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Calibri" w:hAnsi="Calibri" w:eastAsia="Times New Roman" w:cs="Calibri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4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eastAsia="Times New Roman" w:cs="Calibri"/>
                <w:iCs/>
                <w:lang w:eastAsia="pl-PL"/>
              </w:rPr>
            </w:pPr>
            <w:r>
              <w:rPr>
                <w:rFonts w:eastAsia="Times New Roman" w:cs="Calibri"/>
                <w:iCs/>
                <w:lang w:eastAsia="pl-PL"/>
              </w:rPr>
              <w:t xml:space="preserve">Archiwizacja dokumentacji inwentaryzacyjnej </w:t>
            </w:r>
          </w:p>
        </w:tc>
        <w:tc>
          <w:tcPr>
            <w:tcW w:w="2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cs="Calibri"/>
              </w:rPr>
              <w:t>pracownik Zespołu Finansowo - Księgowego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IX  Obowiązki  osób odpowiedzialnych za gospodarowanie środkami trwałymi               i wyposażeni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ListParagraph"/>
        <w:numPr>
          <w:ilvl w:val="0"/>
          <w:numId w:val="3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celu sprawnego przeprowadzenia inwentaryzacji główni użytkownicy określonych składników, a także osoby materialnie odpowiedzialne za składniki objęte inwentaryzacją  zobowiązane  są do przygotowania rejonów spisowych w tym do: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prawdzenia czy środki trwałe w użytkowaniu posiadają oznakowania pozwalające na pełną ich identyfikację,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ceny przydatności poszczególnych składników majątku i likwidacji składników nienadających się do dalszego użytkowania z powodu wyeksploatowania, złego stanu technicznego  itp.,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dział w szkoleniu przed inwentaryzacyjnym,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>złożenia wyczerpujących wyjaśnień dotyczących ewentualnych różnic inwentaryzacyjnych           i propozycji ich rozliczenia,</w:t>
      </w:r>
    </w:p>
    <w:p>
      <w:pPr>
        <w:pStyle w:val="ListParagraph"/>
        <w:numPr>
          <w:ilvl w:val="0"/>
          <w:numId w:val="3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łożenie oświadczeń: wstępnego i końcowego.</w:t>
      </w:r>
    </w:p>
    <w:p>
      <w:pPr>
        <w:pStyle w:val="Normal"/>
        <w:spacing w:before="0" w:after="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X  Obowiązki Kierownika Miejskiego Ośrodka Pomocy Społecznej w Sławkowie           w zakresie prawidłowego przeprowadzenia inwentaryzacji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W celu  zapewnienia terminowego i rzetelnego przeprowadzenia inwentaryzacji obowiązkiem Kierownika jednostki jest: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danie wewnętrznych przepisów (instrukcji, zarządzeń) w zakresie inwentaryzacji,                         a w szczególności zarządzenia  w sprawie przeprowadzenia inwentaryzacji,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lenie składu komisji inwentaryzacyjnej i w razie potrzeby zespołów spisowych,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ntrola przebiegu inwentaryzacji,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twierdzenie protokołu co do sposobu rozliczenia różnić inwentaryzacyjnych,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lenie w jakim terminie winny być zakończone prace inwentaryzacyjne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XI  Obowiązki Przewodniczącego Komisji Inwentaryzacyjnej i zespołów spisowych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rFonts w:cs="Calibri"/>
        </w:rPr>
        <w:t>1</w:t>
      </w:r>
    </w:p>
    <w:p>
      <w:pPr>
        <w:pStyle w:val="ListParagraph"/>
        <w:numPr>
          <w:ilvl w:val="0"/>
          <w:numId w:val="4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 uprawnień i obowiązków Przewodniczącego Komisji Inwentaryzacyjnej należy :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rganizacja i przygotowanie spisu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zkolenie członków komisji inwentaryzacyjnej, zespołów spisowych oraz osób odpowiedzialnych materialnie przy współudziale Głównego Księgowego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lenie czynności członków zespołu spisowego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ntrolowanie pod względem formalnym i rachunkowym wypełnionych przez zespól spisowy arkuszy spisu z natury i innych dokumentów inwentaryzacyjnych. Fakt przeprowadzenia kontroli przewodniczący komisji potwierdza pozycją na arkuszu spisowym podpisując                   się w rubryce uwagi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razie stwierdzenia w toku kontroli, że spis z natury został w całości lub części przeprowadzony nieprawidłowo, zawiadamia na piśmie Kierownika MOPS, który zobowiązany jest zarządzić ponowne przeprowadzenie spisu z natury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rminowe przekazanie do księgowości arkuszy spisowych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bieranie arkuszy spisowych,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skompletowanie wszystkich protokołów inwentaryzacyjnych, sporządzanych dla składników bilansowych inwentaryzowanych innymi metodami niż spis z natury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opilnowanie terminowego złożenia wyjaśnień odnośnie ewentualnych różnic inwentaryzacyjnych przez osoby odpowiedzialne za ich powstanie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ustalenie przyczyn powstania różnic inwentaryzacyjnych i postawienie wniosków w sprawie ich rozliczenia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przygotowanie wniosków o wszczęcie dochodzenia, w przypadku ujawnienia niedoborów                i szkód zawinionych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wiadomienie Kierownika jednostki o wszelkich nieprawidłowościach,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kładanie wniosków do Kierownika jednostki o sposobie zagospodarowania wyeksploatowanych, przestarzałych technologicznie i nieprzydatnych do  działalności jednostki  składnikach majątkowych.</w:t>
      </w:r>
    </w:p>
    <w:p>
      <w:pPr>
        <w:pStyle w:val="Normal"/>
        <w:spacing w:before="0" w:after="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360" w:right="0" w:hanging="0"/>
        <w:jc w:val="center"/>
        <w:rPr>
          <w:rFonts w:cs="Calibri"/>
        </w:rPr>
      </w:pPr>
      <w:r>
        <w:rPr>
          <w:rFonts w:cs="Calibri"/>
        </w:rPr>
        <w:t>§2</w:t>
      </w:r>
    </w:p>
    <w:p>
      <w:pPr>
        <w:pStyle w:val="ListParagraph"/>
        <w:numPr>
          <w:ilvl w:val="0"/>
          <w:numId w:val="4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 obowiązków zespołów spisowych należy: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rzeprowadzenie spisu z natury w określonym terminie na wyznaczonym polu spisowym,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organizowanie pracy w sposób niekolidujący i niezakłócający normalnej działalności jednostki,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łaściwe zabezpieczenie rejonów spisowych przed niekontrolowaną zmianą miejsca spisywanych składników majątku,</w:t>
      </w:r>
    </w:p>
    <w:p>
      <w:pPr>
        <w:pStyle w:val="ListParagraph"/>
        <w:numPr>
          <w:ilvl w:val="0"/>
          <w:numId w:val="4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terminowe przekazanie Przewodniczącemu Komisji Inwentaryzacyjnej arkuszy spisowych oraz informacji o wszelkich stwierdzonych w toku spisu nieprawidłowościach, zwłaszcza                 w zakresie gospodarki składnikami majątku i zabezpieczenia ich przed zniszczeniem lub kradzieżą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XII  Zakończenie inwentaryzacji metodą spisu z natury.</w:t>
      </w:r>
    </w:p>
    <w:p>
      <w:pPr>
        <w:pStyle w:val="Normal"/>
        <w:spacing w:before="0" w:after="0"/>
        <w:jc w:val="center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A"/>
          <w:sz w:val="24"/>
          <w:szCs w:val="24"/>
        </w:rPr>
        <w:t>§</w:t>
      </w:r>
      <w:r>
        <w:rPr>
          <w:rFonts w:cs="Calibri"/>
          <w:color w:val="00000A"/>
        </w:rPr>
        <w:t>1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 zakończeniu spisu z natury, Przewodniczący Komisji Inwentaryzacyjnej sporządza zbiorczą pisemną informację o wszelkich stwierdzonych podczas spisu nieprawidłowościach                            i spostrzeżeniach w zakresie gospodarki składnikami majątkowymi, tj. o ich stanie zabezpieczenia przed zniszczeniem lub zagarnięciem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Następnie arkusze spisu z natury Przewodniczący Komisji Inwentaryzacyjnej przekazuje                      do Zespołu Finansowo - Księgowego  w celu dokonania wyceny i ustalenia ewentualnych różnic inwentaryzacyjnych wynikających z porównania ilości i wartości poszczególnych składników majątku z ewidencja księgową.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 zapoznaniu się z wyjaśnieniami osób materialnie odpowiedzialnych, komisja inwentaryzacyjna określa przyczyny powstania różnic inwentaryzacyjnych w pisemnym protokole, w którym przedstawia umotywowane wnioski co do sposobu ich rozliczeni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 XIII  Rola służb księgowych w sprawnym przeprowadzeniu inwentaryzacj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ListParagraph"/>
        <w:numPr>
          <w:ilvl w:val="0"/>
          <w:numId w:val="4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celu zapewnienia sprawnego przeprowadzenia inwentaryzacji służby księgowe zobowiązane  są do: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zgodnienia i weryfikacji sald,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ntroli nad prawidłową, kompletną, terminową wycenę arkuszy spisowych oraz pozostałych zinwentaryzowanych aktywów i pasywów,</w:t>
      </w:r>
    </w:p>
    <w:p>
      <w:pPr>
        <w:pStyle w:val="ListParagraph"/>
        <w:numPr>
          <w:ilvl w:val="0"/>
          <w:numId w:val="4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nia decyzji Kierownika jednostki dotyczącej rozliczenia ewentualnych różnic inwentaryzacyjnych, zwłaszcza ujęcia ich w księgach rachunkowych przed ich zamknięciem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XIV  Wycena poszczególnych składników aktywów i pasywów po zakończeniu   inwentaryzacji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 zakończeniu inwentaryzacji i przekazaniu arkuszy spisowych do Zespołu Finansowo - Księgowego, dokonuje się wyceny. Wyceny dokonuje osoba prowadząca analitykę środków trwałych i pozostałych środków trwałych lub pracownicy wyznaczeni przez Głównego Księgowego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cena polega na pomnożeniu stwierdzonych w czasie spisu z natury faktycznych ilości przez cenę,  oraz ustaleniu łącznie ich wartości według kont syntetycznych i według wartości ewidencji analitycznej wykazanych w księgach inwentarzowych.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zczególne składniki aktywów i pasywów wycenia się stosując przepisy ustawy                                      o rachunkowości.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Aktywa i pasywa wycenia się nie rzadziej niż na dzień bilansowy w sposób następujący: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środki trwałe oraz wartości niematerialne i prawne – według cen nabycia, koszty wytworzenia lub wartości przeszacowanej (po aktualizacji wyceny środków trwałych) pomniejszonych o odpisy amortyzacyjne lub umorzeniowe, a także odpisy z tytułu trwałej utraty wartości,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zeczowe składniki aktywów obrotowych – według cen nabycia,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leżności – w kwocie wymagalnej zapłaty z zachowaniem zasady ostrożności,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obowiązania – w kwocie wymagającej zapłaty,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ezerwy – w uzasadnionej, wiarygodnie oszacowanej wartości,</w:t>
      </w:r>
    </w:p>
    <w:p>
      <w:pPr>
        <w:pStyle w:val="ListParagraph"/>
        <w:numPr>
          <w:ilvl w:val="0"/>
          <w:numId w:val="4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apitały, fundusze  własne oraz pozostałe aktywa i pasywa – w wartości nominalnej,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óżnice inwentaryzacyjne powstałe w wyniku rozliczenia spisu z natury winny być zestawione               w sposób pozwalający na ustalenie łącznej sumy różnic inwentaryzacyjnych z podziałem                     wg. poszczególnych kont syntetycznych, działów, rozdziałów, paragrafów oraz według osób odpowiedzialnych za ich powstanie.</w:t>
      </w:r>
    </w:p>
    <w:p>
      <w:pPr>
        <w:pStyle w:val="ListParagraph"/>
        <w:numPr>
          <w:ilvl w:val="0"/>
          <w:numId w:val="5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óżnice mogą wystąpić  jako: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dobory – stan ewidencyjny wyższy od stanu rzeczywistego 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dwyżki – stan księgowy niższy od rzeczywistego</w:t>
      </w:r>
    </w:p>
    <w:p>
      <w:pPr>
        <w:pStyle w:val="ListParagraph"/>
        <w:numPr>
          <w:ilvl w:val="0"/>
          <w:numId w:val="51"/>
        </w:numPr>
        <w:spacing w:before="0" w:after="0"/>
        <w:contextualSpacing/>
        <w:jc w:val="both"/>
        <w:rPr/>
      </w:pPr>
      <w:r>
        <w:rPr>
          <w:rFonts w:cs="Calibri"/>
        </w:rPr>
        <w:t>Szkody – jest to częściowa lub całkowita utrata pierwotnej wartości inwentaryzowanego składnika majątku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dobory, nadwyżki i szkody dzieli się na: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dobory i szkody niezawinione (spowodowane wypadkami losowymi) wynikające                       z  błędów pomiaru powstałymi przy przyjmowaniu lub wydawaniu materiałów,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dobory i nadwyżki zawinione  - spowodowane udowodnionymi przywłaszczeniami mienia, spowodowane nieznanymi przyczynami, ale nie spełniające warunków zezwalających na zaliczenie ich do niedoborów niezawinionych.</w:t>
      </w:r>
    </w:p>
    <w:p>
      <w:pPr>
        <w:pStyle w:val="ListParagraph"/>
        <w:numPr>
          <w:ilvl w:val="0"/>
          <w:numId w:val="5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dwyżki można rozróżnić jako : rzeczywiste (przyjmowane do ewidencji księgowej)  i  pozorne   </w:t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Calibri"/>
        </w:rPr>
        <w:t>wynikające z błędu pomiaru, pomyłek w dokumentach ewidencyjnych itp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XV  Dekretacja i księgowanie powstałych różnic inwentaryzacyjnych.</w:t>
      </w:r>
    </w:p>
    <w:p>
      <w:pPr>
        <w:pStyle w:val="ListParagraph"/>
        <w:spacing w:before="0" w:after="0"/>
        <w:ind w:left="390" w:righ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spacing w:before="0" w:after="0"/>
        <w:ind w:left="390" w:right="0" w:hanging="0"/>
        <w:contextualSpacing/>
        <w:jc w:val="center"/>
        <w:rPr>
          <w:rFonts w:cs="Calibri"/>
        </w:rPr>
      </w:pPr>
      <w:r>
        <w:rPr>
          <w:rFonts w:cs="Calibri"/>
        </w:rPr>
        <w:t>§1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 stronie Winien konta 240 ,,Pozostałe rozrachunki  z tytułu niedoborów i szkód” księguje się: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dobory i szkody w rzeczowych i pieniężnych składnikach majątku obrotowego,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dobory i szkody w majątku trwałym,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szczenia z tytułu niedoborów,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szczenia sporne z tytułu należności od pracowników,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artość nadwyżek zakwalifikowanych do pozostałych przychodów operacyjnych lub na zmniejszenia kosztów.</w:t>
      </w:r>
    </w:p>
    <w:p>
      <w:pPr>
        <w:pStyle w:val="ListParagraph"/>
        <w:spacing w:before="0" w:after="0"/>
        <w:ind w:left="7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. Po stronie Ma konta 240 „Pozostałe rozrachunki z tytułu nadwyżek” księguje się: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dwyżki stwierdzone w rzeczowych i pieniężnych składnikach majątku obrotowego,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dwyżki stwierdzone w majątku trwałym,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dpisane niedobory i szkody niezawinione,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oszczenia uznane przez osoby odpowiedzialne za niedobór lub szkodę,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znania rozliczenia niedoborów i szkód za pozostałe koszty operacyjne, zwiększające koszty  działalności lub za zmieniające fundusz jednostki,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bciążenia osób odpowiedzialnych za niedobory lub szkody, jeżeli wyraziły zgodę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. Typowe księgowania różnic inwentaryzacyjnych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3"/>
        <w:gridCol w:w="5815"/>
        <w:gridCol w:w="1414"/>
        <w:gridCol w:w="1309"/>
      </w:tblGrid>
      <w:tr>
        <w:trPr>
          <w:trHeight w:val="390" w:hRule="atLeast"/>
        </w:trPr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Lp.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Treść  operacji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Wn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A"/>
              </w:rPr>
            </w:pPr>
            <w:r>
              <w:rPr>
                <w:rFonts w:cs="Calibri"/>
                <w:b/>
                <w:color w:val="00000A"/>
              </w:rPr>
              <w:t>M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jawnione niedobory i szkody: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teriałów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środków trwałyc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zostałych środków trwałyc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wartości niematerialnych i prawnych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liczenie nadwyżek środków trwał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dwyżki uznane za pozostałe koszty operacyj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szczenia sporne z tytułu należności od pracownik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, 2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jawnione nadwyżki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środków trwałych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zostałych środków trwałych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liczenie niedoborów i szkód w wyniku 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znania za zwiększające koszty działalności 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znania za zmniejszające fundusz (w środkach trwałych)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bciążenia osób odpowiedzialnych materialnie jeżeli wyraziły zgodę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4,240</w:t>
            </w:r>
          </w:p>
        </w:tc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óżnice ujawnione w trakcie inwentaryzacji, należy ująć w księgach rachunkowych roku obrotowego, którego dotyczą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XVI  Przechowywanie dokumentów inwentaryzacyjnych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ListParagraph"/>
        <w:numPr>
          <w:ilvl w:val="0"/>
          <w:numId w:val="6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kumenty inwentaryzacyjne winny być przechowywane przez okres 5 lat od dnia następnego roku obrotowego zgodnie z  art.74 ust1 i 2 ustawy o rachunkowośc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zdział  XVII  Wzory druków – rozpoczęcie i zakończenie inwentaryzacji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niosek Głównego Księgowego o przeprowadzenie inwentaryzacji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Harmonogram inwentaryzacji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 osoby materialnie odpowiedzialnej (przed inwentaryzacją)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świadczenie poinwentaryzacyjne osoby materialnie odpowiedzialnej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prawozdanie z przebiegu i zakończenia inwentaryzacji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tokół z inwentaryzacji należności / zobowiązań przeprowadzonej metodą uzgodnienia sald z kontrahentami 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tokół z inwentaryzacji kont przeprowadzonej metodą weryfikacji </w:t>
      </w:r>
    </w:p>
    <w:p>
      <w:pPr>
        <w:pStyle w:val="ListParagraph"/>
        <w:numPr>
          <w:ilvl w:val="0"/>
          <w:numId w:val="6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tokół z inwentaryzacji środków pieniężnych na rachunku bankowym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1 do załącznika Nr 1 do Zarządzenia Nr 31/2019 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lineRule="auto" w:line="360"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 xml:space="preserve">w Sławkowie z dnia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.11.2019</w:t>
      </w:r>
      <w:r>
        <w:rPr>
          <w:rFonts w:cs="Calibri"/>
          <w:b/>
          <w:sz w:val="18"/>
          <w:szCs w:val="18"/>
        </w:rPr>
        <w:t xml:space="preserve">       </w:t>
      </w:r>
      <w:r>
        <w:rPr>
          <w:rFonts w:cs="Calibri"/>
          <w:b/>
          <w:sz w:val="22"/>
          <w:szCs w:val="22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6372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ni </w:t>
      </w:r>
    </w:p>
    <w:p>
      <w:pPr>
        <w:pStyle w:val="Normal"/>
        <w:spacing w:lineRule="auto" w:line="360" w:before="0" w:after="0"/>
        <w:ind w:left="6372" w:right="0" w:hanging="0"/>
        <w:rPr/>
      </w:pPr>
      <w:r>
        <w:rPr>
          <w:rFonts w:cs="Calibri"/>
          <w:b/>
          <w:sz w:val="24"/>
          <w:szCs w:val="24"/>
        </w:rPr>
        <w:t>………………………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6372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ierownik MOPS </w:t>
      </w:r>
    </w:p>
    <w:p>
      <w:pPr>
        <w:pStyle w:val="Normal"/>
        <w:spacing w:lineRule="auto" w:line="360" w:before="0" w:after="0"/>
        <w:ind w:left="6372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 Sławkowi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Wnioskuje o przeprowadzenie inwentaryzacji  składników majątkowych Miejskiego Ośrodka Pomocy Społecznej w Sławkowie zgodnie z załączonym harmonogramem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……</w:t>
      </w: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 xml:space="preserve">..                            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miejscowość i data)                                                                                                         (podpis Głównego Księgowego)            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2 do załącznika Nr 1 do Zarządzenia Nr  31/2019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>w Sławkowie z dnia 05.11.2019</w:t>
      </w:r>
      <w:r>
        <w:rPr>
          <w:rFonts w:cs="Calibri"/>
          <w:b/>
          <w:sz w:val="24"/>
          <w:szCs w:val="24"/>
        </w:rPr>
        <w:t xml:space="preserve"> 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Harmonogram, sposoby i metody przeprowadzenia inwentaryzacji</w:t>
      </w:r>
      <w:r>
        <w:rPr>
          <w:rFonts w:cs="Arial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"/>
        <w:gridCol w:w="2472"/>
        <w:gridCol w:w="1668"/>
        <w:gridCol w:w="1217"/>
        <w:gridCol w:w="2096"/>
        <w:gridCol w:w="1082"/>
      </w:tblGrid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 inwentaryzacji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oda inwentaryzacji</w:t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espół spisowy/stanowiska odpowiedzialne za przeprowadzenie inwentaryzacji i uzgodnienie jej wyników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n na dz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Środki trwałe (z wyjątkiem środków trwałych do których dostęp jest znacznie utrudniony</w:t>
            </w:r>
          </w:p>
        </w:tc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pis z natury</w:t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rzykład: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Zespół spisowy Nr 4 /pracownik prowadzący ewidencję analityczną ŚT/ Główny Księgowy/ Przewodniczący Komisji Inwentaryzacyjnej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zostałe środki trwałe (niezależnie od wartości)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Środki pieniężne w kasie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piery wartościowe w postaci materialnej (czeki, weksle, druki ścisłego zarachowania i inne wartości)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kładniki aktywów będące własnością innych jednostek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leżności sporne i wątpliwe</w:t>
            </w:r>
          </w:p>
        </w:tc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eryfikacja stanu ewidencyjnego</w:t>
            </w:r>
          </w:p>
        </w:tc>
        <w:tc>
          <w:tcPr>
            <w:tcW w:w="12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leżności i zobowiązania od osób nieprowadzących ksiąg rachunkowych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leżności i zobowiązania od pracowników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leżności i zobowiązania z tytułów publiczno - prawnych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artości niematerialne i prawne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undusze specjalne, rezerwy i rozliczenia międzyokresowe przychodów i kosztów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ne aktywa i pasywa, których zinwentaryzowanie w drodze spisu z natury lub uzgodnienie z przyczyn uzasadnionych nie było możliwe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Środki pieniężne na rachunkach bankowych</w:t>
            </w:r>
          </w:p>
        </w:tc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twierdzenie sald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wierzone kontrahentom własne składniki majątkowe, mienie powierzone pracownikom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piery wartościowe w formie zdematerializowanej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.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ezsporne należności</w:t>
            </w:r>
          </w:p>
        </w:tc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3 do załącznika Nr 1 do Zarządzenia Nr 31/2019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 xml:space="preserve">w Sławkowie z dnia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.11.2019</w:t>
      </w:r>
      <w:r>
        <w:rPr>
          <w:rFonts w:cs="Calibri"/>
          <w:b/>
          <w:sz w:val="18"/>
          <w:szCs w:val="18"/>
        </w:rPr>
        <w:t xml:space="preserve">                            </w:t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Sławków dnia  ….……………………..     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m oświadczam, ze: 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chody i rozchody składników majątkowych, zostały udokumentowane odpowiednimi dowodami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dowody przychodu i rozchodu zostały przekazane do Zespołu finansowo – księgowego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szczegółowa inwentaryzowanych składników została zabezpieczona w sposób uniemożliwiający korzystanie z nich w czasie spisu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ezpieczone urządzenia mogą być w czasie spisu udostępnione na polecenie przewodniczącego komisji inwentaryzacyjnej.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zeczowe składniki majątkowe są przygotowane do spisu z natury i odpowiednio oznakowane.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 xml:space="preserve">.          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(data i podpis Przewodniczącego Komisji inwentaryzacyjnej)                     ( data i podpis osoby materialnie odpowiedzialnej)</w:t>
      </w:r>
    </w:p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4 do załącznika Nr 1 do Zarządzenia Nr  31/2019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 xml:space="preserve">w Sławkowie z dnia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.11.2019</w:t>
      </w:r>
      <w:r>
        <w:rPr>
          <w:rFonts w:cs="Calibri"/>
          <w:b/>
          <w:sz w:val="18"/>
          <w:szCs w:val="1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6372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dnia …………………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isko i imię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 poinwentaryzacyjn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y materialnie odpowiedzialnej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oświadczam, że jako osoba materialnie odpowiedzialna za powierzone mi mienie  nie roszczę żadnych pretensji i nie wnoszę uwag do komisji inwentaryzacyjnej w zakresie ilości i jakości zinwentaryzwanych składników majątkowych. Wszystkie składniki majątku zostały w mojej obecności spisane w arkuszach spisowych od numeru …………. do numeru …………… i nie zgłaszam zastrzeżeń do komisji inwentaryzacyjnej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right="0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left="4956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 podpis osoby materialnie odpowiedzialnej )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5 do załącznika Nr 1 do Zarządzenia Nr 31/2019 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>w Sławkowie z dnia 05.11.2019</w:t>
      </w: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ozdanie z przebiegu i zakończenia inwentaryzacj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jątku MOPS w Sławkowi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inwentaryzacji na podstawie Zarządzenia nr ………………./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nika MOPS w Sławkowie z dnia 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w składzie: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……………………………………………………………………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               ……………………………………………………………………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               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ecności osób materialnie odpowiedzialnych przeprowadziła od dnia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dnia……………………………drogą spisu z natury inwentaryzację następujących składników majątku 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……………………………………………………………………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e pobranych arkuszy spisu z natury:</w:t>
      </w:r>
    </w:p>
    <w:tbl>
      <w:tblPr>
        <w:tblW w:w="776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51"/>
        <w:gridCol w:w="992"/>
        <w:gridCol w:w="1561"/>
        <w:gridCol w:w="1558"/>
      </w:tblGrid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brano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 numeru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numeru</w:t>
            </w:r>
          </w:p>
        </w:tc>
      </w:tr>
      <w:tr>
        <w:trPr>
          <w:trHeight w:val="480" w:hRule="atLeast"/>
        </w:trPr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ste arkusze spisow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rócono arkusze niewykorzysta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rócono arkusze anulowa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rzystano do celów inwentaryzacj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niku inwentaryzacji  stwierdzono: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tość ……………………………………… pomieszczenie 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wartość………………………………………… pomieszczenie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wartość ………………………………… pomieszczenie……………………………………….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           wartość …………………………………. pomieszczenie………………….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wartość ………………………………………… pomieszczenie…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wartość………………………………………… pomieszczenie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 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tość……………………………………… pomieszczenie………………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tość ……………………………………… pomieszczenie ………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tość ……………………………………… pomieszczenie …………..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tość ……………………………………… pomieszczenie ………….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wartość ………………………………………  pomieszczenie …………..………..</w:t>
      </w:r>
    </w:p>
    <w:p>
      <w:pPr>
        <w:pStyle w:val="ListParagraph"/>
        <w:spacing w:before="0" w:after="0"/>
        <w:ind w:left="360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wartość ……………………………………… pomieszczenie …………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wartość ……………………………………… pomieszczenie ……….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wartość ……………………………………… pomieszczenie ……………..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spisu z natury od  ……………. do ………….. ilość pozycji…………………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wartość ……………………………………… pomieszczenie ……….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dług wstępnej wyceny  stwierdzono/nie stwierdzono różnic inwentaryzacyjnych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i Komisji inwentaryzacyjnej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bezpieczenie składników przed uszkodzeniem, kradzieżą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składniki majątkowe zużyte, o przestarzałej technologii, nieprzydatne w toku podstawowej działalności jednostki 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ropozycje komisji co do sposobu zagospodarowania zbędnych i zużytych  składników majątkowych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jaśnienia osób odpowiedzialnych materialnie  dotyczące różnic inwentaryzacyjny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Kierownika jednostki co do sposobu rozliczenia różnic inwentaryzacyjnych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 sprawie nadwyżek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 sprawie niedoborów szkód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y Komisji inwentaryzacyjnej :                                                             zatwierdzam: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      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6 do załącznika Nr 1 do Zarządzenia Nr 31/2019  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 xml:space="preserve">w Sławkowie z dnia  05.11.2019 </w:t>
      </w: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z inwentaryzacji należności / zobowiązań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prowadzonej metoda uzgodnienia sald z kontrahentam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dług stanu na dzień  31 grudnia ……………………………..roku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cja bilansu            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mbol i nazwa konta …………………………………………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zeprowadzonych czynności inwentaryzacyjnych stwierdzono co następuje: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zwania do uzgodnienia sald według stanu na dzień …………………. wysłano do wszystkich kontrahentów (wezwania w załączeniu)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zeprowadzonych czynności inwentaryzacyjnych  stwierdzono co następuje:</w:t>
      </w:r>
    </w:p>
    <w:p>
      <w:pPr>
        <w:pStyle w:val="Normal"/>
        <w:spacing w:before="0" w:after="0"/>
        <w:ind w:left="36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do badanej pozycji bilansowej na dzień ………………………….. wynosi ………………………………….zł i obejmuje:</w:t>
      </w:r>
    </w:p>
    <w:p>
      <w:pPr>
        <w:pStyle w:val="Normal"/>
        <w:spacing w:before="0" w:after="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68" w:type="dxa"/>
        <w:jc w:val="left"/>
        <w:tblInd w:w="7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2666"/>
        <w:gridCol w:w="1671"/>
        <w:gridCol w:w="1671"/>
        <w:gridCol w:w="1915"/>
      </w:tblGrid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trahent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Wn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Ma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 potwierdzonego sald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zakończono na poz. ………………………………………………….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do wynika z zapisów księgowych dokonywanych na podstawie prawidłowych                    i sprawdzonych i zakwalifikowanych do księgowania dowodów źródłowych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owane saldo jest realne i prawidłowo ustalone.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i: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y komisji  inwentaryzacyjnej                                                                   zatwierdzam         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</w:t>
      </w:r>
      <w:r>
        <w:rPr>
          <w:rFonts w:cs="Calibri"/>
          <w:sz w:val="24"/>
          <w:szCs w:val="24"/>
        </w:rPr>
        <w:t>………………………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7 do załącznika Nr 1 do Zarządzenia Nr 31/2019 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 xml:space="preserve">w Sławkowie z dnia 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.11.2019</w:t>
      </w:r>
      <w:r>
        <w:rPr>
          <w:rFonts w:cs="Calibri"/>
          <w:b/>
          <w:sz w:val="18"/>
          <w:szCs w:val="18"/>
        </w:rPr>
        <w:t xml:space="preserve">             </w:t>
      </w:r>
    </w:p>
    <w:p>
      <w:pPr>
        <w:pStyle w:val="Normal"/>
        <w:spacing w:before="0" w:after="0"/>
        <w:ind w:left="4248" w:right="0" w:hanging="0"/>
        <w:rPr>
          <w:rFonts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</w:t>
      </w:r>
      <w:r>
        <w:rPr>
          <w:rFonts w:cs="Calibri"/>
          <w:b/>
          <w:sz w:val="24"/>
          <w:szCs w:val="24"/>
        </w:rPr>
        <w:t>Protokół z  przeprowadzonej metodą weryfikacji sald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</w:t>
      </w:r>
      <w:r>
        <w:rPr>
          <w:rFonts w:cs="Calibri"/>
          <w:b/>
          <w:sz w:val="24"/>
          <w:szCs w:val="24"/>
        </w:rPr>
        <w:t>według stanu na dzień  31.12………. roku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cja bilansu 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konta     ………………………………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zeprowadzonych czynności weryfikacyjnych stwierdzono co następuje 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do badanej pozycji bilansowej na dzień …………………………………… wynosi ……………………. zł    i obejmuje:</w:t>
      </w:r>
    </w:p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2"/>
        <w:gridCol w:w="1565"/>
        <w:gridCol w:w="984"/>
        <w:gridCol w:w="956"/>
        <w:gridCol w:w="1857"/>
        <w:gridCol w:w="1186"/>
        <w:gridCol w:w="1187"/>
      </w:tblGrid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analityczna konta</w:t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do przed weryfikacją</w:t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Wn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Ma</w:t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do po weryfikacji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Wn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M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Zestawienie zakończono na poz. …………………………………………………….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aldo wynika z zapisów księgowych dokonanych na podstawie sprawdzonych i zakwalifikowanych do księgowania dowodów źródłowych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nwentaryzowane saldo jest realne i prawidłowo ustalone.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Uwagi: </w:t>
      </w:r>
    </w:p>
    <w:p>
      <w:pPr>
        <w:pStyle w:val="Normal"/>
        <w:spacing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dpisy Komisji inwentaryzacyjnej :                                                        Zatwierdzam 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                                       …………………………..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łącznik Nr 8 do załącznika Nr 1 do Zarządzenia Nr  31/2019    </w:t>
      </w:r>
    </w:p>
    <w:p>
      <w:pPr>
        <w:pStyle w:val="Normal"/>
        <w:spacing w:lineRule="auto" w:line="240"/>
        <w:ind w:left="3540" w:right="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0"/>
        <w:ind w:left="3540" w:right="0" w:hanging="0"/>
        <w:jc w:val="right"/>
        <w:rPr/>
      </w:pPr>
      <w:r>
        <w:rPr>
          <w:rFonts w:cs="Arial"/>
          <w:sz w:val="18"/>
          <w:szCs w:val="18"/>
        </w:rPr>
        <w:t>w Sławkowie z dnia  05.11.2019</w:t>
      </w: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z inwentaryzacji środków pieniężnych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achunkach bankowych według stanu na dzień  31.12…………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ycja bilansu …………………………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mbol konta …………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zeprowadzonych czynności inwentaryzacyjnych stwierdzono co następuje :</w:t>
      </w:r>
    </w:p>
    <w:p>
      <w:pPr>
        <w:pStyle w:val="ListParagraph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do badanej pozycji bilansowej na dzień 31.12……….. wynosi……………………                    i obejmuje 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1"/>
        <w:gridCol w:w="1983"/>
        <w:gridCol w:w="2678"/>
        <w:gridCol w:w="1864"/>
        <w:gridCol w:w="2272"/>
      </w:tblGrid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banku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. rachunku bankowego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 środków wg ostatniego wyciągu bankowego</w:t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 środków według potwierdzonego sald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tawienie zakończono na poz. …………………………………….</w:t>
      </w:r>
    </w:p>
    <w:p>
      <w:pPr>
        <w:pStyle w:val="ListParagraph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do wynika z zapisów księgowych dokonanych na podstawie wyciągów bankowych, sprawdzonych i zakwalifikowanych do księgowania.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wentaryzowane saldo konta 130 jest realne i prawidłowo ustalone. 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i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Podpisy Komisji inwentaryzacyjnej:                                                           zatwierdzam</w:t>
      </w:r>
    </w:p>
    <w:p>
      <w:pPr>
        <w:pStyle w:val="Normal"/>
        <w:spacing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7080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bidi w:val="0"/>
        <w:spacing w:before="0" w:after="0"/>
        <w:ind w:left="7080" w:right="0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Nachlieli CLM">
    <w:charset w:val="ee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8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Calibri" w:hAnsi="Calibri" w:cs="Calibri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color w:val="00000A"/>
    </w:rPr>
  </w:style>
  <w:style w:type="character" w:styleId="WW8Num46z0">
    <w:name w:val="WW8Num46z0"/>
    <w:qFormat/>
    <w:rPr>
      <w:rFonts w:ascii="Calibri" w:hAnsi="Calibri" w:cs="Calibri"/>
      <w:color w:val="00000A"/>
    </w:rPr>
  </w:style>
  <w:style w:type="character" w:styleId="WW8Num50z0">
    <w:name w:val="WW8Num50z0"/>
    <w:qFormat/>
    <w:rPr>
      <w:rFonts w:ascii="Calibri" w:hAnsi="Calibri" w:cs="Calibri"/>
      <w:color w:val="00000A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  <w:sz w:val="24"/>
    </w:rPr>
  </w:style>
  <w:style w:type="character" w:styleId="WW8Num73z0">
    <w:name w:val="WW8Num73z0"/>
    <w:qFormat/>
    <w:rPr>
      <w:rFonts w:ascii="Calibri" w:hAnsi="Calibri" w:cs="Calibri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0:51Z</dcterms:created>
  <dc:creator/>
  <dc:description/>
  <dc:language>en-US</dc:language>
  <cp:lastModifiedBy/>
  <cp:lastPrinted>1995-11-21T17:41:00Z</cp:lastPrinted>
  <dcterms:modified xsi:type="dcterms:W3CDTF">2019-11-07T13:44:24Z</dcterms:modified>
  <cp:revision>2</cp:revision>
  <dc:subject/>
  <dc:title/>
</cp:coreProperties>
</file>