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ZARZĄDZENIE NR </w:t>
      </w:r>
      <w:r>
        <w:rPr>
          <w:rFonts w:eastAsia="SimSun" w:cs="Arial"/>
          <w:b/>
          <w:bCs/>
          <w:color w:val="auto"/>
          <w:kern w:val="2"/>
          <w:sz w:val="24"/>
          <w:szCs w:val="24"/>
          <w:lang w:val="pl-PL" w:eastAsia="zh-CN" w:bidi="hi-IN"/>
        </w:rPr>
        <w:t>36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dnia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27 listopada 201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9/2018 Kierownika Miejskiego Ośrodka Pomocy Społecznej w Sławkowie z dnia 25 maja 2018 w sprawie wdrożenia Dokumentacji Ochrony Danych Osobowych w Miejskim Ośrodku Pomocy Społecznej w Sławk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W związku z Rozporządzeniem Parlamentu Europejskiego i Rady (UE) 2016/679 z dnia              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zporządzeniem 2016/679” oraz ustawy z dnia 10 maja 2018 r. o ochronie danych osobowych (Dz. U. z 2019 r., poz.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1781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Zmienić załącznik Nr 4 do Zarządzenia Nr 9/2018 Kierownika Miejskiego Ośrodka Pomocy Społecznej w Sławkowie z dnia 25 maja 2018 roku – Rejestr czynności przetwarzania Danych Osobowych  i nadać mu treść według Załącznika Nr 1 do niniejszego Zarządzenia. </w:t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2</w:t>
      </w:r>
      <w:r>
        <w:rPr>
          <w:b/>
          <w:bCs/>
        </w:rPr>
        <w:t xml:space="preserve">. </w:t>
      </w:r>
      <w:r>
        <w:rPr>
          <w:b w:val="false"/>
          <w:bCs w:val="false"/>
        </w:rPr>
        <w:t xml:space="preserve">W załączniku Nr 5 do Zarządzenia Nr 9/2018 Kierownika Miejskiego Ośrodka Pomocy Społecznej w Sławkowie z dnia 25 maja 2018 roku w sprawie wdrożenia Dokumentacji Ochrony Danych Osobowych w Miejskim Ośrodku Pomocy Społecznej w Sławkowie,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dodać do</w:t>
      </w:r>
      <w:r>
        <w:rPr>
          <w:b w:val="false"/>
          <w:bCs w:val="false"/>
        </w:rPr>
        <w:t xml:space="preserve"> Załącznika Nr 1: wzór – wykaz dokumentów, w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następujące punkty i wzory</w:t>
      </w:r>
      <w:r>
        <w:rPr>
          <w:b w:val="false"/>
          <w:bCs w:val="false"/>
        </w:rPr>
        <w:t>:</w:t>
      </w:r>
    </w:p>
    <w:p>
      <w:pPr>
        <w:pStyle w:val="Normal"/>
        <w:spacing w:before="57" w:after="57"/>
        <w:jc w:val="both"/>
        <w:rPr/>
      </w:pPr>
      <w:r>
        <w:rPr>
          <w:b w:val="false"/>
          <w:bCs w:val="false"/>
        </w:rPr>
        <w:t xml:space="preserve">20. Wzór – 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Upoważnienia do przetwarzania danych osobowych uzyskanych przy realizacji zadań związanych z przeciwdziałaniem przemocy w rodzinie</w:t>
      </w:r>
      <w:r>
        <w:rPr>
          <w:b w:val="false"/>
          <w:bCs w:val="false"/>
        </w:rPr>
        <w:t>.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Wzór – ewidencja upoważnień do przetwarzania danych osobowych uzyskanych przy realizacji zadań związanych z przeciwdziałaniem przemocy w rodzinie.</w:t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3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miana w Dokumentacji Ochrony Danych Osobowych</w:t>
      </w:r>
      <w:r>
        <w:rPr>
          <w:rFonts w:eastAsia="Times New Roman" w:cs="Times New Roman"/>
          <w:b w:val="false"/>
          <w:bCs w:val="false"/>
        </w:rPr>
        <w:t xml:space="preserve"> wchodzi w życie z dniem podpisania.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lineRule="auto" w:line="24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57" w:after="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57" w:after="57"/>
        <w:jc w:val="both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18"/>
          <w:szCs w:val="18"/>
        </w:rPr>
        <w:t>Kierownika</w:t>
        <w:br/>
        <w:tab/>
        <w:tab/>
        <w:tab/>
        <w:tab/>
        <w:tab/>
        <w:tab/>
        <w:tab/>
        <w:tab/>
        <w:tab/>
        <w:t>Miejskiego Ośrodka Pomocy Społecznej</w:t>
        <w:br/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spacing w:lineRule="auto" w:line="240" w:before="57" w:after="57"/>
        <w:jc w:val="both"/>
        <w:rPr>
          <w:rFonts w:eastAsia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spacing w:lineRule="auto" w:line="240"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Wzór upoważnienia do przetwarzania danych osobowych uzyskanych przy realizacji zadań związanych z przeciwdziałaniem przemocy w rodzi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>
          <w:b w:val="false"/>
          <w:bCs w:val="false"/>
        </w:rPr>
        <w:t>………………………………………</w:t>
      </w:r>
      <w:r>
        <w:rPr>
          <w:b w:val="false"/>
          <w:bCs w:val="false"/>
        </w:rPr>
        <w:t>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miejscowość i data)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OWAŻNIE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  PRZETWARZANIA   DANYCH  OSOBOWYCH  UZYSKA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  REALIZACJI  ZADAŃ  ZWIĄZANYC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 PRZECIWDZIAŁANIEM  PRZEMOCY  W  RODZI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>Na podstawie art. 29 Rozporządzenia Parlamentu i Rady  (UE) 2016/679 z dnia 27 kwietnia 2016 r. w sprawie ochrony osób fizycznych w związku z przetwarzaniem danych osobowych i w sprawie swobodnego przepływu takich danych oraz uchylenia dyrektywy 95/46/WE (ogólne rozporządzenie                        o ochronie danych) (Dz. U. UE.L.2016.119.1 z późn. zm.) - art. 85 ustawy z dnia 21 lutego 2019 roku                      o zmianie niektórych ustaw w związku z zapewnieniem stosowania rozporządzenia Parlamentu Europejskiego i Rady (UE) 2016/679 z dnia 27 kwietnia 2016 r. w sprawie ochrony osób fizycznych                     w związku z przetwarzaniem danych osobowych i w sprawie swobodnego przepływu takich danych oraz uchylenia dyrektywy 95/46/W (Dz. U. 2019 r. poz. 730) oraz art. 9c ustawy z dnia 29 lipca 2005 roku                         o przeciwdziałaniu przemocy w rodzinie (Dz. U. z 2015 r., poz. 1390 z późn. zm.) niniejszym upoważniam  do przetwarzania danych osobowych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ana/ią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</w:rPr>
        <w:t>……………………………………………</w:t>
      </w:r>
      <w:r>
        <w:rPr>
          <w:b w:val="false"/>
          <w:bCs w:val="false"/>
          <w:sz w:val="24"/>
          <w:szCs w:val="24"/>
        </w:rPr>
        <w:t>..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łonka Zespołu Interdyscyplinarn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>do przetwarzania danych osobowych wskazanych w art. 9c ustawy z dnia 29 lipca 2005 r.                  o przeciwdziałaniu przemocy w rodzinie uzyskanych przy realizacji zadań związanych z pełnieniem funkcji członka Zespołu Interdyscyplinarneg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Upoważnienie jest ważne od dnia ……………………………. roku i wygasa z chwilą ustania Pana/i członkostwa w Zespole Interdyscyplinarnym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</w:rPr>
        <w:t>.…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podpis Administratora Danych)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2"/>
          <w:szCs w:val="22"/>
        </w:rPr>
        <w:t xml:space="preserve">Członkowie Zespołu Interdyscyplinarnego zobowiązani są do zachowania poufności wszelkich informacji i danych, które uzyskali przy realizacji zadań, o których mowa w art. 9b ust. 2 ustawy z dnia                   29 lipca 2005 roku o przeciwdziałaniu przemocy w rodzinie (Dz, U. z 2015 r. poz. 1390 z późn. zm.). Obowiązek ten rozciąga się także na okres po ustaniu członkostwa w Zespole Interdyscyplinarnym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sz w:val="24"/>
          <w:szCs w:val="24"/>
        </w:rPr>
        <w:t>………………………………………………</w:t>
      </w:r>
      <w:r>
        <w:rPr>
          <w:b w:val="false"/>
          <w:bCs w:val="false"/>
          <w:sz w:val="24"/>
          <w:szCs w:val="24"/>
        </w:rPr>
        <w:t>..</w:t>
      </w:r>
    </w:p>
    <w:p>
      <w:pPr>
        <w:pStyle w:val="Normal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podpis członka Zespołu Interdyscyplinarnego)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szczególności zobowiązuje się d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etwarzania danych osobowych wyłącznie w zakresie i celu przewidzianym upoważnienie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 xml:space="preserve">zachowania w tajemnicy danych osobowych, do których mam lub będę miał/a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dostęp                    </w:t>
      </w:r>
      <w:r>
        <w:rPr>
          <w:b w:val="false"/>
          <w:bCs w:val="false"/>
          <w:sz w:val="24"/>
          <w:szCs w:val="24"/>
        </w:rPr>
        <w:t xml:space="preserve"> w związku z wykonywaniem obowiąz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ewykorzystywania danych osobowych w celach pozasłużb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chowania w tajemnicy sposobu zabezpieczenia danych osobowych, o ile nie są one jaw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chrony danych osobowych przed udostępnieniem osobom nieupoważnionym, przetwarzaniem z naruszeniem przepisów prawa oraz oraz zmianą, utratą, uszkodzeniem lub zniszczeniem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b w:val="false"/>
          <w:bCs w:val="false"/>
          <w:sz w:val="18"/>
          <w:szCs w:val="18"/>
        </w:rPr>
        <w:t xml:space="preserve">(podpis członka </w:t>
      </w:r>
      <w:r>
        <w:rPr>
          <w:rFonts w:eastAsia="SimSun" w:cs="Arial"/>
          <w:b w:val="false"/>
          <w:bCs w:val="false"/>
          <w:color w:val="auto"/>
          <w:kern w:val="2"/>
          <w:sz w:val="18"/>
          <w:szCs w:val="18"/>
          <w:lang w:val="pl-PL" w:eastAsia="zh-CN" w:bidi="hi-IN"/>
        </w:rPr>
        <w:t>Zespołu</w:t>
      </w:r>
      <w:r>
        <w:rPr>
          <w:b w:val="false"/>
          <w:bCs w:val="false"/>
          <w:sz w:val="18"/>
          <w:szCs w:val="18"/>
        </w:rPr>
        <w:t xml:space="preserve"> Interdyscyplinarn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b/>
          <w:bCs/>
          <w:sz w:val="24"/>
          <w:szCs w:val="24"/>
        </w:rPr>
        <w:t>21. Wzór – ewidencja upoważnień do przetwarzania danych osobowych uzyskanych przy realizacji zadań związanych z przeciwdziałaniem przemocy w rodzinie.</w:t>
      </w:r>
    </w:p>
    <w:p>
      <w:pPr>
        <w:pStyle w:val="Normal"/>
        <w:spacing w:before="57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7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4256"/>
        <w:gridCol w:w="2409"/>
        <w:gridCol w:w="241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.p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mię i nazwisko członka Zespołu Interdyscyplinarneg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zór podpis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dlegające upoważnieniu z dnia …………………...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Zawartotabeli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57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before="57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7" w:after="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57" w:after="57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…………………………………………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>(data i podpis administratora dan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1995-11-21T17:41:00Z</cp:lastPrinted>
  <dcterms:modified xsi:type="dcterms:W3CDTF">2019-11-28T07:46:12Z</dcterms:modified>
  <cp:revision>18</cp:revision>
  <dc:subject/>
  <dc:title/>
</cp:coreProperties>
</file>