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>
          <w:color w:val="132530"/>
        </w:rPr>
        <w:t>FORMY POMOCY DLA OSÓB BEZDOMNYCH</w:t>
        <w:br/>
        <w:t>PRZEBYWAJĄCYCH NA TERENIE GMINY SŁAW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Y WSPARCIA UDZIELANE PRZEZ </w:t>
        <w:br/>
        <w:t>MIEJSKI OŚRODEK POMOCY SPOŁECZ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O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ie bezdomnej może zostać przyznane wsparcie w formie udzielenia schronienia – tymczasowego miejsca noclegowego w noclegowniach, schroniskach, domach dla bezdom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Skierowanie na tymczasowe, całodobowe schronieni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Calibri"/>
          <w:b w:val="false"/>
          <w:bCs w:val="false"/>
          <w:color w:val="000000"/>
          <w:sz w:val="24"/>
          <w:szCs w:val="24"/>
          <w:u w:val="single"/>
        </w:rPr>
        <w:t xml:space="preserve">w schronisku oraz całodobowe schronienie </w:t>
        <w:br/>
        <w:t>w schronisku z usługami opiekuńczymi</w:t>
      </w:r>
      <w:r>
        <w:rPr>
          <w:rFonts w:cs="Calibri"/>
          <w:b w:val="false"/>
          <w:bCs w:val="false"/>
          <w:color w:val="000000"/>
          <w:sz w:val="24"/>
          <w:szCs w:val="24"/>
        </w:rPr>
        <w:t xml:space="preserve"> wydawane jest przez MOPS, p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color w:val="000000"/>
          <w:sz w:val="24"/>
          <w:szCs w:val="24"/>
        </w:rPr>
        <w:t xml:space="preserve">zgłoszeniu do pracownika socjalnego, podpisaniu kontraktu socjalnego, przeprowadzeniu rodzinnego wywiadu środowiskowego oraz wydaniu decyzji administracyjnej. </w:t>
      </w:r>
    </w:p>
    <w:p>
      <w:pPr>
        <w:pStyle w:val="Normal"/>
        <w:jc w:val="both"/>
        <w:rPr/>
      </w:pPr>
      <w:r>
        <w:rPr>
          <w:rFonts w:cs="Calibri"/>
          <w:b w:val="false"/>
          <w:bCs w:val="false"/>
          <w:color w:val="000000"/>
          <w:sz w:val="24"/>
          <w:szCs w:val="24"/>
          <w:u w:val="single"/>
        </w:rPr>
        <w:t xml:space="preserve">Skierowanie na tymczasowe </w:t>
      </w:r>
      <w:r>
        <w:rPr>
          <w:b w:val="false"/>
          <w:bCs w:val="false"/>
          <w:u w:val="single"/>
        </w:rPr>
        <w:t>całodobowe schronienie w noclegowni</w:t>
      </w:r>
      <w:r>
        <w:rPr>
          <w:b w:val="false"/>
          <w:bCs w:val="false"/>
        </w:rPr>
        <w:t xml:space="preserve"> nie wymaga przeprowadzenia rodzinnego </w:t>
      </w:r>
      <w:r>
        <w:rPr>
          <w:rFonts w:cs="Calibri"/>
          <w:b w:val="false"/>
          <w:bCs w:val="false"/>
          <w:color w:val="000000"/>
          <w:sz w:val="24"/>
          <w:szCs w:val="24"/>
        </w:rPr>
        <w:t xml:space="preserve">wywiadu środowiskowego oraz wydania decyzji administracyjne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Miejski Ośrodek Pomocy Społecznej w Sławkowie do 31.12.2019 r. kieruje osoby bezdomne do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I. Stowarzyszenia Charytatywnego Centrum – Arka im. Św. Franicszka z Asyżu Filia Nr 1, 42-523 Dąbrowa Górnicza – Łęka, ul. Przelotowa 205</w:t>
      </w:r>
    </w:p>
    <w:p>
      <w:pPr>
        <w:pStyle w:val="Normal"/>
        <w:jc w:val="both"/>
        <w:rPr/>
      </w:pPr>
      <w:r>
        <w:rPr>
          <w:b w:val="false"/>
          <w:bCs w:val="false"/>
        </w:rPr>
        <w:t>- tymczasowe, całodobowe schronienie w schronisku dla kobiet;</w:t>
      </w:r>
    </w:p>
    <w:p>
      <w:pPr>
        <w:pStyle w:val="Normal"/>
        <w:jc w:val="both"/>
        <w:rPr/>
      </w:pPr>
      <w:r>
        <w:rPr>
          <w:b w:val="false"/>
          <w:bCs w:val="false"/>
        </w:rPr>
        <w:t>- tymczasowe całodobowe schronienie z usługami opiekuńczymi w schronisku  dla kobiet;</w:t>
      </w:r>
    </w:p>
    <w:p>
      <w:pPr>
        <w:pStyle w:val="Normal"/>
        <w:jc w:val="both"/>
        <w:rPr/>
      </w:pPr>
      <w:r>
        <w:rPr>
          <w:b w:val="false"/>
          <w:bCs w:val="false"/>
        </w:rPr>
        <w:t>- tymczasowe całodobowe schronienie z usługami opiekuńczymi w schronisku dla mężczyzn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świadczenie usług czasowej pomocy w postaci miejsca noclegowego lokalu/noclegown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II. Schroniska dla bezdomnych, ul. Energetyczna 10, 42-500 Będz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tymczasowe, całodobowe schronienie w schronisku dla mężczyz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Ł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omoc doraźna albo okresowa w postaci jednego gorącego posiłku dziennie przysługuje osobie, która własnym staraniem nie może go sobie zapewnić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znanie tej formy wsparcia wymaga przeprowadzenia rodzinnego wywiadu środowiskowego oraz wydania decyzji administarcyj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elu uzyskania pomocy konieczne jest zgłoszenie się do pracownika socjalnego w MOP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ZBĘDNE UBRAN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rzyznanie niezbędnego ubrania następuje przez dostarczenie osobie potrzebującej odpowiedniego rozmiaru bielizny, odzieży i obuwia odpowiednich do pory roku. W celu uzyskania pomocy konieczne jest zgłoszenie się do pracownika socjalnego w MOP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YWIDUALNY PROGRAM WYCHODZENIA Z BEZDOM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a bezdomna może zostać objęta indywidualnym programem wychodzenia z bezdomności, polegającym na wspieraniu osoby bezdomnej w rozwiązywaniu jej problemów życiowych,</w:t>
        <w:br/>
        <w:t>w szczególności rodzinnych i mieszkaniowych, oraz pomocy w uzyskaniu zatrudn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elu uzyskania pomocy konieczne jest zgłoszenie się do pracownika socjalnego w MOP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MOC ŻYWNOŚCIOWA W RAMACH PROGRAMU OPERACYJNEGO POMOC ŻYWNOŚCIOWA 2014-2020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moc ta realizowana jest w formie udostępniania pomocy żywnościowej w formie paczek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Pomoc mogą otrzymywać osoby/rodziny znajdujące się w trudnej sytuacji życiowej i uzyskające dochód nieprzekraczający:</w:t>
      </w:r>
    </w:p>
    <w:p>
      <w:pPr>
        <w:pStyle w:val="TextBody"/>
        <w:jc w:val="both"/>
        <w:rPr/>
      </w:pPr>
      <w:r>
        <w:rPr>
          <w:rStyle w:val="StrongEmphasis"/>
          <w:caps w:val="false"/>
          <w:smallCaps w:val="false"/>
          <w:color w:val="1B1B1B"/>
          <w:spacing w:val="0"/>
        </w:rPr>
        <w:t> </w:t>
      </w:r>
    </w:p>
    <w:p>
      <w:pPr>
        <w:pStyle w:val="Normal"/>
        <w:jc w:val="both"/>
        <w:rPr/>
      </w:pPr>
      <w:r>
        <w:rPr/>
        <w:t>- 1 402 zł w przypadku osoby samotnie gospodarujęcej, czyli dochód nieprzekraczający 200% kryterium dochodowego uprawniającego do korzystania z pomocy społecznje (tj. 701 zł).</w:t>
      </w:r>
    </w:p>
    <w:p>
      <w:pPr>
        <w:pStyle w:val="Normal"/>
        <w:jc w:val="both"/>
        <w:rPr/>
      </w:pPr>
      <w:r>
        <w:rPr/>
        <w:t>- 1 056 zł w przypadku osoby w rodzinie, czyli dochód nieprzekraczający 200 % kryterium dochodowego uprawniającego do korzystania z pomocy społecznej (tj. 528 zł)</w:t>
      </w:r>
    </w:p>
    <w:p>
      <w:pPr>
        <w:pStyle w:val="Normal"/>
        <w:jc w:val="both"/>
        <w:rPr/>
      </w:pPr>
      <w:r>
        <w:rPr/>
        <w:t>Aby otrzymać pomoc żywnościową należy zgłosić się do pracownika socjalnego w MOPS Sławków w celu zakwalifikowania do odbioru żyw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y potrzebujące otrzymują artykuły: warzywne i owocowe, skrobiowe, mleczne, mięsne a także cukier oraz olej. Osoby mogą skorzystać ponadto z bezpłatnych szkoleń lub warsztatów dotyczących m.in. przygotowywania posiłków, dietetyki oraz zdrowego odżywiania, sprawnego zarządzania budżetem domowym, zapobiegania marnowaniu żywności w celu zwiększenia samodzielności i włą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UMER ALARMOWY</w:t>
      </w:r>
      <w:r>
        <w:rPr>
          <w:b/>
          <w:bCs/>
          <w:sz w:val="36"/>
          <w:szCs w:val="36"/>
          <w:u w:val="single"/>
        </w:rPr>
        <w:t xml:space="preserve">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</w:t>
      </w:r>
      <w:r>
        <w:rPr>
          <w:sz w:val="28"/>
          <w:szCs w:val="28"/>
          <w:u w:val="single"/>
        </w:rPr>
        <w:t xml:space="preserve">1 listopada 2019 r. </w:t>
      </w:r>
      <w:r>
        <w:rPr>
          <w:sz w:val="28"/>
          <w:szCs w:val="28"/>
          <w:u w:val="none"/>
        </w:rPr>
        <w:t xml:space="preserve"> został uruchomiony bezpłatny trzycyfrowy numer telefonu </w:t>
      </w:r>
      <w:r>
        <w:rPr>
          <w:b/>
          <w:bCs/>
          <w:sz w:val="36"/>
          <w:szCs w:val="36"/>
          <w:u w:val="none"/>
        </w:rPr>
        <w:t xml:space="preserve">987 </w:t>
      </w:r>
      <w:r>
        <w:rPr>
          <w:b w:val="false"/>
          <w:bCs w:val="false"/>
          <w:sz w:val="28"/>
          <w:szCs w:val="28"/>
          <w:u w:val="none"/>
        </w:rPr>
        <w:t>(zarówno z telefonów komórkowych jak i stacjonarnych), pod którym można uzyskać informację o możliwości pomocy w zakresie noclegu i wyżywienia dla osób bezdomnych na terenie województwa ślą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>MIEJSKI OŚRODEK POMOCY SPOŁECZNEJ SŁAWKÓW – tel. 32 260 82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STRAŻ MIEJSKA SŁAWKÓW – tel. </w:t>
      </w: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32 293 11 6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KOMISARIAT POLICJI SŁAWKÓW –  </w:t>
      </w: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32 799 78 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ZOZ SŁAWKÓW – </w:t>
      </w: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32 293 10 5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color w:val="80808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eastAsia="pl-P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12-05T09:41:00Z</cp:lastPrinted>
  <dcterms:modified xsi:type="dcterms:W3CDTF">2019-12-12T14:49:06Z</dcterms:modified>
  <cp:revision>7</cp:revision>
  <dc:subject/>
  <dc:title/>
</cp:coreProperties>
</file>