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40/2019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/>
      </w:pPr>
      <w:r>
        <w:rPr/>
        <w:t>z dnia 31 grudnia 2019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w sprawie: zmiany Zarządzenia Nr 12/2018 Kierownika Miejskiego Ośrodka Pomocy Społecznej                            w Sławkowie z dnia 26 czerwca 2018 w sprawie ustalenia stanowisk pracy i zasad wypłacania ekwiwalentu pieniężnego za używanie przez pracowników za ich zgodą własnej odzieży i obuwia roboczego oraz zasad wypłacania ekwiwalentu za pranie odzieży</w:t>
      </w:r>
      <w:r>
        <w:rPr>
          <w:b/>
          <w:caps/>
        </w:rPr>
        <w:t>.</w:t>
      </w:r>
      <w:r>
        <w:rPr/>
        <w:t xml:space="preserve"> </w:t>
      </w:r>
    </w:p>
    <w:p>
      <w:pPr>
        <w:pStyle w:val="Normal"/>
        <w:spacing w:before="0" w:after="480"/>
        <w:rPr/>
      </w:pPr>
      <w:r>
        <w:rPr>
          <w:b w:val="false"/>
          <w:bCs w:val="false"/>
        </w:rPr>
        <w:tab/>
        <w:t>Na podstawie art. 237</w:t>
      </w:r>
      <w:r>
        <w:rPr>
          <w:b w:val="false"/>
          <w:bCs w:val="false"/>
          <w:vertAlign w:val="superscript"/>
        </w:rPr>
        <w:t>7</w:t>
      </w:r>
      <w:r>
        <w:rPr>
          <w:b w:val="false"/>
          <w:bCs w:val="false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vertAlign w:val="baseline"/>
        </w:rPr>
        <w:t>§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2 i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vertAlign w:val="baseline"/>
        </w:rPr>
        <w:t>§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4 oraz art. 237</w:t>
      </w:r>
      <w:r>
        <w:rPr>
          <w:rFonts w:eastAsia="Times New Roman" w:cs="Times New Roman"/>
          <w:b w:val="false"/>
          <w:bCs w:val="false"/>
          <w:vertAlign w:val="superscript"/>
        </w:rPr>
        <w:t>9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vertAlign w:val="baseline"/>
        </w:rPr>
        <w:t>§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3 ustawy z dnia 26 czerwca 1974 r. - Kodeks pracy (Dz. U. z 2019 r., poz. 1040 z późn. zm.)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W Zarządzeniu Nr 12/2018 Kierownika Miejskiego Ośrodka Pomocy Społecznej w Sławkowie z dnia 26 czerwca 2018 w sprawie  ustalenia stanowisk pracy i zasad wypłacania ekwiwalentu pieniężnego za używanie przez pracowników za ich zgodą własnej odzieży i obuwia roboczego oraz zasad wypłacania ekwiwalentu             za pranie odzieży:</w:t>
      </w:r>
    </w:p>
    <w:p>
      <w:pPr>
        <w:pStyle w:val="Normal"/>
        <w:spacing w:before="120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1.w § 2 dodać ustęp 7a, w brzmieniu: 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7a. Ekwiwalent za pranie za miesiąc rozpoczynania lub/i kończenia stosunku pracy przysługuje za dni pozostawania w stosunku pracy w tych miesiącach. Dzienną stawkę ekwiwalentu za pranie wylicza się poprzez podzielenie miesięcznej wartości ekwiwalentu za pranie przez 30.”,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2. zmienić treść załącznika Nr 1, który otrzymuje brzmienie nadane przez Załącznik Nr 1 do niniejszego zarządzenia,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3. zmienić treść załącznika Nr 2, który otrzymuje brzmienie nadane przez Załącznik Nr 2 do niniejszego zarządze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§ 2.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Nadzór nad wykonaniem zarządzenia powierzam pracownikowi służby bhp.</w:t>
        <w:tab/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§ 3.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Zarządzenie wchodzi w życie  z dniem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 xml:space="preserve">01 stycznia 2020 roku. </w:t>
      </w:r>
    </w:p>
    <w:p>
      <w:pPr>
        <w:pStyle w:val="Normal"/>
        <w:spacing w:before="120" w:after="12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0" w:right="0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                                                    </w:t>
        <w:tab/>
        <w:tab/>
        <w:tab/>
        <w:tab/>
        <w:tab/>
        <w:tab/>
        <w:tab/>
        <w:tab/>
        <w:tab/>
        <w:tab/>
        <w:t xml:space="preserve">Miejskiego Ośrodka Pomocy Społecznej                                                  </w:t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keepLines/>
        <w:spacing w:before="120" w:after="120"/>
        <w:ind w:left="5760" w:right="0" w:hanging="0"/>
        <w:jc w:val="left"/>
        <w:rPr/>
      </w:pPr>
      <w:r>
        <w:rPr>
          <w:sz w:val="20"/>
          <w:szCs w:val="20"/>
        </w:rPr>
        <w:tab/>
        <w:t xml:space="preserve">mgr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 Zarządzenia Nr 40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ierownika MOPS w Sławk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dnia 31 grudnia 201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NORM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DZIAŁU ŚRODKÓW OCHRONY INDYWIDUALNEJ ORAZ ODZIEŻY I OBUWIA ROBOCZEGO DLA PRACOWNIKÓW MIEJSKIEGO OŚRODKA POMOCY SPOŁECZNEJ                     W SŁAWKO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652"/>
        <w:gridCol w:w="2551"/>
        <w:gridCol w:w="25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zawodow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anowisko/charakter pracy)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ona do ekwiwalentu za używanie własnej odzieży i obuwia ochronneg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(rodzaj odzieży                 i obuwia ochronnego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użytkowania wyposażenia  dla pracownika zatrudnionego w pełnym wymiarze czasu pracy. </w:t>
            </w:r>
          </w:p>
        </w:tc>
      </w:tr>
      <w:tr>
        <w:trPr>
          <w:trHeight w:val="36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acownik otrzymujący dodatek dla pracowników socjalnych wynikający z ustawy o pomocy społecznej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systent rodziny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Sandały,</w:t>
              <w:br/>
            </w:r>
          </w:p>
          <w:p>
            <w:pPr>
              <w:pStyle w:val="Zawartotabeli"/>
              <w:jc w:val="center"/>
              <w:rPr/>
            </w:pPr>
            <w:r>
              <w:rPr/>
              <w:t>półbuty,</w:t>
              <w:br/>
            </w:r>
          </w:p>
          <w:p>
            <w:pPr>
              <w:pStyle w:val="Zawartotabeli"/>
              <w:jc w:val="center"/>
              <w:rPr/>
            </w:pPr>
            <w:r>
              <w:rPr/>
              <w:t>obuwie zimowe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kurtka przeciwdeszczowa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kurtka ocieplana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zapka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acownik zajmujący się świadczeniem usług opiekuńczych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andały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półbuty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obuwie zimowe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kurtka przeciwdeszczowa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kurtka ocieplana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czapka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fartuch roboczy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obuwie profilaktyczne,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rękawice ochronne* - zapewnia pracodawc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8 m-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do zużyci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 Zarządzenia Nr 40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ierownika MOPS w Sławk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dnia 31 grudnia 201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NORM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DOTYCZĄCA PRANIA ODZIEŻY ROBOCZ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652"/>
        <w:gridCol w:w="511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zawodow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anowisko/charakter pracy)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wniona do ekwiwalentu za używanie własnej odzieży i obuwia ochronnego.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 częstotliwość prania odzieży roboczej (ilość prań w okresie 12 miesięcy) dla pracownika zatrudnionego w pełnym wymiarze czasu pracy.</w:t>
            </w:r>
          </w:p>
        </w:tc>
      </w:tr>
      <w:tr>
        <w:trPr>
          <w:trHeight w:val="187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acownik otrzymujący dodatek dla pracowników socjalnych wynikający z ustawy o pomocy społecznej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Asystent rodziny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racownik zajmujący się świadczeniem usług opiekuńczych.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6:00Z</dcterms:created>
  <dc:creator>kjarosz</dc:creator>
  <dc:description/>
  <dc:language>en-US</dc:language>
  <cp:lastModifiedBy/>
  <cp:lastPrinted>1995-11-21T17:41:00Z</cp:lastPrinted>
  <dcterms:modified xsi:type="dcterms:W3CDTF">2019-12-31T12:08:54Z</dcterms:modified>
  <cp:revision>38</cp:revision>
  <dc:subject/>
  <dc:title/>
</cp:coreProperties>
</file>