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</w:rPr>
        <w:t>Zarządzenie Nr  1/2020</w:t>
        <w:br/>
        <w:t>Kierownika  Miejskiego  Ośrodka  Pomocy  Społecznej</w:t>
      </w:r>
    </w:p>
    <w:p>
      <w:pPr>
        <w:pStyle w:val="Normal"/>
        <w:spacing w:before="280" w:after="280"/>
        <w:jc w:val="center"/>
        <w:rPr/>
      </w:pPr>
      <w:r>
        <w:rPr/>
        <w:t>z dnia 13 stycznia 2020 roku</w:t>
      </w:r>
    </w:p>
    <w:p>
      <w:pPr>
        <w:pStyle w:val="Normal"/>
        <w:keepNext w:val="true"/>
        <w:spacing w:before="0" w:after="480"/>
        <w:rPr/>
      </w:pPr>
      <w:r>
        <w:rPr>
          <w:b/>
        </w:rPr>
        <w:t>w sprawie: powołania Komisji Likwidacyjnej, określenia trybu jej pracy, sposobu likwidacji środków trwałych i pozostałych środków trwałych będących  w ewidencji Ośrodka Pomocy Społecznej w Sławkowie oraz wyposażenia Ośrodka objętego ewidencją ilościową.</w:t>
      </w:r>
    </w:p>
    <w:p>
      <w:pPr>
        <w:pStyle w:val="Normal"/>
        <w:keepLines/>
        <w:spacing w:before="120" w:after="120"/>
        <w:rPr/>
      </w:pPr>
      <w:r>
        <w:rPr/>
        <w:t xml:space="preserve">Na podstawie § 4 ust. 1 i 2 Zarządzenia Nr 15/2018 Kierownika Miejskiego Ośrodka Pomocy Społecznej                  w Sławkowie z dnia 28 sierpnia 2018 r. w sprawie wprowadzenia Regulaminu Organizacyjnego Miejskiego Ośrodka Pomocy Społecznej w Sławkowie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1. </w:t>
      </w:r>
      <w:r>
        <w:rPr/>
        <w:t>Powołać Komisję Likwidacyjną, zwaną dalej „Komisją” do przeprowadzenia likwidacji środków trwałych, pozostałych środków trwałych będących w ewidencji Ośrodka Pomocy Społecznej w Sławkowie oraz wyposażenia Ośrodka objętego ewidencją ilościową, w następującym składzie:</w:t>
      </w:r>
    </w:p>
    <w:p>
      <w:pPr>
        <w:pStyle w:val="Normal"/>
        <w:spacing w:before="120" w:after="120"/>
        <w:rPr/>
      </w:pPr>
      <w:r>
        <w:rPr/>
        <w:t>1) Pani Weronika Brudka – Przewodniczący Komisji,</w:t>
      </w:r>
    </w:p>
    <w:p>
      <w:pPr>
        <w:pStyle w:val="Normal"/>
        <w:spacing w:before="120" w:after="120"/>
        <w:rPr/>
      </w:pPr>
      <w:r>
        <w:rPr/>
        <w:t>2) Pani Gabriela Trzcionkowska – Członek Komisji,</w:t>
      </w:r>
    </w:p>
    <w:p>
      <w:pPr>
        <w:pStyle w:val="Normal"/>
        <w:spacing w:before="120" w:after="120"/>
        <w:rPr/>
      </w:pPr>
      <w:r>
        <w:rPr/>
        <w:t>3) Pani Anna Skulimowska – Członek Komisji,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§ 2. </w:t>
      </w:r>
      <w:r>
        <w:rPr/>
        <w:t xml:space="preserve">Komisja ma obowiązek prowadzić postępowanie likwidacyjne zgodnie z obowiązującymi przepisami prawa,  w trybie pracy określonym w Załączniku Nr 1 do niniejszego Zarządzenia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§ 3. </w:t>
      </w:r>
      <w:r>
        <w:rPr/>
        <w:t>Wykonanie Zarządzenie powierza się Przewodniczącemu Komisji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4. </w:t>
      </w:r>
      <w:r>
        <w:rPr/>
        <w:t>Zarządzenie wchodzi w życie z dniem podpisania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left="6480" w:hanging="0"/>
        <w:jc w:val="left"/>
        <w:rPr/>
      </w:pPr>
      <w:r>
        <w:rPr/>
        <w:t xml:space="preserve">Z up. Kierownika </w:t>
        <w:br/>
        <w:t>Miejskiego Ośrodka Pomocy Społecznej</w:t>
      </w:r>
    </w:p>
    <w:p>
      <w:pPr>
        <w:pStyle w:val="Normal"/>
        <w:keepLines/>
        <w:spacing w:before="120" w:after="120"/>
        <w:ind w:left="6480" w:hanging="0"/>
        <w:jc w:val="left"/>
        <w:rPr/>
      </w:pPr>
      <w:r>
        <w:rPr/>
      </w:r>
    </w:p>
    <w:p>
      <w:pPr>
        <w:pStyle w:val="Normal"/>
        <w:keepLines/>
        <w:spacing w:before="120" w:after="120"/>
        <w:ind w:left="6480" w:hanging="0"/>
        <w:jc w:val="left"/>
        <w:rPr/>
      </w:pPr>
      <w:r>
        <w:rPr/>
        <w:t>mgr Katarzyna Kondek</w:t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jc w:val="left"/>
        <w:rPr/>
      </w:pPr>
      <w:r>
        <w:rPr>
          <w:sz w:val="16"/>
          <w:szCs w:val="16"/>
        </w:rPr>
        <w:t xml:space="preserve">Załącznik Nr 1 </w:t>
        <w:br/>
        <w:t xml:space="preserve">do Zarządzenia Nr 1/2020 </w:t>
        <w:br/>
        <w:t xml:space="preserve">Kierownika Miejskiego Ośrodka Pomocy Społecznej </w:t>
        <w:br/>
        <w:t xml:space="preserve">w Sławkowie                    </w:t>
        <w:br/>
        <w:t>z dnia 13 stycznia 2020 roku</w:t>
      </w:r>
    </w:p>
    <w:p>
      <w:pPr>
        <w:pStyle w:val="Normal"/>
        <w:spacing w:before="120" w:after="120"/>
        <w:ind w:left="64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gulamin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</w:rPr>
        <w:t xml:space="preserve">działania Komisji Likwidacyjnej środków trwałych, pozostałych środków trwałych i innych składników majątkowych Miejskiego Ośrodka Pomocy Społecznej w Sławkowie. 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</w:rPr>
        <w:t>§ 1</w:t>
      </w:r>
    </w:p>
    <w:p>
      <w:pPr>
        <w:pStyle w:val="Normal"/>
        <w:spacing w:before="120" w:after="120"/>
        <w:rPr/>
      </w:pPr>
      <w:r>
        <w:rPr>
          <w:sz w:val="24"/>
        </w:rPr>
        <w:t>1. Komisja dokonuje czynności likwidacyjnych majątku znajdującego się na stanie Miejskiego Ośrodka Pomocy Społecznej w Sławkowie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2. Komisja wykonuje powierzone jej zadania w składzie, co najmniej dwuosobowym.</w:t>
      </w:r>
    </w:p>
    <w:p>
      <w:pPr>
        <w:pStyle w:val="Normal"/>
        <w:spacing w:before="120" w:after="120"/>
        <w:rPr/>
      </w:pPr>
      <w:r>
        <w:rPr>
          <w:sz w:val="24"/>
        </w:rPr>
        <w:t>3. Do zakresu zadań Komisji należy:</w:t>
      </w:r>
    </w:p>
    <w:p>
      <w:pPr>
        <w:pStyle w:val="Normal"/>
        <w:spacing w:before="120" w:after="120"/>
        <w:rPr/>
      </w:pPr>
      <w:r>
        <w:rPr>
          <w:sz w:val="24"/>
        </w:rPr>
        <w:t>1) dokonanie oceny przydatności składnika do dalszego użytkowania, po przeprowadzeniu oględzin proponowanego do likwidacji składnika majątkowego, zużytego lub zbędnego,</w:t>
      </w:r>
    </w:p>
    <w:p>
      <w:pPr>
        <w:pStyle w:val="Normal"/>
        <w:spacing w:before="120" w:after="120"/>
        <w:rPr/>
      </w:pPr>
      <w:r>
        <w:rPr>
          <w:sz w:val="24"/>
        </w:rPr>
        <w:t>2) zbadanie, czy zgłoszone do likwidacji rzeczowe składniki majątku były użytkowane zgodnie z ich przeznaczeniem, właściwie konserwowane, zabezpieczone przed zniszczeniem, zepsuciem itp.,</w:t>
      </w:r>
    </w:p>
    <w:p>
      <w:pPr>
        <w:pStyle w:val="Normal"/>
        <w:spacing w:before="120" w:after="120"/>
        <w:rPr/>
      </w:pPr>
      <w:r>
        <w:rPr>
          <w:sz w:val="24"/>
        </w:rPr>
        <w:t>3) ustalenie sposobu likwidacji zgłoszonych do wycofania z dalszego użytkowania rzeczowych składników poprzez: zgniecenie, spalenia, złomowanie, oddanie do utylizacji itd.,</w:t>
      </w:r>
    </w:p>
    <w:p>
      <w:pPr>
        <w:pStyle w:val="Normal"/>
        <w:spacing w:before="120" w:after="120"/>
        <w:rPr/>
      </w:pPr>
      <w:r>
        <w:rPr>
          <w:sz w:val="24"/>
        </w:rPr>
        <w:t>4) dokonanie fizycznej likwidacji zużytych składników majątkowych, stanowiących własność Miejskiego Ośrodka Pomocy Społecznej w Sławkowie,</w:t>
      </w:r>
    </w:p>
    <w:p>
      <w:pPr>
        <w:pStyle w:val="Normal"/>
        <w:spacing w:before="120" w:after="120"/>
        <w:rPr/>
      </w:pPr>
      <w:r>
        <w:rPr>
          <w:sz w:val="24"/>
        </w:rPr>
        <w:t>5) sporządzenie protokołu likwidacyjnego z przeprowadzonej likwidacji, którego wzór stanowi Załącznik do niniejszego regulaminu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</w:rPr>
        <w:t>§ 2</w:t>
      </w:r>
    </w:p>
    <w:p>
      <w:pPr>
        <w:pStyle w:val="Normal"/>
        <w:spacing w:before="120" w:after="120"/>
        <w:jc w:val="left"/>
        <w:rPr>
          <w:sz w:val="24"/>
        </w:rPr>
      </w:pPr>
      <w:r>
        <w:rPr>
          <w:sz w:val="24"/>
        </w:rPr>
        <w:t>Zgłoszenie braku przydatności gospodarczej poszczególnych rzeczowych składników majątku nastąpiło podczas prac komisji inwentaryzacyjnej na wyodrębnionym arkuszu spisu z natury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</w:rPr>
        <w:t>§ 3</w:t>
      </w:r>
    </w:p>
    <w:p>
      <w:pPr>
        <w:pStyle w:val="Normal"/>
        <w:spacing w:before="120" w:after="120"/>
        <w:rPr/>
      </w:pPr>
      <w:r>
        <w:rPr>
          <w:sz w:val="24"/>
        </w:rPr>
        <w:t xml:space="preserve">Przewodniczący Komisji ustala termin i miejsce posiedzenia Komisji.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</w:rPr>
        <w:t>§ 4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1. Komisja sporządza protokół likwidacyjny zgodnie z załącznikiem do regulaminu. Do protokołu dołącza się wszelkie zebrane w danej sprawie dokumenty.</w:t>
      </w:r>
    </w:p>
    <w:p>
      <w:pPr>
        <w:pStyle w:val="Normal"/>
        <w:spacing w:before="120" w:after="120"/>
        <w:rPr/>
      </w:pPr>
      <w:r>
        <w:rPr>
          <w:sz w:val="24"/>
        </w:rPr>
        <w:t>2. Protokół likwidacyjny wystawia się w dwóch egzemplarzach. Protokół likwidacyjny podpisują członkowie Komisji.</w:t>
      </w:r>
    </w:p>
    <w:p>
      <w:pPr>
        <w:pStyle w:val="Normal"/>
        <w:spacing w:before="120" w:after="120"/>
        <w:rPr/>
      </w:pPr>
      <w:r>
        <w:rPr>
          <w:sz w:val="24"/>
        </w:rPr>
        <w:t>3. Protokół przekazywany jest Kierownikowi Miejskiego Ośrodka Pomocy Społecznej w celu akceptacji likwidacji rzeczowego składnika majątkowego.</w:t>
      </w:r>
    </w:p>
    <w:p>
      <w:pPr>
        <w:pStyle w:val="Normal"/>
        <w:spacing w:before="120" w:after="120"/>
        <w:rPr/>
      </w:pPr>
      <w:r>
        <w:rPr>
          <w:sz w:val="24"/>
        </w:rPr>
        <w:t>4. Po zatwierdzeniu przez Kierownika Miejskiego Ośrodka Pomocy Społecznej, protokół likwidacyjny jest przekazywany do osoby odpowiedzialnej za prowadzenie ewidencji środków trwałych, pozostałych środków trwałych oraz ewidencję ilościową w celu naniesienia zmian w ewidencji oraz do Zespołu Finansowo – Księgowego w celu wyksięgowania danego składnika majątku z ewidencji księgowej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</w:rPr>
        <w:t xml:space="preserve">§ 5 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1. Fizycznej likwidacji zużytych składników majątku dokonuje się poprzez zniszczenie, zgodne ze sposobem określonym w protokole likwidacyjnym.</w:t>
      </w:r>
    </w:p>
    <w:p>
      <w:pPr>
        <w:pStyle w:val="Normal"/>
        <w:spacing w:before="120" w:after="120"/>
        <w:rPr/>
      </w:pPr>
      <w:r>
        <w:rPr>
          <w:sz w:val="24"/>
        </w:rPr>
        <w:t>2. Fizycznej likwidacji środków majątku dokonuje Komisja.</w:t>
      </w:r>
    </w:p>
    <w:p>
      <w:pPr>
        <w:pStyle w:val="Normal"/>
        <w:spacing w:before="120" w:after="120"/>
        <w:rPr/>
      </w:pPr>
      <w:r>
        <w:rPr>
          <w:sz w:val="24"/>
        </w:rPr>
        <w:t>3. W przypadku gdy przedmiotem fizycznej likwidacji jest sprzęt komputerowy, urządzenia, baterie, akumulatory, które podlegają utylizacji zgodnie z odrębnymi przepisami Komisja udziela zlecenia specjalistycznemu podmiotowi, celem dokonania utylizacji. Dokumentacja dotycząca przyjęcia do utylizacji stanowi załącznik do protokołu  likwidacyjnego.</w:t>
      </w:r>
    </w:p>
    <w:p>
      <w:pPr>
        <w:pStyle w:val="Normal"/>
        <w:spacing w:before="120" w:after="120"/>
        <w:rPr/>
      </w:pPr>
      <w:r>
        <w:rPr>
          <w:sz w:val="24"/>
        </w:rPr>
        <w:t>4. Dowodem utylizacji zużytego sprzętu elektronicznego może być również zaświadczenie wystawione przez sklep, któremu zużyty sprzęt przekazano przy zakupie nowego sprzętu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Załącznik </w:t>
        <w:br/>
        <w:tab/>
        <w:tab/>
        <w:tab/>
        <w:tab/>
        <w:tab/>
        <w:tab/>
        <w:tab/>
        <w:tab/>
        <w:t xml:space="preserve">do regulaminu działania Komisji Likwidacyjnej </w:t>
        <w:tab/>
        <w:tab/>
        <w:tab/>
        <w:tab/>
        <w:tab/>
        <w:tab/>
        <w:tab/>
        <w:tab/>
        <w:tab/>
        <w:tab/>
        <w:t xml:space="preserve">środków trwałych, pozostałych środków trwałych i innych </w:t>
        <w:tab/>
        <w:tab/>
        <w:tab/>
        <w:tab/>
        <w:tab/>
        <w:tab/>
        <w:tab/>
        <w:tab/>
        <w:tab/>
        <w:t xml:space="preserve">składników majątkowych Miejskiego Ośrodka Pomocy </w:t>
        <w:tab/>
        <w:tab/>
        <w:tab/>
        <w:tab/>
        <w:tab/>
        <w:tab/>
        <w:tab/>
        <w:tab/>
        <w:tab/>
        <w:t xml:space="preserve">Społecznej w Sławkowie.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6"/>
          <w:szCs w:val="26"/>
        </w:rPr>
        <w:t>Protokół Nr ……………………..</w:t>
      </w:r>
    </w:p>
    <w:p>
      <w:pPr>
        <w:pStyle w:val="Normal"/>
        <w:spacing w:before="120" w:after="120"/>
        <w:ind w:left="2160" w:firstLine="720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z dnia ……………………………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omisji Likwidacyjnej działającej w Miejskim Ośrodku Pomocy Społecznej w Sławkowie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sz w:val="24"/>
        </w:rPr>
        <w:tab/>
        <w:t>Zgodnie z Zarządzeniem 1/2020 Kierownika Miejskiego Ośrodka Pomocy Społecznej                          w Sławkowie z dnia 13 stycznia 2020 roku w sprawie powołania Komisji Likwidacyjnej, określenia trybu jej pracy, sposobu likwidacji środków trwałych i pozostałych środków trwałych będących  w ewidencji Ośrodka Pomocy Społecznej w Sławkowie oraz wyposażenia Ośrodka objętego ewidencją ilościową, Komisja w składzie:</w:t>
      </w:r>
    </w:p>
    <w:p>
      <w:pPr>
        <w:pStyle w:val="Normal"/>
        <w:spacing w:before="120" w:after="120"/>
        <w:rPr/>
      </w:pPr>
      <w:r>
        <w:rPr>
          <w:sz w:val="24"/>
        </w:rPr>
        <w:t>1) Pani</w:t>
      </w:r>
      <w:r>
        <w:rPr/>
        <w:t xml:space="preserve"> Weronika Brudka </w:t>
      </w:r>
      <w:r>
        <w:rPr>
          <w:sz w:val="24"/>
        </w:rPr>
        <w:t>– Przewodniczący Komisji,</w:t>
      </w:r>
    </w:p>
    <w:p>
      <w:pPr>
        <w:pStyle w:val="Normal"/>
        <w:spacing w:before="120" w:after="120"/>
        <w:rPr/>
      </w:pPr>
      <w:r>
        <w:rPr/>
        <w:t>2) Pani Gabriela Trzcionkowska – Członek Komisji,</w:t>
      </w:r>
    </w:p>
    <w:p>
      <w:pPr>
        <w:pStyle w:val="Normal"/>
        <w:spacing w:before="120" w:after="120"/>
        <w:rPr/>
      </w:pPr>
      <w:r>
        <w:rPr/>
        <w:t>3) Pani Anna Skulimowska  – Członek Komisji.</w:t>
      </w:r>
    </w:p>
    <w:p>
      <w:pPr>
        <w:pStyle w:val="Normal"/>
        <w:spacing w:before="120" w:after="120"/>
        <w:rPr/>
      </w:pPr>
      <w:r>
        <w:rPr>
          <w:sz w:val="24"/>
        </w:rPr>
        <w:t>postanawia co następuje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1812"/>
        <w:gridCol w:w="2775"/>
        <w:gridCol w:w="1363"/>
        <w:gridCol w:w="3743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inwentarzowy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składnika majątku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ość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4"/>
              </w:rPr>
              <w:t xml:space="preserve">Sposób likwidacji 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Dodatkowe wyjaśnienia: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4"/>
        </w:rPr>
        <w:t>Na tym protokół zakończono i podpisano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Podpis Komisji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1 ……………………………………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2 ……………………………………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3 ……………………………………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>
          <w:sz w:val="24"/>
        </w:rPr>
        <w:t xml:space="preserve">Stanowisko Kierownika Miejskiego Ośrodka Pomocy Społecznej w Sławkowie: </w:t>
      </w:r>
    </w:p>
    <w:p>
      <w:pPr>
        <w:pStyle w:val="Normal"/>
        <w:spacing w:before="120" w:after="120"/>
        <w:rPr/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podpis i pieczątka)</w:t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6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6:00Z</dcterms:created>
  <dc:creator>kjarosz</dc:creator>
  <dc:description/>
  <cp:keywords/>
  <dc:language>en-US</dc:language>
  <cp:lastModifiedBy>MOPS_office_2019_02 MOPS_office_2019_02</cp:lastModifiedBy>
  <cp:lastPrinted>2018-08-17T11:39:00Z</cp:lastPrinted>
  <dcterms:modified xsi:type="dcterms:W3CDTF">2020-02-13T06:42:00Z</dcterms:modified>
  <cp:revision>14</cp:revision>
  <dc:subject>w sprawie powołania Zespołu do spraw wprowadzania informacji do Biuletynu Informacji Publicznej Miejskiego Ośrodka Pomocy Społecznej.</dc:subject>
  <dc:title>Zarządzenie z dnia 3 kwietnia 2013 r.</dc:title>
</cp:coreProperties>
</file>