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Georgia" w:hAnsi="Georgia" w:eastAsia="Times New Roman" w:cs="Georgia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color w:val="333333"/>
          <w:sz w:val="24"/>
          <w:szCs w:val="24"/>
          <w:lang w:eastAsia="pl-PL"/>
        </w:rPr>
        <w:t>Miejski Ośrodek Pomocy Społecznej w Sławkowie rozważa możliwość przystąpienia w roku 2020 do Programu „Opieka wytchnieniowa – edycja 2020”, realizowanego w ramach Solidarnościowego Funduszu Wsparcia Osób Niepełnosprawnych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Georgia" w:hAnsi="Georgia" w:eastAsia="Times New Roman" w:cs="Georgia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pl-PL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pl-PL"/>
        </w:rPr>
        <w:t>Program „Opieka wytchnieniowa” jest adresowany do  osób ze                                   znacznym stopniem niepełnosprawności oraz  dzieci z orzeczeniem                                                          o niepełnosprawności,  których członkowie rodzin lub opiekunowie sprawujący bezpośrednią opiekę, wymagają wsparcia w postaci doraźnej, krótkotrwałej przerwy w sprawowaniu opieki oraz podniesienia swoich umiejętności i wiedzy w zakresie opieki nad tym osobami. Program adresowany jest do dzieci z orzeczeniem                                                         o niepełnosprawności, jeżeli występuje konieczność stałej lub długotrwałej opieki, lub pomocy innej osoby   w związku ze znacznie ograniczoną możliwością samodzielnej egzystencji, jak również konieczności stałego współudziału na co dzień opiekuna dziecka w procesie jego leczenia, rehabilitacji i edukacji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color w:val="333333"/>
          <w:sz w:val="24"/>
          <w:szCs w:val="24"/>
          <w:lang w:eastAsia="pl-PL"/>
        </w:rPr>
        <w:t>MODUŁ I</w:t>
      </w:r>
      <w:r>
        <w:rPr>
          <w:rFonts w:eastAsia="Times New Roman" w:cs="Georgia" w:ascii="Georgia" w:hAnsi="Georgia"/>
          <w:color w:val="333333"/>
          <w:sz w:val="24"/>
          <w:szCs w:val="24"/>
          <w:lang w:eastAsia="pl-PL"/>
        </w:rPr>
        <w:t>: świadczenie usługi opieki wytchnieniowej w ramach pobytu dziennego, skierowanego do członków rodzin lub opiekunów sprawujących bezpośrednią opiekę nad dziećmi z orzeczeniem o niepełnosprawności łącznie ze wskazaniami, o których mowa powyżej oraz osób o znacznym stopniu niepełnosprawności niekorzystających                  z innych form usług w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pl-PL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pl-PL"/>
        </w:rPr>
        <w:t>miejscu zamieszkania osoby niepełnosprawnej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pl-PL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pl-PL"/>
        </w:rPr>
        <w:t>ośrodku wsparcia, domu pomocy społecznej jako zorganizowanej usługi.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pl-PL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color w:val="333333"/>
          <w:sz w:val="24"/>
          <w:szCs w:val="24"/>
          <w:lang w:eastAsia="pl-PL"/>
        </w:rPr>
        <w:t>MODUŁ II:</w:t>
      </w:r>
      <w:r>
        <w:rPr>
          <w:rFonts w:eastAsia="Times New Roman" w:cs="Georgia" w:ascii="Georgia" w:hAnsi="Georgia"/>
          <w:color w:val="333333"/>
          <w:sz w:val="24"/>
          <w:szCs w:val="24"/>
          <w:lang w:eastAsia="pl-PL"/>
        </w:rPr>
        <w:t xml:space="preserve"> świadczenie usługi opieki wytchnieniowej, jako rozszerzenie usług opiekuńczych, w ramach pobytu całodobowego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pl-PL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pl-PL"/>
        </w:rPr>
        <w:t>w ośrodkach wsparcia, w tym w środowiskowych domach samopomocy posiadających miejsca całodobowego pobyt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pl-PL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pl-PL"/>
        </w:rPr>
        <w:t>w mieszkaniach chronionych ( z wyłączeniem możliwości pobytu dzieci z orzeczoną niepełnosprawnością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pl-PL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pl-PL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color w:val="333333"/>
          <w:sz w:val="24"/>
          <w:szCs w:val="24"/>
          <w:lang w:eastAsia="pl-PL"/>
        </w:rPr>
        <w:t>Mając na względzie powyższe zwracamy się do osób zainteresowanych tą formą wsparcia o zgłaszanie takiej potrzeby                                   w terminie do 15 marca 2020 r. do pracowników socjalnych  Miejskiego Ośrodka Pomocy Społecznej w Sławkowie ul. Kościelna 11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color w:val="333333"/>
          <w:sz w:val="24"/>
          <w:szCs w:val="24"/>
          <w:lang w:eastAsia="pl-PL"/>
        </w:rPr>
        <w:t>Zebrane informacje posłużą do ustalenia zapotrzebowania na tego typu usługę w roku 2020 i aplikowanie o środki finansowe na realizację Programu „Opieka wytchnieniowa”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color w:val="333333"/>
          <w:sz w:val="24"/>
          <w:szCs w:val="24"/>
          <w:lang w:eastAsia="pl-PL"/>
        </w:rPr>
        <w:t>Telefon kontaktowy: 32/ 260 82 28 wew. 33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rPr>
          <w:rFonts w:ascii="Georgia" w:hAnsi="Georgia" w:eastAsia="Times New Roman" w:cs="Georgia"/>
          <w:color w:val="333333"/>
          <w:sz w:val="24"/>
          <w:szCs w:val="24"/>
          <w:lang w:eastAsia="pl-PL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03:00Z</dcterms:created>
  <dc:creator>katarzyna strozik</dc:creator>
  <dc:description/>
  <cp:keywords/>
  <dc:language>en-US</dc:language>
  <cp:lastModifiedBy>katarzyna strozik</cp:lastModifiedBy>
  <dcterms:modified xsi:type="dcterms:W3CDTF">2020-02-28T12:08:00Z</dcterms:modified>
  <cp:revision>1</cp:revision>
  <dc:subject/>
  <dc:title/>
</cp:coreProperties>
</file>