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Miejski Ośrodek Pomocy Społecznej</w:t>
      </w:r>
      <w:r>
        <w:rPr/>
        <w:tab/>
        <w:tab/>
        <w:tab/>
        <w:tab/>
        <w:t xml:space="preserve">           </w:t>
      </w:r>
      <w:r>
        <w:rPr>
          <w:rFonts w:eastAsia="Times New Roman" w:cs="Calibri" w:ascii="Calibri" w:hAnsi="Calibri"/>
          <w:color w:val="000000"/>
          <w:lang w:eastAsia="pl-PL"/>
        </w:rPr>
        <w:t>Sławków, dnia 27.04.2020 r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ul. Kościelna 11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41-260 Sławków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MOPS.ZOA.271.4.12.2020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  <w:t>Zaproszenie do składania ofert</w:t>
      </w:r>
    </w:p>
    <w:p>
      <w:pPr>
        <w:pStyle w:val="Normal"/>
        <w:spacing w:lineRule="atLeast" w:line="260"/>
        <w:ind w:left="709" w:hanging="0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W ramach postępowania o udzielenie zamówienia na świadczenie w 2020 roku specjalistycznych usług opiekuńczych dla osób z zaburzeniami psychicznymi z dzieckiem do lat 13</w:t>
        <w:br/>
        <w:t>na podstawie umowy cywilnoprawnej.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I. Zamawiający: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Miejski Ośrodek Pomocy Społecznej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ab/>
        <w:tab/>
        <w:t>41-260 Sławków, ul. Kościelna 1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ab/>
        <w:tab/>
        <w:t xml:space="preserve">tel. (0-32) 260 82 28, e-mail: </w:t>
      </w:r>
      <w:hyperlink r:id="rId2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lang w:eastAsia="pl-PL"/>
          </w:rPr>
          <w:t>mops@mops.slawkow.pl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sz w:val="22"/>
          <w:szCs w:val="22"/>
          <w:u w:val="none"/>
          <w:lang w:eastAsia="pl-PL"/>
        </w:rPr>
        <w:t>II. Tryb udzielenia zamówienia: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ab/>
        <w:t>Niniejsze postepowanie jest prowadzone bez zastosowania ustawy z dnia 29 stycznia 2004 r. - Prawo zamówień publicznych (Dz. U. z 201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9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 r., poz. 1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843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) na podstawie art. 4 pkt. 8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III. Przedmiot zamówieni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Przedmiotem zamówienia jest świadczenie w 2020 roku specjalistycznych usług opiekuńczych                     dla osób z zaburzeniami psychicznymi z dzieckiem do lat 13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 dopuszcza możliwość składania ofert częściowych – 3 części (Załącznik nr 1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zęść 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Przedmiotem zamówienia jest rehabilitacja fizyczna i usprawnienie zaburzonych funkcji organizmu zgodnie z zaleceniami lekarskimi lub specjalisty z zakresu rehabilitacji ruchowej lub fizjoterapii,</w:t>
        <w:br/>
        <w:t xml:space="preserve">w wymiarz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do 28 godzin miesięcznie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 Rehabilitacja powinna odbywać się metodą VOJTY lub BOBATH-a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zęść 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Przedmiotem zamówienia jest terapia wzroku i usprawnienie zaburzonych funkcji organizmu zgodnie z zaleceniami lekarskimi, w wymiarz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do 20 godzin miesięcznie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</w:t>
        <w:tab/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zęść 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Przedmiotem zamówienia jest terapia logopedyczna i usprawnienie zaburzonych funkcji organizmu zgodnie z zaleceniami lekarskimi, w wymiarz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do 15 godziny miesięcznie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. </w:t>
        <w:tab/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IV. Warunki udziału w postępowaniu – dotyczy części od 1 do 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Kwalifikacje osoby świadczącej specjalistyczne usługi opiekuńcze, które muszą być spełnione łącznie:</w:t>
      </w:r>
    </w:p>
    <w:p>
      <w:pPr>
        <w:pStyle w:val="Normal"/>
        <w:spacing w:lineRule="auto" w:line="276" w:before="0" w:after="198"/>
        <w:jc w:val="both"/>
        <w:rPr/>
      </w:pPr>
      <w:r>
        <w:rPr>
          <w:rFonts w:cs="Calibri" w:ascii="Calibri" w:hAnsi="Calibri"/>
          <w:sz w:val="22"/>
          <w:szCs w:val="22"/>
        </w:rPr>
        <w:t>1. Potwierdz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</w:p>
    <w:p>
      <w:pPr>
        <w:pStyle w:val="Normal"/>
        <w:spacing w:lineRule="auto" w:line="276" w:before="0" w:after="198"/>
        <w:rPr/>
      </w:pPr>
      <w:r>
        <w:rPr>
          <w:rFonts w:cs="Calibri" w:ascii="Calibri" w:hAnsi="Calibri"/>
          <w:sz w:val="22"/>
          <w:szCs w:val="22"/>
        </w:rPr>
        <w:t>2. Udokumentowany co najmniej półroczny staż pracy w jednej z następujących jednostek:</w:t>
      </w:r>
    </w:p>
    <w:p>
      <w:pPr>
        <w:pStyle w:val="Normal"/>
        <w:spacing w:lineRule="auto" w:line="276" w:before="0" w:after="198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zpitalu psychiatrycznym;</w:t>
      </w:r>
    </w:p>
    <w:p>
      <w:pPr>
        <w:pStyle w:val="Normal"/>
        <w:spacing w:lineRule="auto" w:line="276" w:before="0" w:after="198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dnostce organizacyjnej pomocy społecznej dla osób z zaburzeniami psychicznymi;</w:t>
      </w:r>
    </w:p>
    <w:p>
      <w:pPr>
        <w:pStyle w:val="Normal"/>
        <w:spacing w:lineRule="auto" w:line="276" w:before="0" w:after="198"/>
        <w:textAlignment w:val="top"/>
        <w:rPr/>
      </w:pPr>
      <w:r>
        <w:rPr>
          <w:rFonts w:cs="Calibri" w:ascii="Calibri" w:hAnsi="Calibri"/>
          <w:sz w:val="22"/>
          <w:szCs w:val="22"/>
        </w:rPr>
        <w:t>3) placówce terapii lub placówce oświatowej, do której uczęszczają dzieci z zaburzeniami rozwoju lub upośledzeniem umysłowym;</w:t>
      </w:r>
    </w:p>
    <w:p>
      <w:pPr>
        <w:pStyle w:val="Normal"/>
        <w:spacing w:lineRule="auto" w:line="276" w:before="0" w:after="198"/>
        <w:textAlignment w:val="top"/>
        <w:rPr/>
      </w:pPr>
      <w:r>
        <w:rPr>
          <w:rFonts w:cs="Calibri" w:ascii="Calibri" w:hAnsi="Calibri"/>
          <w:sz w:val="22"/>
          <w:szCs w:val="22"/>
        </w:rPr>
        <w:t>4) ośrodku terapeutyczno - edukacyjno – wychowawczym;</w:t>
      </w:r>
    </w:p>
    <w:p>
      <w:pPr>
        <w:pStyle w:val="Normal"/>
        <w:spacing w:lineRule="auto" w:line="276" w:before="0" w:after="198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akładzie rehabilitacji;</w:t>
      </w:r>
    </w:p>
    <w:p>
      <w:pPr>
        <w:pStyle w:val="Normal"/>
        <w:spacing w:lineRule="auto" w:line="276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innej jednostce niż wymienione w pkt 1-5, świadczącej specjalistyczne usługi opiekuńcze dla osób</w:t>
        <w:br/>
        <w:t>z zaburzeniami psychiczny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. Warunki udziału w postępowaniu – dotyczy części 1</w:t>
      </w:r>
    </w:p>
    <w:p>
      <w:pPr>
        <w:pStyle w:val="Normal"/>
        <w:ind w:firstLine="709"/>
        <w:textAlignment w:val="top"/>
        <w:rPr/>
      </w:pPr>
      <w:r>
        <w:rPr>
          <w:rFonts w:cs="Calibri" w:ascii="Calibri" w:hAnsi="Calibri"/>
          <w:sz w:val="22"/>
          <w:szCs w:val="22"/>
        </w:rPr>
        <w:t>Przedłożenie kwalifikacji do wykonywania rehabilitacji metodą VOJTY lub BOBATH-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. Dokumenty i oświadczenia potwierdzające spełnienie warunków udziału w postępowaniu – dotyczy części od 1 do 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W celu potwierdzenia spełnienia warunków, o których mowa w pkt IV przedmiotowego zaproszenia do składania ofert Wykonawca przystępujący do niniejszego postępowania zobowiązany jest złożyć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</w:t>
      </w:r>
      <w:r>
        <w:rPr>
          <w:rFonts w:cs="Calibri" w:ascii="Calibri" w:hAnsi="Calibri"/>
          <w:sz w:val="22"/>
          <w:szCs w:val="22"/>
        </w:rPr>
        <w:t xml:space="preserve"> wypełniony i podpisany formularz ofertowy  stanowiący Załącznik Nr 1 do niniejszego zaproszenia,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- dokumenty potwierdzające posiadanie kwalifikacji do wykonywania zawodu, o którym mowa w pkt IV 1. (kserokopie),</w:t>
      </w:r>
    </w:p>
    <w:p>
      <w:pPr>
        <w:pStyle w:val="Normal"/>
        <w:spacing w:lineRule="atLeast" w:line="24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y potwierdzające co najmniej półroczny staż w jednostkach, o których mowa w pkt</w:t>
        <w:br/>
        <w:t>IV 2. (kserokopie),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- inne dodatkowe dokumenty potwierdzające posiadane kwalifikacje i umiejętności (kserokopie),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dokumenty potwierdzające należyte wykonanie usługi np. referencje, listy polecające wystawione</w:t>
        <w:br/>
        <w:t>w okresie ostatnich 2 lat przed upływem terminu składania ofert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I. Kryteria oceny oferty – dotyczy części od 1 do 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rzy dokonywaniu wyboru najkorzystniejszej oferty Zamawiający stosować będzie następujące kryterium oceny ofert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kwalifikacje zawodowe,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najniższa cen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W toku badania i oceny ofert Zamawiający może żądać od Wykonawców wyjaśnień dotyczących treści złożonych ofert. Niedopuszczalne jest prowadzenie pomiędzy Zamawiającym,</w:t>
        <w:br/>
        <w:t xml:space="preserve">a Wykonawcą negocjacji dotyczących złożonej oferty z zastrzeżeniem dokonywania poprawek, o których mowa w pkt. VIII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II. Miejsce i termin oraz sposób złożenia ofert/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ę/y należy złożyć w Miejskim Ośrodku Pomocy Społecznej w Sławkowie, ul. Kościelna 11,                     41-260 Sławków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fertę/y można składać drogą pocztową, przesyłką kurierską, osobiście, drogą elektroniczną na adres </w:t>
        <w:br/>
        <w:t xml:space="preserve">e-mail: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lang w:eastAsia="pl-PL"/>
          </w:rPr>
          <w:t>mops@mops.slawkow.pl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(skan z podpisem), w terminie d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29.05.2020 roku do godziny 15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vertAlign w:val="superscript"/>
          <w:lang w:eastAsia="pl-PL"/>
        </w:rPr>
        <w:t xml:space="preserve">00                     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-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 dopiskiem na kopercie lub w treści wiadomości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pl-PL"/>
        </w:rPr>
        <w:t xml:space="preserve">oferta –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lang w:eastAsia="pl-PL"/>
        </w:rPr>
        <w:t>specjalistyczne usług opiekuńcze</w:t>
        <w:br/>
        <w:t>dla osób z zaburzeniami psychicznymi z dzieckiem do lat 13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a musi być sporządzona w języku polskim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y złożone po terminie nie będą rozpatrywane. W toku badania i oceny ofert, Zamawiający może żądać od oferentów wyjaśnień dotyczących treści złożonych ofert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y poprawia w ofercie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oczywiste omyłki pisarskie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oczywiste omyłki rachunkowe, z uwzględnieniem konsekwencji rachunkowych dokonanych poprawek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ferta musi być podpisana przez Wykonawcę, tj. osobę uprawnioną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soba upoważniona do kontaktu z Wykonawcami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w sprawie przedmiotu zamówienia  pani Ewa Wrześniak tel. kontaktowy (0-32) 260 82 28 wew. 33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w pozostałych sprawach Pani Katarzyna Strózik, Pani Katarzyna Kondek tel. kontaktowy (0-32) 260 82 28 wew. 32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Termin wykonania usługi – dotyczy części od 1 do 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usługa ciągła – od momentu podpisania umowy do 31 grudnia 2020 roku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before="6" w:after="6"/>
        <w:ind w:left="4956" w:firstLine="708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bookmarkStart w:id="0" w:name="_Hlk36123487"/>
      <w:bookmarkEnd w:id="0"/>
      <w:r>
        <w:rPr>
          <w:rFonts w:cs="Calibri" w:ascii="Calibri" w:hAnsi="Calibri"/>
          <w:sz w:val="22"/>
          <w:szCs w:val="22"/>
        </w:rPr>
        <w:t xml:space="preserve">Kierownik Miejskiego Ośrodka </w:t>
      </w:r>
    </w:p>
    <w:p>
      <w:pPr>
        <w:pStyle w:val="Normal"/>
        <w:spacing w:before="6" w:after="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Pomocy Społecznej w Sławkowie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  <w:bookmarkStart w:id="1" w:name="_Hlk36123487"/>
      <w:bookmarkStart w:id="2" w:name="_Hlk36123487"/>
      <w:bookmarkEnd w:id="2"/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ListParagraph"/>
        <w:tabs>
          <w:tab w:val="left" w:pos="709" w:leader="none"/>
        </w:tabs>
        <w:spacing w:before="120" w:after="12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 szczegółowa</w:t>
      </w:r>
    </w:p>
    <w:p>
      <w:pPr>
        <w:pStyle w:val="Normal"/>
        <w:tabs>
          <w:tab w:val="left" w:pos="709" w:leader="none"/>
        </w:tabs>
        <w:suppressAutoHyphens w:val="false"/>
        <w:spacing w:before="120" w:after="120"/>
        <w:ind w:left="360" w:hanging="0"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ab/>
        <w:t>W związku z art. 13 ust. 1 i ust. 2 Rozporządzenia Parlamentu Europejskiego i Rady (UE) 2016/679                  z dnia 27 kwietnia 2016 r. w sprawie ochrony osób fizycznych w związku z przetwarzaniem danych osobowych i w sprawie swobodnego przepływu takich danych oraz uchylenia dyrektywy 95/46/WE (ogólne rozporządzenie o ochronie danych) (Dz.Urz.UE L 119 z 04.05.2016, str. 1), zwanego dalej „rozporządzeniem 2016/679” (RODO) oraz ustawą z dnia 10 maja 2018 r. o ochronie danych osobowych (Dz. U. z 2018 r., poz. 1000 z dnia 24.05.2018) informujemy, iż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Administrator danych.</w:t>
      </w:r>
    </w:p>
    <w:p>
      <w:pPr>
        <w:pStyle w:val="Normal"/>
        <w:tabs>
          <w:tab w:val="left" w:pos="709" w:leader="none"/>
        </w:tabs>
        <w:suppressAutoHyphens w:val="false"/>
        <w:spacing w:before="120" w:after="120"/>
        <w:ind w:left="709" w:hanging="0"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Administratorem Pani/Pana danych osobowych jest:</w:t>
      </w:r>
    </w:p>
    <w:p>
      <w:pPr>
        <w:pStyle w:val="Normal"/>
        <w:tabs>
          <w:tab w:val="left" w:pos="709" w:leader="none"/>
        </w:tabs>
        <w:suppressAutoHyphens w:val="false"/>
        <w:spacing w:before="12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>Miejski Ośrodek Pomocy Społecznej w Sławkowie ul. Kościelna 11, 41-260 Sławków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Inspektor ochrony danych.</w:t>
      </w:r>
    </w:p>
    <w:p>
      <w:pPr>
        <w:pStyle w:val="Normal"/>
        <w:tabs>
          <w:tab w:val="left" w:pos="709" w:leader="none"/>
        </w:tabs>
        <w:suppressAutoHyphens w:val="false"/>
        <w:spacing w:before="12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Administrator wyznaczył Inspektora Ochrony Danych, z którym może się Pani/Pan skontaktować               w sprawach związanych z ochroną danych osobowych, w następujący sposób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</w:tabs>
        <w:suppressAutoHyphens w:val="false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pl-PL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single"/>
            <w:lang w:val="en-US" w:eastAsia="pl-PL" w:bidi="ar-SA"/>
          </w:rPr>
          <w:t>iod@mops.slawkow.pl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pl-PL" w:bidi="ar-SA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</w:tabs>
        <w:suppressAutoHyphens w:val="false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bookmarkStart w:id="3" w:name="__DdeLink__599_177694324"/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pisemnie na adres siedziby Administratora</w:t>
      </w:r>
      <w:bookmarkEnd w:id="3"/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Cele przetwarzania danych osobowych i podstawa prawna.</w:t>
      </w:r>
    </w:p>
    <w:p>
      <w:pPr>
        <w:pStyle w:val="Normal"/>
        <w:tabs>
          <w:tab w:val="left" w:pos="709" w:leader="none"/>
        </w:tabs>
        <w:suppressAutoHyphens w:val="false"/>
        <w:spacing w:before="120" w:after="120"/>
        <w:ind w:left="709" w:hanging="0"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dzielenie zamówienia na świadczenie w 2020 roku specjalistycznych usług opiekuńczych dla osób</w:t>
        <w:br/>
        <w:t>z zaburzeniami psychicznymi z dzieckiem do lat 13 na podstawie umowy cywilnoprawnej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Odbiorcy danych osobowych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200"/>
        <w:ind w:left="709" w:hanging="0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0"/>
          <w:szCs w:val="20"/>
          <w:lang w:eastAsia="pl-PL" w:bidi="ar-SA"/>
        </w:rPr>
        <w:t>W związku z przetwarzaniem danych w celu wynikającego z przepisów prawa, dane osobowe nie będą podlegały udostępnieniu podmiotom trzecim. Odbiorcami danych będą tylko instytucje upoważnione               z mocy praw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Okres przechowywania danych osobowych.</w:t>
      </w:r>
    </w:p>
    <w:p>
      <w:pPr>
        <w:pStyle w:val="Normal"/>
        <w:tabs>
          <w:tab w:val="left" w:pos="709" w:leader="none"/>
        </w:tabs>
        <w:suppressAutoHyphens w:val="false"/>
        <w:spacing w:before="120" w:after="200"/>
        <w:ind w:left="708" w:firstLine="12"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bookmarkStart w:id="4" w:name="__DdeLink__403_10099075276"/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pl-PL" w:bidi="ar-SA"/>
        </w:rPr>
        <w:t xml:space="preserve">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. o narodowym zasobie archiwalnym i archiwach (Dz. U. z 2019 r., poz. 553 z póżn. zm.), w tym Rozporządzenie Prezesa Rady Ministrów z dnia 18 stycznia 2011 r. w sprawie instrukcji kancelaryjnej, jednolitych rzeczowych wykazów akt oraz instrukcji w sprawie organizacji i zakresu działania archiwów zakładowych. Oznacza to, że dane osobowe mogą zostać zniszczone po upływie od 5 do </w:t>
      </w:r>
      <w:bookmarkEnd w:id="4"/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pl-PL" w:bidi="ar-SA"/>
        </w:rPr>
        <w:t>50 lat, zależnie od kategorii archiwalnej danej s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Prawa osób, których dane dotyczą, dostępu do danych osobowych.</w:t>
      </w:r>
    </w:p>
    <w:p>
      <w:pPr>
        <w:pStyle w:val="ListParagraph"/>
        <w:tabs>
          <w:tab w:val="left" w:pos="709" w:leader="none"/>
        </w:tabs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zasadach określonych przepisami RODO, posiada Pani/Pan prawo do żądania od administratora: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ępu do treści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ostowania (poprawiania)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unięcia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raniczenia przetwarzania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noszenia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przeciwu wobec przetwarzania Pani/Pana danych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Prawo do cofnięcia zgod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Tam, gdzie do przetwarzania danych osobowych konieczne jest wyrażenie zgody, zawsze ma Pan/Pani prawo nie wyrazić zgody, a w przypadku jej wcześniejszego wyrażenia,                          do cofnięcia zgod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ycofanie zgody nie ma wpływu na przetwarzanie Pani/Pana danych do momentu                            jej wycofania.</w:t>
      </w:r>
    </w:p>
    <w:p>
      <w:pPr>
        <w:pStyle w:val="Normal"/>
        <w:tabs>
          <w:tab w:val="left" w:pos="709" w:leader="none"/>
        </w:tabs>
        <w:suppressAutoHyphens w:val="false"/>
        <w:spacing w:lineRule="auto" w:line="256" w:before="0" w:after="160"/>
        <w:ind w:left="2493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Prawo wniesienia skargi do organu nadzorczego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20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Informacja o wymogu/dobrowolności podania danych oraz konsekwencjach niepodania danych osobowych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Podanie przez Panią/Pana danych osobowych może być wymogiem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Ustawowym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Umownym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arunkiem zawarcia umowy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0"/>
        <w:ind w:left="709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do których podania będzie Pani/Pan zobowiązana/y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 w:before="120" w:after="16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 w:before="120" w:after="16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 w:before="120" w:after="16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bookmarkStart w:id="5" w:name="__DdeLink__539_3537705174"/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 przypadku, kiedy podanie danych będzie warunkiem zawarcia umowy, a nie poda Pani/Pan swoich danych, nie będziemy mogli zawrzeć takiej umowy.</w:t>
      </w:r>
      <w:bookmarkEnd w:id="5"/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993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Zautomatyzowane podejmowanie decyzji, profilowanie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709" w:hanging="0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Pani/Pana dane osobowe nie będą przetwarzane w sposób zautomatyzowany i nie będą profilowane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709" w:hanging="0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Jeśli w przyszłości zaistnieje sytuacja zautomatyzowanego podejmowania decyzji bądź profilowania zostanie Pani/Pan o tym niezwłocznie poinformowana/y.  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709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709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Pieczęć  Administratora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709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pacing w:before="6" w:after="6"/>
        <w:ind w:left="4956" w:firstLine="708"/>
        <w:rPr>
          <w:rFonts w:ascii="Times New Roman" w:hAnsi="Times New Roman" w:eastAsia="Calibri" w:cs="Times New Roman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</w:rPr>
        <w:t xml:space="preserve">Kierownik Miejskiego Ośrodka </w:t>
      </w:r>
    </w:p>
    <w:p>
      <w:pPr>
        <w:pStyle w:val="Normal"/>
        <w:spacing w:before="6" w:after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Pomocy Społecznej w Sławkowi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 xml:space="preserve">  </w:t>
        <w:tab/>
        <w:tab/>
        <w:t xml:space="preserve">Załącznik nr 1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zaproszenia do składania ofert 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z dnia 27.04.2020 rok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tel. (0-32) 260 82 28, e-mail: </w:t>
      </w:r>
      <w:hyperlink r:id="rId5">
        <w:r>
          <w:rPr>
            <w:rStyle w:val="InternetLink"/>
            <w:rFonts w:eastAsia="Calibri" w:cs="Calibri" w:ascii="Calibri" w:hAnsi="Calibri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</w:rPr>
        <w:t>OFERTA na część  dotyczącą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Calibri" w:cs="Calibri" w:ascii="Calibri" w:hAnsi="Calibri"/>
          <w:b/>
          <w:bCs/>
          <w:color w:val="000000"/>
          <w:lang w:eastAsia="pl-PL"/>
        </w:rPr>
        <w:t>r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ehabilitacji metodą VOJTY lub BOBATH-a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alibri" w:cs="Calibri" w:ascii="Calibri" w:hAnsi="Calibri"/>
          <w:b/>
          <w:bCs/>
        </w:rPr>
        <w:t>terapii wzroku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 w:cs="Calibri" w:ascii="Calibri" w:hAnsi="Calibri"/>
          <w:b/>
          <w:bCs/>
        </w:rPr>
        <w:t>terapii logopedycznej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  <w:t>(proszę wskazać 1 lub więcej części, na którą składana jest ofert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  <w:r>
        <w:rPr>
          <w:rFonts w:eastAsia="Times New Roman" w:cs="Calibri" w:ascii="Calibri" w:hAnsi="Calibri"/>
          <w:color w:val="000000"/>
          <w:lang w:eastAsia="pl-PL"/>
        </w:rPr>
        <w:t>„Świadczenie w 2020 roku specjalistycznych usług opiekuńczych dla osób z zaburzeniami psychicznymi z dzieckiem do lat 13 na podstawie umowy zlecenia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ZĘŚĆ I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Rehabilitacja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fizyczna i usprawnienie zaburzonych funkcji organizmu zgodnie z zaleceniami lekarskimi lub specjalisty z zakresu rehabilitacji ruchowej lub fizjoterapii, w wymiarze do 28 godzin miesięcznie. Rehabilitacja metodą VOJTY lub BOBATH-a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Cena brutto .................................................................................................…….....…….….…. zł.             Słownie: ..........................................................................................................………….……... zł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CZĘŚĆ II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Terapia wzroku i usprawnienie zaburzonych funkcji organizmu zgodnie z zaleceniami lekarskimi, w wymiarze do 20 godzin miesięcznie.</w:t>
        <w:tab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Cena brutto .....................................................................……........................…..…....…........ zł. Słownie: ................................................................................................………..……...…......... zł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ZĘŚĆ III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Terapia logopedyczna i usprawnienie zaburzonych funkcji organizmu zgodnie z zaleceniami lekarskimi,</w:t>
        <w:br/>
        <w:t xml:space="preserve">w wymiarze do 15 godzin miesięcznie. </w:t>
        <w:tab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Cena brutto .....................................................................……........................…..…....…........ zł. Słownie: ................................................................................................………..……...…......... zł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posiadania uprawnień do wykonywania określonej działalności lub czynności związanej              </w:t>
        <w:tab/>
        <w:t xml:space="preserve">z przedmiotem zapytania ofertowego, jeżeli przepisy prawa nakładają obowiązek ich </w:t>
        <w:tab/>
        <w:t xml:space="preserve">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posiadania odpowiedniej wiedzy i doświadczenia, niezbędnych do prawidłowego </w:t>
        <w:tab/>
        <w:t xml:space="preserve">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pozostawania w sytuacji ekonomicznej i finansowej, pozwalającej na prawidłowe </w:t>
        <w:tab/>
        <w:t xml:space="preserve">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Oświadczamy, że w/w oświadczenie dot. spełniania warunków udziału w postępowaniu są </w:t>
        <w:tab/>
        <w:t xml:space="preserve">prawdziwe i mam/y świadomość, iż Zamawiający ma prawo zweryfikować prawdziwość ww. </w:t>
        <w:tab/>
        <w:t xml:space="preserve">oświadczeń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</w:rPr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</w:r>
      <w:r>
        <w:rPr>
          <w:rFonts w:eastAsia="Calibri" w:cs="Calibri" w:ascii="Calibri" w:hAnsi="Calibri"/>
          <w:sz w:val="18"/>
          <w:szCs w:val="18"/>
        </w:rPr>
        <w:t xml:space="preserve">............................................................. </w:t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 xml:space="preserve">(podpis wykonawcy lub podpis osoby /osób </w:t>
        <w:tab/>
        <w:tab/>
        <w:tab/>
        <w:tab/>
        <w:t>uprawnionych do reprezentowania Wykonawcy)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…………………………………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>(Miejscowość i data)</w:t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ascii="Calibri" w:hAnsi="Calibri" w:cs="Calibri"/>
      <w:b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cs="Times New Roman"/>
      <w:b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0"/>
    </w:rPr>
  </w:style>
  <w:style w:type="character" w:styleId="WW8Num14z1">
    <w:name w:val="WW8Num14z1"/>
    <w:qFormat/>
    <w:rPr>
      <w:b/>
      <w:sz w:val="20"/>
    </w:rPr>
  </w:style>
  <w:style w:type="character" w:styleId="WW8Num14z2">
    <w:name w:val="WW8Num1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hyperlink" Target="mailto:iod@mops.slawkow.pl" TargetMode="External"/><Relationship Id="rId5" Type="http://schemas.openxmlformats.org/officeDocument/2006/relationships/hyperlink" Target="mailto:mops@mops.slaw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9:00Z</dcterms:created>
  <dc:creator/>
  <dc:description/>
  <cp:keywords/>
  <dc:language>en-US</dc:language>
  <cp:lastModifiedBy>Katarzyna Kondek</cp:lastModifiedBy>
  <cp:lastPrinted>2020-04-27T09:33:00Z</cp:lastPrinted>
  <dcterms:modified xsi:type="dcterms:W3CDTF">2020-04-27T07:43:00Z</dcterms:modified>
  <cp:revision>36</cp:revision>
  <dc:subject/>
  <dc:title/>
</cp:coreProperties>
</file>