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7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19 czerwca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w sprawie: zmiany Zarządzenia Nr 9/2018 Kierownika Miejskiego Ośrodka Pomocy Społecznej w Sławkowie z dnia 25 maja 2018 w sprawie wdrożenia Dokumentacji Ochrony Danych Osobowych w Miejskim Ośrodku Pomocy Społecznej w Sławk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Rozporządzeniem Parlamentu Europejskiego i Rady (UE) 2016/679 z dnia              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zporządzeniem 2016/679” oraz ustawy z dnia 10 maja 2018 r. o ochronie danych osobowych (Dz. U. z 2019 r., poz. 178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rząd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Liberation Serif"/>
          <w:b/>
          <w:bCs/>
        </w:rPr>
        <w:t xml:space="preserve">§ </w:t>
      </w:r>
      <w:r>
        <w:rPr>
          <w:b/>
          <w:bCs/>
        </w:rPr>
        <w:t xml:space="preserve">1. </w:t>
      </w:r>
      <w:r>
        <w:rPr/>
        <w:t xml:space="preserve">Zmienić w Zarządzeniu Nr 9/2018 Kierownika Miejskiego Ośrodka Pomocy Społecznej                    w Sławkowie z dnia 25 maja 2018 roku w sprawie wdrożenia Dokumentacji Ochrony Danych Osobowych w Miejskim Ośrodku Pomocy Społecznej w Sławkowie </w:t>
      </w:r>
      <w:r>
        <w:rPr>
          <w:rFonts w:cs="Liberation Serif"/>
        </w:rPr>
        <w:t>§</w:t>
      </w:r>
      <w:r>
        <w:rPr/>
        <w:t xml:space="preserve"> 4, który otrzymuje brzmienie: „Funkcję Inspektora Ochrony Danych pełni Pani Aleksandra Saluter, a funkcję zastępcy Inspektora Ochrony Danych Osobowych pełni Pani Katarzyna Kozi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</w:rPr>
        <w:t>§</w:t>
      </w:r>
      <w:r>
        <w:rPr>
          <w:b/>
          <w:bCs/>
        </w:rPr>
        <w:t xml:space="preserve"> 2. </w:t>
      </w:r>
      <w:r>
        <w:rPr/>
        <w:t xml:space="preserve">Zarządzenie wchodzi w życie z dniem </w:t>
      </w:r>
      <w:r>
        <w:rPr>
          <w:b/>
          <w:bCs/>
        </w:rPr>
        <w:t>01.07.2020 roku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Kierowni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3:00Z</dcterms:created>
  <dc:creator/>
  <dc:description/>
  <cp:keywords/>
  <dc:language>en-US</dc:language>
  <cp:lastModifiedBy>katarzyna strozik</cp:lastModifiedBy>
  <cp:lastPrinted>2020-06-19T13:22:00Z</cp:lastPrinted>
  <dcterms:modified xsi:type="dcterms:W3CDTF">2020-06-19T11:45:00Z</dcterms:modified>
  <cp:revision>5</cp:revision>
  <dc:subject/>
  <dc:title/>
</cp:coreProperties>
</file>