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textAlignment w:val="baseline"/>
        <w:rPr>
          <w:rFonts w:eastAsia="NSimSun" w:cs="Arial Unicode MS"/>
          <w:kern w:val="2"/>
        </w:rPr>
      </w:pPr>
      <w:r>
        <w:rPr>
          <w:rFonts w:eastAsia="NSimSun" w:cs="Calibri" w:ascii="Arial" w:hAnsi="Arial"/>
          <w:b/>
          <w:bCs/>
          <w:i/>
          <w:iCs/>
          <w:color w:val="000000"/>
          <w:kern w:val="2"/>
        </w:rPr>
        <w:t>Miejski  Ośrodek  Pomocy  Społecznej  w Sławkowie</w:t>
      </w:r>
      <w:r>
        <w:rPr>
          <w:rFonts w:eastAsia="NSimSun" w:cs="Calibri" w:ascii="Arial" w:hAnsi="Arial"/>
          <w:b/>
          <w:bCs/>
          <w:color w:val="000000"/>
          <w:kern w:val="2"/>
          <w:sz w:val="22"/>
          <w:szCs w:val="22"/>
        </w:rPr>
        <w:br/>
      </w:r>
      <w:r>
        <w:rPr>
          <w:rFonts w:eastAsia="NSimSun" w:cs="Calibri" w:ascii="Arial" w:hAnsi="Arial"/>
          <w:b/>
          <w:bCs/>
          <w:color w:val="000000"/>
          <w:kern w:val="2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eastAsia="NSimSun" w:cs="Calibri" w:ascii="Arial" w:hAnsi="Arial"/>
            <w:b/>
            <w:bCs/>
            <w:color w:val="000000"/>
            <w:kern w:val="2"/>
            <w:sz w:val="18"/>
            <w:szCs w:val="18"/>
          </w:rPr>
          <w:t>mops@mops.slawkow.pl</w:t>
        </w:r>
      </w:hyperlink>
      <w:r>
        <w:rPr>
          <w:rFonts w:eastAsia="NSimSun" w:cs="Calibri" w:ascii="Arial" w:hAnsi="Arial"/>
          <w:b/>
          <w:bCs/>
          <w:color w:val="000000"/>
          <w:kern w:val="2"/>
          <w:sz w:val="18"/>
          <w:szCs w:val="18"/>
        </w:rPr>
        <w:br/>
        <w:t>tel. (032) 260 82 28,  fax (032) 260 82 28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ławków, dnia 23.06.2020 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OPS.ZOA.271.4.15.2020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świadczenie w 2020 roku specjalistycznych usług opiekuńczych dla osób z zaburzeniami psychicznymi z dzieckiem do lat 13</w:t>
        <w:br/>
        <w:t>na podstawie umowy cywilnoprawnej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epowanie jest prowadzone bez zastosowania ustawy z dnia 29 stycznia 2004 r. - Prawo zamówień publicznych (Dz. U. z 20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9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843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em zamówienia jest świadczenie w 2020 roku specjalistycznych usług opiekuńczych                     dla osób z zaburzeniami psychicznymi z dzieckiem do lat 13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 dopuszcza możliwość składania ofert częściowych – 3 części (Załącznik nr 1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Przedmiotem zamówienia jest rehabilitacja fizyczna i usprawnienie zaburzonych funkcji organizmu zgodnie z zaleceniami lekarskimi lub specjalisty z zakresu rehabilitacji ruchowej lub fizjoterapii,</w:t>
        <w:br/>
        <w:t xml:space="preserve">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8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 Rehabilitacja powinna odbywać się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wzroku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0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logopedyczna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15 godziny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Kwalifikacje osoby świadczącej specjalistyczne usługi opiekuńcze, które muszą być spełnione łącznie:</w:t>
      </w:r>
    </w:p>
    <w:p>
      <w:pPr>
        <w:pStyle w:val="Normal"/>
        <w:spacing w:lineRule="auto" w:line="276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1. Potwierdz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lineRule="auto" w:line="276" w:before="0" w:after="198"/>
        <w:rPr/>
      </w:pPr>
      <w:r>
        <w:rPr>
          <w:rFonts w:cs="Calibri" w:ascii="Calibri" w:hAnsi="Calibri"/>
          <w:sz w:val="22"/>
          <w:szCs w:val="22"/>
        </w:rPr>
        <w:t>2. Udokumentowany co najmniej półroczny staż pracy w jednej z następujących jednostek: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pitalu psychiatryczn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dnostce organizacyjnej pomocy społecznej dla osób z zaburzeniami psychicznymi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3) placówce terapii lub placówce oświatowej, do której uczęszczają dzieci z zaburzeniami rozwoju lub upośledzeniem umysłowym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4) ośrodku terapeutyczno - edukacyjno – wychowawcz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kładzie rehabilitacji;</w:t>
      </w:r>
    </w:p>
    <w:p>
      <w:pPr>
        <w:pStyle w:val="Normal"/>
        <w:spacing w:lineRule="auto" w:line="276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ej jednostce niż wymienione w pkt 1-5, świadczącej specjalistyczne usługi opiekuńcze dla osób</w:t>
        <w:br/>
        <w:t>z zaburzeniami psychi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 – dotyczy części 1</w:t>
      </w:r>
    </w:p>
    <w:p>
      <w:pPr>
        <w:pStyle w:val="Normal"/>
        <w:ind w:firstLine="709"/>
        <w:textAlignment w:val="top"/>
        <w:rPr/>
      </w:pPr>
      <w:r>
        <w:rPr>
          <w:rFonts w:cs="Calibri" w:ascii="Calibri" w:hAnsi="Calibri"/>
          <w:sz w:val="22"/>
          <w:szCs w:val="22"/>
        </w:rPr>
        <w:t>Przedłożenie kwalifikacji do wykonywania rehabilitacji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warunków, o których mowa w pkt. IV przedmiotowego zaproszenia do składania ofert Wykonawca przystępujący do niniejszego postępowania zobowiązany jest złożyć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</w:t>
      </w:r>
      <w:r>
        <w:rPr>
          <w:rFonts w:cs="Calibri" w:ascii="Calibri" w:hAnsi="Calibri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dokumenty potwierdzające posiadanie kwalifikacji do wykonywania zawodu, o którym mowa w pkt. IV 1. (kserokopie),</w:t>
      </w:r>
    </w:p>
    <w:p>
      <w:pPr>
        <w:pStyle w:val="Normal"/>
        <w:spacing w:lineRule="atLeast" w:line="2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co najmniej półroczny staż w jednostkach, o których mowa w pkt.</w:t>
        <w:br/>
        <w:t>IV 2. (kserokopie)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kwalifikacje zawodow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najniższa cen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20.07.2020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pl-PL"/>
        </w:rPr>
        <w:t>specjalistyczne usług opiekuńcze</w:t>
        <w:br/>
        <w:t>dla osób z zaburzeniami psychicznymi z dzieckiem do lat 1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– dotyczy części od 1 do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" w:after="6"/>
        <w:ind w:left="4247" w:firstLine="709"/>
        <w:rPr>
          <w:rFonts w:ascii="Calibri" w:hAnsi="Calibri" w:cs="Calibri"/>
          <w:sz w:val="22"/>
          <w:szCs w:val="22"/>
        </w:rPr>
      </w:pPr>
      <w:bookmarkStart w:id="0" w:name="_Hlk36123487"/>
      <w:bookmarkEnd w:id="0"/>
      <w:r>
        <w:rPr>
          <w:rFonts w:cs="Calibri" w:ascii="Calibri" w:hAnsi="Calibri"/>
          <w:sz w:val="22"/>
          <w:szCs w:val="22"/>
        </w:rPr>
        <w:t xml:space="preserve">Kierownik </w:t>
      </w:r>
    </w:p>
    <w:p>
      <w:pPr>
        <w:pStyle w:val="Normal"/>
        <w:spacing w:before="6" w:after="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y Społecznej </w:t>
      </w:r>
    </w:p>
    <w:p>
      <w:pPr>
        <w:pStyle w:val="Normal"/>
        <w:spacing w:before="6" w:after="6"/>
        <w:ind w:left="4956" w:hanging="0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w Sławkowi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  <w:bookmarkStart w:id="1" w:name="_Hlk36123487"/>
      <w:bookmarkStart w:id="2" w:name="_Hlk36123487"/>
      <w:bookmarkEnd w:id="2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spacing w:lineRule="auto" w:line="276"/>
        <w:ind w:left="6381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do zaproszenia do składania ofert  </w:t>
      </w:r>
    </w:p>
    <w:p>
      <w:pPr>
        <w:pStyle w:val="Normal"/>
        <w:spacing w:lineRule="auto" w:line="276"/>
        <w:ind w:left="6381" w:firstLine="709"/>
        <w:rPr/>
      </w:pPr>
      <w:r>
        <w:rPr>
          <w:rFonts w:eastAsia="Calibri" w:cs="Calibri" w:ascii="Calibri" w:hAnsi="Calibri"/>
          <w:sz w:val="18"/>
          <w:szCs w:val="18"/>
        </w:rPr>
        <w:t>z dnia 23.06.2020 ro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tel. (0-32) 260 82 28, e-mail: </w:t>
      </w:r>
      <w:hyperlink r:id="rId5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OFERTA na część  dotycząc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ehabilitacji metodą VOJTY lub BOBATH-a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wzrok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logopedycznej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>(proszę wskazać 1 lub więcej części, na którą składana jest ofer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  <w:r>
        <w:rPr>
          <w:rFonts w:eastAsia="Times New Roman" w:cs="Calibri" w:ascii="Calibri" w:hAnsi="Calibri"/>
          <w:color w:val="000000"/>
          <w:lang w:eastAsia="pl-PL"/>
        </w:rPr>
        <w:t>„Świadczenie w 2020 roku specjalistycznych usług opiekuńczych dla osób z zaburzeniami psychicznymi z dzieckiem do lat 13 na podstawie umowy cywilnoprawnej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Rehabilitacja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fizyczna i usprawnienie zaburzonych funkcji organizmu zgodnie z zaleceniami lekarskimi lub specjalisty z zakresu rehabilitacji ruchowej lub fizjoterapii, w wymiarze do 28 godzin miesięcznie. Rehabilitacja metodą VOJTY lub BOBATH-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............................…….....…….….…. zł.             Słownie: ..........................................................................................................………….……... z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CZĘŚĆ 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wzroku i usprawnienie zaburzonych funkcji organizmu zgodnie z zaleceniami lekarskimi, w wymiarze do 20 godzin miesięcznie.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logopedyczna i usprawnienie zaburzonych funkcji organizmu zgodnie z zaleceniami lekarskimi,</w:t>
        <w:br/>
        <w:t xml:space="preserve">w wymiarze do 15 godzin miesięcznie. 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2. Oświadczam/y, że zapoznałem/liśmy się z treścią zapytania ofertowego i nie wnoszę/wnosimy           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4. Oświadczam/y, że spełniamy niżej wymienione warunki udziału w postępowaniu: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posiadania uprawnień do wykonywania określonej działalności lub czynności związanej              </w:t>
        <w:tab/>
        <w:t xml:space="preserve">z przedmiotem zapytania ofertowego, jeżeli przepisy prawa nakładają obowiązek                         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odpowiedniej wiedzy i doświadczenia, niezbędnych do prawidłowego </w:t>
        <w:tab/>
        <w:t xml:space="preserve">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zostawania w sytuacji ekonomicznej i finansowej, pozwalającej na prawidłowe </w:t>
        <w:tab/>
        <w:t xml:space="preserve">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Oświadczamy, że w/w oświadczenie dot. spełniania warunków udziału w postępowaniu są </w:t>
        <w:tab/>
        <w:t xml:space="preserve">prawdziwe i mam/y świadomość, iż Zamawiający ma prawo zweryfikować prawdziwość ww. </w:t>
        <w:tab/>
        <w:t xml:space="preserve">oświadcze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.............................................................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 xml:space="preserve">(podpis wykonawcy lub podpis osoby /osób </w:t>
        <w:tab/>
        <w:tab/>
        <w:tab/>
        <w:tab/>
        <w:t>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(Miejscowość i data)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ListParagraph"/>
        <w:tabs>
          <w:tab w:val="left" w:pos="709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szczegółowa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>W związku z art. 13 ust. 1 i ust. 2 Rozporządzenia Parlamentu Europejskiego i Rady (UE) 2016/679                  z dnia 27 kwietnia 2016 r. w sprawie ochrony osób fizycznych w związku z przetwarzaniem danych osobowych                i w sprawie swobodnego przepływu takich danych oraz uchylenia dyrektywy 95/46/WE (ogólne rozporządzenie                o ochronie danych) (Dz.Urz.UE L 119 z 04.05.2016, str. 1), zwanego dalej „rozporządzeniem 2016/679” (RODO) oraz ustawą z dnia 10 maja 2018 r. o ochronie danych osobowych (Dz. U. z 2018 r., poz. 1000 z dnia 24.05.2018) informujemy, iż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Administrator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em Pani/Pana danych osobowych jest: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Miejski Ośrodek Pomocy Społecznej w Sławkowie ul. Kościelna 11, 41-260 Sławków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spektor ochrony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 wyznaczył Inspektora Ochrony Danych, z którym może się Pani/Pan skontaktować  w sprawach związanych z ochroną danych osobowych,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  <w:lang w:val="en-US" w:eastAsia="pl-PL" w:bidi="ar-SA"/>
          </w:rPr>
          <w:t>iod@mops.slawkow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3" w:name="__DdeLink__599_17769432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isemnie na adres siedziby Administratora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Cele przetwarzania danych osobowych i podstawa prawna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enie zamówienia na świadczenie w 2020 roku specjalistycznych usług opiekuńczych dla osób</w:t>
        <w:br/>
        <w:t>z zaburzeniami psychicznymi z dzieckiem do lat 13 na podstawie umowy cywilnoprawnej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dbiorcy danych osobowych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 w:bidi="ar-SA"/>
        </w:rPr>
        <w:t>W związku z przetwarzaniem danych w celu wynikającego z przepisów prawa, dane osobowe nie będą podlegały udostępnieniu podmiotom trzecim. Odbiorcami danych będą tylko instytucje upoważnione               z mocy praw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kres przechowywania danych osobowych.</w:t>
      </w:r>
    </w:p>
    <w:p>
      <w:pPr>
        <w:pStyle w:val="Normal"/>
        <w:tabs>
          <w:tab w:val="left" w:pos="709" w:leader="none"/>
        </w:tabs>
        <w:suppressAutoHyphens w:val="false"/>
        <w:spacing w:before="120" w:after="200"/>
        <w:ind w:left="708" w:firstLine="12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4" w:name="__DdeLink__403_10099075276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ź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>50 lat, zależnie od kategorii archiwalnej danej s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Tam, gdzie do przetwarzania danych osobowych konieczne jest wyrażenie zgody, zawsze ma Pan/Pani prawo nie wyrazić zgody, a w przypadku jej wcześniejszego wyrażenia,                         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ycofanie zgody nie ma wpływu na przetwarzanie Pani/Pana danych do momentu                            jej wycofania.</w:t>
      </w:r>
    </w:p>
    <w:p>
      <w:pPr>
        <w:pStyle w:val="Normal"/>
        <w:tabs>
          <w:tab w:val="left" w:pos="709" w:leader="none"/>
        </w:tabs>
        <w:suppressAutoHyphens w:val="false"/>
        <w:spacing w:lineRule="auto" w:line="256" w:before="0" w:after="160"/>
        <w:ind w:left="249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wniesienia skargi do organu nadzorcz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stawow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mown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arunkiem zawarcia umowy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o których podania będzie Pani/Pan zobowiązana/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bookmarkStart w:id="5" w:name="__DdeLink__539_353770517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kiedy podanie danych będzie warunkiem zawarcia umowy, a nie poda Pani/Pan swoich danych, nie będziemy mogli zawrzeć takiej umowy.</w:t>
      </w:r>
      <w:bookmarkEnd w:id="5"/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99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Zautomatyzowane podejmowanie decyzji, profilowani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ani/Pana dane osobowe nie będą przetwarzane w sposób zautomatyzowany i nie będą profilowan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Pieczęć  Administratora</w:t>
      </w:r>
    </w:p>
    <w:p>
      <w:pPr>
        <w:pStyle w:val="Normal"/>
        <w:spacing w:before="6" w:after="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</w:t>
      </w:r>
    </w:p>
    <w:p>
      <w:pPr>
        <w:pStyle w:val="Normal"/>
        <w:spacing w:before="6" w:after="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ego Ośrodka Pomocy Społecznej </w:t>
      </w:r>
    </w:p>
    <w:p>
      <w:pPr>
        <w:pStyle w:val="Normal"/>
        <w:spacing w:before="6" w:after="6"/>
        <w:ind w:left="4963" w:firstLine="709"/>
        <w:rPr>
          <w:rFonts w:ascii="Times New Roman" w:hAnsi="Times New Roman" w:eastAsia="Calibri" w:cs="Times New Roman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Sławkowie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mops@mops.slawkow.pl" TargetMode="External"/><Relationship Id="rId6" Type="http://schemas.openxmlformats.org/officeDocument/2006/relationships/hyperlink" Target="mailto:iod@mops.slaw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/>
  <dc:description/>
  <cp:keywords/>
  <dc:language>en-US</dc:language>
  <cp:lastModifiedBy>katarzyna strozik</cp:lastModifiedBy>
  <cp:lastPrinted>2020-06-23T11:29:00Z</cp:lastPrinted>
  <dcterms:modified xsi:type="dcterms:W3CDTF">2020-06-23T09:31:00Z</dcterms:modified>
  <cp:revision>39</cp:revision>
  <dc:subject/>
  <dc:title/>
</cp:coreProperties>
</file>