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60"/>
        <w:ind w:left="4956" w:firstLine="708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Załącznik Nr 2 do Zarządzenia Nr 8/2020 </w:t>
      </w:r>
    </w:p>
    <w:p>
      <w:pPr>
        <w:pStyle w:val="Normal"/>
        <w:suppressAutoHyphens w:val="true"/>
        <w:spacing w:lineRule="auto" w:line="240" w:before="0" w:after="60"/>
        <w:ind w:left="5664" w:hanging="0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>Kierownika Miejskiego Ośrodka Pomocy Społecznej w Sławkowie</w:t>
      </w:r>
    </w:p>
    <w:p>
      <w:pPr>
        <w:pStyle w:val="Normal"/>
        <w:suppressAutoHyphens w:val="true"/>
        <w:spacing w:lineRule="auto" w:line="240" w:before="0" w:after="60"/>
        <w:textAlignment w:val="baseline"/>
        <w:rPr>
          <w:rFonts w:ascii="Palatino Linotype" w:hAnsi="Palatino Linotype" w:eastAsia="NSimSun" w:cs="Palatino Linotype"/>
          <w:color w:val="000000"/>
          <w:kern w:val="2"/>
          <w:sz w:val="18"/>
          <w:szCs w:val="18"/>
          <w:lang w:eastAsia="zh-CN" w:bidi="hi-IN"/>
        </w:rPr>
      </w:pPr>
      <w:r>
        <w:rPr>
          <w:rFonts w:eastAsia="Palatino Linotype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NSimSun" w:cs="Palatino Linotype" w:ascii="Palatino Linotype" w:hAnsi="Palatino Linotype"/>
          <w:color w:val="000000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>z dnia 13.07.2020</w:t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color w:val="000000"/>
          <w:kern w:val="2"/>
          <w:sz w:val="48"/>
          <w:szCs w:val="48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color w:val="000000"/>
          <w:kern w:val="2"/>
          <w:sz w:val="48"/>
          <w:szCs w:val="48"/>
          <w:lang w:eastAsia="zh-CN" w:bidi="hi-IN"/>
        </w:rPr>
        <w:t>JEDNOLITY RZECZOWY WYKAZ AKT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40"/>
          <w:szCs w:val="40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40"/>
          <w:szCs w:val="40"/>
          <w:lang w:eastAsia="zh-CN" w:bidi="hi-IN"/>
        </w:rPr>
        <w:t>Miejskiego Ośrodka Pomocy Społecznej</w:t>
      </w:r>
    </w:p>
    <w:p>
      <w:pPr>
        <w:pStyle w:val="Normal"/>
        <w:suppressAutoHyphens w:val="true"/>
        <w:spacing w:lineRule="auto" w:line="360" w:before="0" w:after="6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40"/>
          <w:szCs w:val="40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40"/>
          <w:szCs w:val="40"/>
          <w:lang w:eastAsia="zh-CN" w:bidi="hi-IN"/>
        </w:rPr>
        <w:t>w Sławk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bCs/>
          <w:i/>
          <w:i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bCs/>
          <w:i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b/>
          <w:b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b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Palatino Linotype" w:hAnsi="Palatino Linotype" w:eastAsia="NSimSun" w:cs="Palatino Linotype"/>
          <w:color w:val="FF4500"/>
          <w:kern w:val="2"/>
          <w:sz w:val="24"/>
          <w:szCs w:val="24"/>
          <w:lang w:eastAsia="zh-CN" w:bidi="hi-IN"/>
        </w:rPr>
      </w:pPr>
      <w:r>
        <w:rPr>
          <w:rFonts w:eastAsia="NSimSun" w:cs="Palatino Linotype" w:ascii="Palatino Linotype" w:hAnsi="Palatino Linotype"/>
          <w:color w:val="FF45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 xml:space="preserve">JEDNOLITY RZECZOWY WYKAZ AKT </w:t>
        <w:br/>
        <w:t>DLA MIEJSKIEGO OŚRODKA POMOCY SPOŁECZNEJ</w:t>
      </w:r>
    </w:p>
    <w:p>
      <w:pPr>
        <w:pStyle w:val="Normal"/>
        <w:suppressAutoHyphens w:val="true"/>
        <w:spacing w:lineRule="auto" w:line="360" w:before="120" w:after="120"/>
        <w:ind w:left="2880" w:firstLine="72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W SŁAWKOWIE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  <w:t>Spis klas pierwszego i drugiego rzędu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ARZĄDZA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rgany kolegial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rganizacja. Akty normatywne. Obsługa praw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lany, sprawozdania, statystyka, analiz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Informat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chrona danych osobowych. Informacja publi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Skargi, wnioski, zaświadcz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kancelaryjna, archiwalna i bibliotecz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kern w:val="2"/>
                <w:sz w:val="24"/>
                <w:szCs w:val="24"/>
                <w:lang w:eastAsia="zh-CN" w:bidi="hi-IN"/>
              </w:rPr>
              <w:t>Współdziałanie z innymi podmio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8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kern w:val="2"/>
                <w:sz w:val="24"/>
                <w:szCs w:val="24"/>
                <w:lang w:eastAsia="zh-CN" w:bidi="hi-IN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09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Palatino Linotype" w:hAnsi="Palatino Linotype"/>
                <w:b/>
                <w:kern w:val="2"/>
                <w:sz w:val="24"/>
                <w:szCs w:val="24"/>
                <w:lang w:eastAsia="zh-CN" w:bidi="hi-IN"/>
              </w:rPr>
              <w:t>Kontrole, audyt, szacowanie ryzy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SPRAWY KADROW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rzepisy prawne oraz regulacje dotyczące zagadnień z zakresu spraw kadr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Nawiązywanie, przebieg i rozwiązanie stosunku pracy i innych form zatrudnien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Ewidencja osob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Bezpieczeństwo i higiena prac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zas pracy. Urlopy osób zatrudnio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Szkolenie i doskonalenie zawod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Sprawy socjalno-bytowe pracowni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Ubezpieczenia osób zatrudnionych. Opieka zdrowot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ŚRODKI RZECZOWE I ADMINISTROWANIE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Administracja obiekt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Gospodarka materiał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2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amówienia publicz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FINAN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lanowanie i realizacja budżet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achunkowość, księgowość, obsługa ka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ozliczanie płac i wynagrod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Inwentary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Dyscyplina finansow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MONITOROWANIE I REALIZACJA ZAD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Wyjaśnienia, interpretacje, opinie, akty prawne dotyczące zagadnień                         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lanowanie i realizacja działań z zakresu pomocy społecznej i wspierania rodzi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ealizacja zadań w zakresie pomocy społecznej oraz opieki nad rodzinam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Praca socjal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pieka nad dzieckiem i rodzin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4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rganizowanie prac społecznie użyt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Wyjaśnienia, interpretacje, opinie, akty prawne dotyczące zagadnień                          z zakresu udzielani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świadczeń pomocy społecznej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ealizacja świadczeń rodzin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ealizacja świadczeń wychowawcz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ealizacja rządowego programu „Dobry start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Realizacja świadczeń w formie funduszu alimentacyjneg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innych rodzajów świadcze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osób korzystających ze świadczeń i dodatk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WALCZANIE I ZAPOBIEGANIE PATOLOGIOM SPOŁECZNY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Wyjaśnienia, interpretacje, opinie, akty prawne dotyczące zagadnień profilaktyki alkoholowej oraz przeciwdziałania zjawisku przemocy                                   i narkomani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Gminne programy profilaktyki i rozwiązywania problemów alkoholowych                   i narkomanii, przeciwdziałania przemocy w rodzinie oraz ochrony ofiar przemocy w rodzinie i ich realizac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bsługa organizacyjna zespołu interdyscyplinarnego ds. przeciwdziałania przemocy w rodzi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Opinie Gminnej Komisji ds. Rozwiązywania Problemów Alkoholow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right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6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Palatino Linotype" w:hAnsi="Palatino Linotype" w:eastAsia="NSimSun" w:cs="Calibri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Palatino Linotype" w:hAnsi="Palatino Linotype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Zwalczanie alkoholizmu, narkomanii i zjawisku przemocy w rodzinie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Palatino Linotype" w:hAnsi="Palatino Linotype" w:eastAsia="NSimSun" w:cs="Calibri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b/>
          <w:bCs/>
          <w:color w:val="000000"/>
          <w:kern w:val="2"/>
          <w:sz w:val="24"/>
          <w:szCs w:val="24"/>
          <w:lang w:eastAsia="zh-CN" w:bidi="hi-IN"/>
        </w:rPr>
      </w:r>
    </w:p>
    <w:tbl>
      <w:tblPr>
        <w:tblW w:w="10916" w:type="dxa"/>
        <w:jc w:val="left"/>
        <w:tblInd w:w="-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"/>
        <w:gridCol w:w="477"/>
        <w:gridCol w:w="641"/>
        <w:gridCol w:w="641"/>
        <w:gridCol w:w="3805"/>
        <w:gridCol w:w="1241"/>
        <w:gridCol w:w="374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Symbole klasyfikacyjne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Hasła klasyfikacyjne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Oznaczenie kategorii archiwalnej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lang w:eastAsia="zh-CN" w:bidi="hi-IN"/>
              </w:rPr>
              <w:t>Uwagi</w:t>
            </w:r>
          </w:p>
        </w:tc>
      </w:tr>
      <w:tr>
        <w:trPr>
          <w:trHeight w:val="28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II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IV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59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RZĄDZ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rgany kolegi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ział w posiedzeniach organów kolegialnych Gm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łasne komisje i zespoły (stałe i doraźne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shd w:fill="FFFF00" w:val="clear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shd w:fill="FFFF00" w:val="clear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shd w:fill="FFFF00" w:val="clear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ział w obcych gremiach kolegialnych (komisjach, zespołach, grupach roboczych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łasne wystąpienia, referaty i sprawozdania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Narady, konferencje organizowane przez Ośrodek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rganizacja. Akty normatywne. 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rganizacja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Statuty, regulaminy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poważnienia do wykonywania zadań i czyn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poważnienia Kierownika jednostki i innych pracowników Ośrodka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Upoważnienia udzielane przez organy nadrzęd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poważnienia pracowników jednostki do wykonywania zadań i czynności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Upoważnienia udzielane przez Kierownika jednost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ieżące sprawy organi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Polecenia, służbowe, notat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kty normaty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kty normatywne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arządzenia, komunikaty, instruk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kty normatywne władz organów nadrzędnych i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liczy się od daty utraty mocy prawnej aktu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ojekty aktów praw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łasnych i obcych przesłanych do konsulta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praw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e i interpretacje praw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y są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y w postępowaniu administracyj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lany, sprawozdania, statystyka, 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jaśnienia i wytyczne dot. sprawozdawczości i plan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owanie w komórkach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z działalności komórek organiz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Meldunki i raporty sytu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informacje przygotowane na wniosek podmiotów zewnętr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wczość statys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Sprawozdania rocz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owanie i sprawozdania w zakresie budżetu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 ro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 miesięczne i kwart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roczn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5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okresowe z wykonani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nali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nalizy jednostki włas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lany rocz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nalizy jednostek współdziałaj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Materiały źródłowe do sprawozdań, planów             i analiz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format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ystemy informatyczne i program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systemów informatycznych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cencje na systemy informatyczne                          i oprogramow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w tym przypadku liczy się od momentu wygaśnięcia umowy licencyjn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systemów informatyczny                     i progra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ytyczne, instrukcje dla użytkowników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żytkowanie i utrzymanie systemów informatycznych i oprogram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stalenie uprawnień dostępu do danych system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0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bezpieczanie baz da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Kopie bez danych na nośnikach informatycz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ojektowanie i eksploatacja stron intern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chrona danych osobowych. 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dotyczące ochrony danych osobowych oraz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Przepisy własne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chron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biory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lityka bezpieczeńst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acja zaakceptowana do wdrożenia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jestr osób upoważnionych do przetwarza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nioski o udostępnienia danych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dpowiedzi na otrzymane wniosk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formacja publi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ostępnianie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4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iuletyn Informacji Publi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bsługa merytoryczna BIP kategoria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kargi, wnioski, 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dotyczące załatwiania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jestr skarg i wnio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karg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nios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świadczenia i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świad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5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referencj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kancelaryjna, archiwalna                      i bibliote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dotyczące zagadnień z zakresu obsługi kancelaryjnej, archiwalnej                            i bibliot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episy własne kategoria B25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kancelar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jestry przesyłek wpływających i wychodząc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systemie tradycyjnym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cztowe książki nad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wzorów formular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pieczęci i pieczątek oraz ich odcis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druków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kładnica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dokumentacji przechowywania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Spisy zdawczo-odbiorcze, wykaz spisy zdawczo odbiorczych, protokoły wycofania akt z ewidencj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kazywanie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rakowanie dokumentacji niearchiwal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protokoły oceny dokumentacji niearchiwalnej, spisy dokumentacji przekazywanej na makulaturę i protokoły zniszc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ostępnianie i wypożyczeni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werendy archiwalne 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wydawanie zaświadczeń, odpisów, uwierzytelnionych kopi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8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rola zbiorów dokumentacji w składnicy ak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biory biblioteczne Ośrod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Gromadz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zakupy, dary, wymian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063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ostępnienie zbiorów biblio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Współdziałanie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w kraju i za granic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yjaśnienia, interpretacje, opinie oraz akty prawne dotyczące współdziałania z innymi podmio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Nawiązywanie kontaktów i określanie zakresu współdziałania z innymi podmiotami na gruncie krajow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ontakty z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Microsoft YaHei" w:cs="Liberation San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Microsoft YaHei" w:cs="Liberation Sans" w:ascii="Liberation Serif" w:hAnsi="Liberation Serif"/>
                <w:kern w:val="2"/>
                <w:sz w:val="20"/>
                <w:szCs w:val="20"/>
                <w:lang w:eastAsia="zh-CN" w:bidi="hi-IN"/>
              </w:rPr>
              <w:t>Nawiązywanie kontaktów i określanie zakresu współdziałania z innymi podmiotami zagraniczn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y czym zbiór umów i porozumień przy klasie 07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yjazdy zagraniczne przedstawicieli własnej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yjmowanie przedstawicieli i gości z zagrani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Umowy i porozumienia z innymi podmiotami dotyczące zakresu i sposobu współdział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onferencje, zjazdy, sympozja, sesje, fora krajowe i zagran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 tym organizacja własnych, jak i udział                w obc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Programy i projekty współfinansowane ze środków zewnętrznych, w tym Unii Europ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sprawy finansowe przy klasie 3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8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nioskowanie o udział w programach i projektach finansowanych ze środków zewnętrznych oraz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 tym przygotowanie i składanie wniosk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0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Kontrole, audyt, szacowanie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planowanie i sprawozdawczość przy klasie 03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Wyjaśnienia, interpretacje, opinie oraz akty prawne dotyczące zagadnień z zakresu kontroli, audytu, szacowania ryzy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ontrol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ontrole z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ontrole wewnętrzne we własnej jednost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Książka kontro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val="en-US"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val="en-US" w:eastAsia="zh-CN" w:bidi="hi-IN"/>
              </w:rPr>
              <w:t>09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val="en-US" w:eastAsia="zh-CN" w:bidi="hi-IN"/>
              </w:rPr>
              <w:t>Audy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0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Szacowanie ryzyka dla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PRAWY KADR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zepisy prawne oraz regulacje dotyczące zagadnień z zakresu spraw kadr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prawne i regulacje zewnętrzne i własne dotyczące spraw kadrowych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liczy się od momentu utraty mocy prawnej aktu, m. in. regulamin pracy, regulamin wynagradzania</w:t>
            </w: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. 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kaz etat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s stanowisk pracy i określenie zakresu kompetencji 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Nawiązywanie, przebieg i rozwiązanie stosunku pracy i innych form zatrudni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potrzebowanie i nabór kandydatów do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pracowników przyjętych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kursy na stanowiska urzęd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nagradzanie pracowników, przeniesienia, delegowanie, awanse, podwyżki, angaż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 xml:space="preserve">Obsługa zatrudnienia pracowników, potwierdzenia i zmiana warunków zatrudnienia 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zakończenie stosunku pracy (świadectwo pracy). Akta dotyczące konkretnych pracowników odkłada się do akt osobowych danego pracownika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owanie i oceniania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e i oceny dotycząc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kresowa ocena pracowników samorządowych zatrudnionych na stanowisku urzędnicz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taże, wolontariat, prakty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ace zlecone i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6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ace zlecone 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ację wytworzoną przed dniem 1 stycznia 1999 oraz w okresie po 31 grudnia 1998 a przed dniem 1 stycznia 2019, w którym pracodawca nie złożył raportu informacyjnego klasyfikuje się do kategorii B5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6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ace zlecone 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6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ace na umowę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Nagradzanie, odznaczanie i kara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Nagrody, premie,  podziękowania, listy gratulacyjne,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datki specjal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dznaczenia państwowe, samorządowe i 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kta dotyczące konkretnych pracowników odkłada się do akt osobowych danego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pomnienia, nagany, kar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7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stępowanie dyscyplinar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uzależniony jest od obowiązujących przepisó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1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y wojsk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Ewidencja osob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kta osobowe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la każdego pracownika prowadzi się odrębną teczkę zawierającą dokumenty określone w odrębnych przepisach; okres przechowywania  uzależniony jest od obowiązujących przepisów prawa:</w:t>
              <w:br/>
              <w:t>- kat. BE50 – dokumentacja w sprawach związanych ze stosunkiem pracy oraz akta osobowe pracownika dotyczące stosunków pracy nawiązanych przed dniem 1 stycznia 1999 r. oraz w okresie od 1 stycznia 1999 do dnia 31 grudnia 2018 r, w którym pracodawca nie złożył raportu informacyjnego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- kat. BE10 – po złożeniu raportu informacyjnego oraz akta osób zatrudnionych od 1 stycznia 2019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moce ewidencyjne do akt oso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jak w klasie  120, w tym dane z systemu teleinformatycznego do obsługi spraw kadrow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egitymacje służb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Rejestr wydanych legitymacji, zwrócone legitymacje,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świadczenia o zatrudnieniu                            i wynagrodzeni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Bezpieczeństwo i higien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ziałania w zakresie zwalczania wypadków, chorób zawodowych, ryzyka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ocena ryzyka zawodowego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glądy warunków i bezpieczeństwa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padki przy pracy, w drodze do i z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acja wypadków zbiorowych, śmiertelnych i inwalidzkich kwalifikowana jest do kategorii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arunki szkodliwe i choroby zawod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Czas pracy. Urlopy osób zatrudnio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wody obecności w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Listy obecn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wyjść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godzinach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delegacji służb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ozliczenie czasu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y i wykorzystanie urlopów wypoczynkowych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y związane z ubieganiem się                 i korzystaniem z urlopu wypoczynkowego wpina się do dokumentacji pracowniczej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rlopy macierzyńskie, ojcowskie, rodzicielskie, wychow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14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rlopy bezpła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zkolenie i doskonalenie zawod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dywidualne programy rozwoju zawodowego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Egzemplarz programu przechowuje się w aktach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łużba przygotowawcz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ształcani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Studia, specjalizacje oraz kursy i szkolenia wymagane przepisami prawa –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zkol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zkolenia organizowane we własnym zakres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acja obsługi organizacyjnej szkoleń. Kopie dokumentów potwierdzających ukończenie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5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zkolenia organizowane przez inne instytucj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Kopie dokumentów potwierdzających nabycie nowych umiejętności i kompetencji odkłada się do akt oso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prawy socjalno-byt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jaśnienie, interpretacje, op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y socjalno-bytowe załatwiane w ramach zakładowego funduszu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opatrzenie rzeczowe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kcje socjalne i imprezy kulturalne poza zakładowym funduszem świadczeń socjal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Ubezpieczenia osób zatrudnionych. 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bezpieczenia społeczne i zdrowot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ubezpieczenia społecz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deklaracje rozliczeniowe dla ZUS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głaszania i wyrejestrowania z ubezpieczeń społ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wnioski w sprawie ubezpieczeń społecznych pracowników, członków rodzin, zmiany da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wody uprawnień do zasił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tyczy zasiłków chorobowych, m. in.: zaświadczenia lekarski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merytury i ren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0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bezpieczenia zbiorowe, pracowni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liczy się od daty wygaśnięcia polisy ubezpieczeni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eka zdrowot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rganizowanie profilaktycznej opieki zdrowotnej i obsługa umów z podmiotami współpracujący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sprawy dotyczące refundacji kosztów zakupu okularów korygujących wzrok do pracy przy komputer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17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adania lekarskie w zakresie medycyny prac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Skierowania na badania lekarskie i orzeczenia lekarskie dotyczące wstępnych, okresowych                   i kontrolnych badań lekarskich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ŚRODKI RZECZOWE I ADMINISTROWANIE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Administracja obiekt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Najmowanie lokali na potrzeby własne od innych właściciel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jmowanie lokali w zarz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ygotowanie i realizacja remontów bieżących budynków, lokali,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serwacja i eksploatacja bieżąca budynków, lokali i pomiesz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bezpieczenia mająt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ia liczy się od daty wygaśnięcia umo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chrona przeciwpożar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Instrukcje, oświadczenia o przeszkoleniu ppoż odkłada się do akt osobowych pracownik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ospodarka materiał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opatrzenie materiał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amówienia wysyłane do firm zewnętrznych, reklamacje, korespondencja handl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materiałowa środków rzecz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Magazynowanie i użytkowanie środków   trwałych, trwałych w użytkowaniu i wyposaż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wody przychodu i rozchodu, kartoteki ilościowo-wartości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książki inwentarzow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osobistego wyposażenia pracowni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ksploatacja i likwidacja środków trwałych i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serwacja i remonty środków trwałych i  pozostałych środków trwał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2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Gospodarka odpadami (surowcami wtórnymi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Transport, łączność, infrastruktura informatyczna i telekomunikacyj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kupy środków i usług transportowych, łączności, pocztowych i kurierski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rodki komunikacji miejski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zakup i ewidencja biletów komunikacji mi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żytkowanie obcych środków transpor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lecenia, umowy o wykorzystaniu prywatnego samochodu do celów służb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ksploatacja środków łącz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Telefonów, faksów, modemów, łączy internet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rganizacja i eksploatacja infrastruktury informaty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mówienia publi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gólne zasady organizowani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Przepisy wydane przez własną jednostkę B2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jestr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mowy z zakresu zamówień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INANS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lanowanie i realizacja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prawne zewnętrzne i własne dotyczące zagadnień z zakresu planowania i realizacji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Przepisy własne kategoria B25, pozostałe B1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udżet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racowanie budżetu jednostk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potrzebowanie na środki do realizacji zada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adania zlecone i powierzo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ojekt budżet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udżet i jego zmia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ozliczanie dochodów, wydatków i do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0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alizacji i wykorzystanie funduszy, środków dodatkowych, dochodów pozabudżet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30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Sprawozdania finans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Roczne, pozostałe B5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achunkowość, księgowość, obsługa ka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prawne dotyczące rachunkowości, księgowości i obsługi kas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prawne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episy prawne włas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Dokumentacja przyjętego sposobu prowadzenia rachunkowośc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rót gotówkowy i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rót 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Plany i raporty kasowe, kopie asygnat i kwitariuszy, grzbiety książeczek czekow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rót bezgotówkow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yciągi bankowe, przelew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pozyty kasowe, obsługa wadiu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ruki ścisłego zarachowa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sięgowość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wody księg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księg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ozliczen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 dostawcami, odbiorcami, pracownikami, instytucjami ubezpieczeniowymi i podatkowymi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widencja syntetyczna i analitycz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zgadnianie sal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indykacja należności, tytuły wykonaw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ontrole i rewizje kas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12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jestr rachunków i not obciążających dotyczących świadczeń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ozliczanie płac i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źródłowa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potrąceń z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Zajęcia sądowe, pożyczki, odszkodowanie, kary, zaliczki itp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ozliczanie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sty płac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arty wynagrod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Tak jak w klasie 12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okumentacja wynagrodzeń za umowy zlecenie i umowy o dzieł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e składką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ez składki na ubezpieczenie społe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2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klaracje i raport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5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klaracje podatkowe i rozliczenia podatku dochod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5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klaracje na PFRON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25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Deklaracje i raporty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wentary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gólne zasady inwentaryz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własne ustal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ce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rkusze kalkulacyjne środków trwałych, tabele amortyz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isy i protokoły inwentaryzacyjne, sprawozdania z przebiegu inwentaryzacji i różnice inwentaryz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yscyplina finan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terwencje głównego księg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bejmuje również decyzje władz nadrzędnych            w sprawach  naruszenia dyscypliny finansow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wizja dokumentacj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Analizy, protokoły i sprawozdania, wnioski biegłych, zarządzenia porewizyjne oraz ich realizacja, decyzje władz nadrzęd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3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ne sprawy nadzoru finansow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ONITOROWANIE I REALIZACJA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yjaśnienia, interpretacje, opinie, akty prawne dotyczące zagadnie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łasne akty prawne jak i otrzymane z zewnątrz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lanowanie i realizacja dział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trategie, programy i projekty lokalne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lanowanie i sprawozdawczość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Analizy tematyczne lub przekrojowe, ankietyzacja związana z realizacją i obsługą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formacje o charakterze analitycznym i sprawozdawczym dla innych podmiotów w sprawie z zakresu realizacji i obsługi świadczeń pomocy społecznej oraz z zakresu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ział w programach i projektach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strike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strike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4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nioskowanie o udział w zewnętrznych programach i projekta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ze środków unii europejski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4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alizacja programów i projektów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14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ozdania z realizacji programów i projektów uni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ealizacja zadań w zakresie pomocy społecznej oraz opieki nad rodzinam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spółdziałanie z jednostkami realizującymi zadania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mowy i porozumienia z jednostkami realizującymi zadania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dział podmiotów zewnętrznych w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2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twarte konkursy ofert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2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ferty z własnej inicjatywy podmiotów zewnętrznych na realizację zadań z zakresu pomocy społecznej i wspierania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2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alizacja zadań z zakresu pomocy społecznej przez podmioty zewnętr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2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finansowa realizacji zadań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Okres przechowywana dokumentacji liczy się od momentu zakończenia realizacji zada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owanie sytuacji osób przebywających na terenie gminy dla instytucji zewnętr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wywiady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stępstwo prawne w sprawach z zakresu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w sprawach o roszczenia alimentacyjn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nioskowanie w sprawach niezdolności do pracy i niepełnosprawnośc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aca socjaln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radnictwo specjalistycz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3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terwencja kryzys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moc cudzoziemcom, uchodźcom                            i repatrianto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3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moc osobom bezdom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pieka nad dzieckiem i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aca z rodzin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 tym kontrakt socjalny, wnioski o przydzielenie asystenta rodziny, korespondencja, monitoring sytuacji dziecka z rodziny zagrożonej kryzysem, dzienniki pracy asystenta rodzin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spieranie w opiece i wychowaniu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m. in. decyzje o ustanowieniu rodziny wspierającej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Finansowanie pobytu dzieci w pieczy zastępcz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  <w:t>Współfinansowanie pobytu dziecka w rodzinie zastępczej lub w placówkach opiekuńczo- wychowawczych, informowanie o zaleganiu               w opłatach, finansowanie szkoleń dla rodzin wspierających.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piniowanie rodzin zastępczych                               i kandydatów na rodziny zastęp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4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zkolenia i poradnictwo rodzin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4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rganizowanie prac społecznie użyte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Ewidencja wykonywania prac społecznie użytecznych, listy osób które mogą być skierowane do prac społecznie użytecznych, współpraca z burmistrzem, starostą i powiatowym urzędem prac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yjaśnienia, interpretacje, opinie, akty prawne dotyczące zagadnień z zakresu udzielani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świadczeń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z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pieniężne i niepienięż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moc rzeczow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z tytułu zapewnienia opieki osobom starszym, niepełnosprawnym                     i będącym w szczególnej sytuacji życiow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W tym z tytułu sprawowania opieki nad inną osobą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wiady środowiskow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rawienie pogrzebu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yznawanie pobytu w mieszkaniu chronio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4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ierowanie do domów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 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ierowanie do ośrodków wsparci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6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ynagradzanie opiekunów z tytułu sprawowania opieki przyznanej przez są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117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stalanie uprawnień do świadczeń opieki zdrowotnej finansowanej ze środków publicz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ealizacja świadczeń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siłki rodzinne i dodatki do zasiłków rodzin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Akta spraw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opiekuńcz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1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siłki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1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pielęgnacyjn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12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pecjalny zasiłek opiekuńcz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Jednorazowa zapomoga z tytułu urodzenia się dziec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Jednorazowa świadczenie z tytułu ustawy „Za Życiem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2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e rodzicielsk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6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ealizacja świadczeń wychowawcz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Świadczenie wychowawcze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ealizacja rządowego programu „Dobry start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e „Dobry start”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Realizacja świadczeń w formie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Świadczenia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stępowanie wobec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pływanie na aktywizację zawodową dłużników alimentacyjn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stępowanie w sprawie zwrotu przez dłużnika alimentacyjnego należności z tytułu wypłaco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Windykacja i egzekucja nienależnie pobranych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W tym umorzeni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Egzekucja świadczeń z funduszu alimentacyjnego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innych rodzajów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Planowanie i sprawozdawczość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ealizacja świadczeń w formie pomocy materialnej o charakterze socjalnym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0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yznawanie zasiłk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0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rzyznawanie stypendiów szkolnych dla uczni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Karta Dużej Rodziny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Sławkowska rodzina na Piątk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strike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strike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Ustalenie uprawnienia do otrzymania „Sławkowskiej Rodziny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6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zyskiwanie partnerów do programu „Sławkowska Rodzina na Piątkę”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osób korzystających ze świadczeń i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formowanie o zasadach i rodzajach pomocy społeczn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Informowanie jednostek zewnętrznych                    o osobach korzystających ze świadczeń lub dodatk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20"/>
                <w:szCs w:val="20"/>
                <w:lang w:eastAsia="zh-CN" w:bidi="hi-IN"/>
              </w:rPr>
              <w:t>np. ZUS, Policja, PUP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aświadczenia dla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sty wypłat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30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sty wypłat świadczeń ze składką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3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Listy wypłat bez składki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Rozliczanie składek na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Zgłaszanie świadczeniobiorców do ZU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Obsługa finansowa świadczeń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Dowody i dokumentacja księgowa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5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Postępowanie windykacyjne i egzekucyjne wobec świadczeniobiorców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kern w:val="2"/>
                <w:sz w:val="18"/>
                <w:szCs w:val="18"/>
                <w:lang w:eastAsia="zh-CN" w:bidi="hi-IN"/>
              </w:rPr>
              <w:t>Za wyjątkiem spraw dotyczących dłużników alimentacyjnych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WALCZANIE I ZAPOBIEGANIE PATOLOGIOM SPOŁECZNY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yjaśnienia, interpretacje, opinie, akty prawne dotyczące zagadnień profilaktyki alkoholowej oraz przeciwdziałania zjawisku przemocy i narkomanii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minne programy profilaktyki                    i rozwiązywania problemów alkoholowych             i narkomanii, przeciwdziałania przemocy w rodzinie oraz ochrony ofiar przemocy                 w rodzinie i ich realizacj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bsługa organizacyjna zespołu interdyscyplinarnego ds. przeciwdziałania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Niebieskie Karty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pinie Gminnej Komisji ds. Rozwiązywania Problemów Alkoholowych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erif" w:hAnsi="Liberation Serif" w:eastAsia="NSimSu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walczanie alkoholizmu, narkomanii                      i zjawisku przemocy w rodzini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" w:hAnsi="Liberation Serif" w:eastAsia="NSimSun" w:cs="Calibri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B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" w:hAnsi="Liberation Serif" w:eastAsia="NSimSun" w:cs="Arial Unicode MS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 Unicode MS" w:ascii="Liberation Serif" w:hAnsi="Liberation Serif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Palatino Linotype" w:hAnsi="Palatino Linotype" w:eastAsia="NSimSun" w:cs="Calibri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Calibri" w:ascii="Palatino Linotype" w:hAnsi="Palatino Linotyp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Liberation Serif" w:hAnsi="Liberation Serif" w:eastAsia="NSimSun" w:cs="Arial Unicode MS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color w:val="000000"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7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Palatino Linotype" w:hAnsi="Palatino Linotype" w:cs="Palatino Linotype"/>
      <w:sz w:val="24"/>
      <w:szCs w:val="24"/>
    </w:rPr>
  </w:style>
  <w:style w:type="character" w:styleId="WW8Num7z0">
    <w:name w:val="WW8Num7z0"/>
    <w:qFormat/>
    <w:rPr>
      <w:rFonts w:cs="Palatino Linotype"/>
      <w:b w:val="false"/>
    </w:rPr>
  </w:style>
  <w:style w:type="character" w:styleId="WW8Num8z0">
    <w:name w:val="WW8Num8z0"/>
    <w:qFormat/>
    <w:rPr>
      <w:rFonts w:ascii="Palatino Linotype" w:hAnsi="Palatino Linotype" w:cs="Palatino Linotype"/>
      <w:sz w:val="24"/>
      <w:szCs w:val="24"/>
    </w:rPr>
  </w:style>
  <w:style w:type="character" w:styleId="WW8Num9z0">
    <w:name w:val="WW8Num9z0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Palatino Linotype" w:hAnsi="Palatino Linotype" w:cs="Palatino Linotype"/>
      <w:sz w:val="22"/>
      <w:szCs w:val="22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sz w:val="24"/>
      <w:szCs w:val="24"/>
    </w:rPr>
  </w:style>
  <w:style w:type="character" w:styleId="WW8Num16z0">
    <w:name w:val="WW8Num16z0"/>
    <w:qFormat/>
    <w:rPr>
      <w:rFonts w:ascii="Palatino Linotype" w:hAnsi="Palatino Linotype" w:cs="Palatino Linotype"/>
      <w:sz w:val="24"/>
      <w:szCs w:val="24"/>
    </w:rPr>
  </w:style>
  <w:style w:type="character" w:styleId="WW8Num19z0">
    <w:name w:val="WW8Num19z0"/>
    <w:qFormat/>
    <w:rPr>
      <w:rFonts w:ascii="Palatino Linotype" w:hAnsi="Palatino Linotype" w:cs="Palatino Linotype"/>
      <w:sz w:val="24"/>
      <w:szCs w:val="24"/>
    </w:rPr>
  </w:style>
  <w:style w:type="character" w:styleId="WW8Num20z0">
    <w:name w:val="WW8Num20z0"/>
    <w:qFormat/>
    <w:rPr>
      <w:rFonts w:ascii="Palatino Linotype" w:hAnsi="Palatino Linotype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sz w:val="24"/>
      <w:szCs w:val="24"/>
    </w:rPr>
  </w:style>
  <w:style w:type="character" w:styleId="WW8Num25z0">
    <w:name w:val="WW8Num25z0"/>
    <w:qFormat/>
    <w:rPr>
      <w:rFonts w:ascii="Palatino Linotype" w:hAnsi="Palatino Linotype" w:cs="Calibri"/>
      <w:sz w:val="24"/>
      <w:szCs w:val="24"/>
    </w:rPr>
  </w:style>
  <w:style w:type="character" w:styleId="WW8Num26z0">
    <w:name w:val="WW8Num26z0"/>
    <w:qFormat/>
    <w:rPr>
      <w:rFonts w:ascii="Palatino Linotype" w:hAnsi="Palatino Linotype" w:cs="Palatino Linotype"/>
      <w:sz w:val="24"/>
      <w:szCs w:val="24"/>
    </w:rPr>
  </w:style>
  <w:style w:type="character" w:styleId="WW8Num27z0">
    <w:name w:val="WW8Num27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Palatino Linotype" w:hAnsi="Palatino Linotype" w:cs="Palatino Linotype"/>
      <w:sz w:val="24"/>
      <w:szCs w:val="24"/>
    </w:rPr>
  </w:style>
  <w:style w:type="character" w:styleId="WW8Num29z0">
    <w:name w:val="WW8Num29z0"/>
    <w:qFormat/>
    <w:rPr>
      <w:rFonts w:ascii="Palatino Linotype" w:hAnsi="Palatino Linotype" w:cs="Palatino Linotyp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40z0">
    <w:name w:val="WW8Num40z0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46z0">
    <w:name w:val="WW8Num46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>
      <w:rFonts w:ascii="Palatino Linotype" w:hAnsi="Palatino Linotype" w:cs="TimesNewRoman"/>
      <w:sz w:val="24"/>
      <w:szCs w:val="24"/>
    </w:rPr>
  </w:style>
  <w:style w:type="character" w:styleId="WW8Num49z0">
    <w:name w:val="WW8Num49z0"/>
    <w:qFormat/>
    <w:rPr>
      <w:rFonts w:ascii="Palatino Linotype" w:hAnsi="Palatino Linotype" w:cs="TimesNewRoman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2z0">
    <w:name w:val="WW8Num52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55z0">
    <w:name w:val="WW8Num55z0"/>
    <w:qFormat/>
    <w:rPr>
      <w:rFonts w:ascii="Palatino Linotype" w:hAnsi="Palatino Linotype" w:cs="Palatino Linotype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ascii="Palatino Linotype" w:hAnsi="Palatino Linotype" w:cs="Palatino Linotype"/>
      <w:sz w:val="24"/>
      <w:szCs w:val="24"/>
    </w:rPr>
  </w:style>
  <w:style w:type="character" w:styleId="WW8Num60z0">
    <w:name w:val="WW8Num60z0"/>
    <w:qFormat/>
    <w:rPr>
      <w:rFonts w:ascii="Palatino Linotype" w:hAnsi="Palatino Linotype" w:cs="Palatino Linotype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ascii="Palatino Linotype" w:hAnsi="Palatino Linotype" w:cs="Times New Roman"/>
      <w:sz w:val="24"/>
      <w:szCs w:val="24"/>
    </w:rPr>
  </w:style>
  <w:style w:type="character" w:styleId="WW8Num63z0">
    <w:name w:val="WW8Num63z0"/>
    <w:qFormat/>
    <w:rPr>
      <w:rFonts w:ascii="Palatino Linotype" w:hAnsi="Palatino Linotype" w:cs="Palatino Linotype"/>
      <w:sz w:val="24"/>
      <w:szCs w:val="24"/>
    </w:rPr>
  </w:style>
  <w:style w:type="character" w:styleId="WW8Num67z0">
    <w:name w:val="WW8Num67z0"/>
    <w:qFormat/>
    <w:rPr>
      <w:rFonts w:ascii="Palatino Linotype" w:hAnsi="Palatino Linotype" w:cs="Palatino Linotype"/>
      <w:sz w:val="24"/>
      <w:szCs w:val="24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2z0">
    <w:name w:val="WW8Num72z0"/>
    <w:qFormat/>
    <w:rPr>
      <w:rFonts w:ascii="Palatino Linotype" w:hAnsi="Palatino Linotype" w:cs="Palatino Linotype"/>
      <w:sz w:val="24"/>
      <w:szCs w:val="24"/>
    </w:rPr>
  </w:style>
  <w:style w:type="character" w:styleId="WW8Num73z0">
    <w:name w:val="WW8Num73z0"/>
    <w:qFormat/>
    <w:rPr>
      <w:rFonts w:ascii="Palatino Linotype" w:hAnsi="Palatino Linotype" w:cs="Palatino Linotype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9z0">
    <w:name w:val="WW8Num79z0"/>
    <w:qFormat/>
    <w:rPr>
      <w:rFonts w:ascii="Calibri" w:hAnsi="Calibri" w:cs="Times New Roman"/>
      <w:sz w:val="22"/>
      <w:szCs w:val="22"/>
    </w:rPr>
  </w:style>
  <w:style w:type="character" w:styleId="WW8Num79z1">
    <w:name w:val="WW8Num79z1"/>
    <w:qFormat/>
    <w:rPr>
      <w:rFonts w:cs="Times New Roman"/>
      <w:sz w:val="22"/>
      <w:szCs w:val="22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cs="Palatino Linotype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2"/>
      <w:sz w:val="32"/>
      <w:szCs w:val="32"/>
      <w:lang w:eastAsia="zh-CN" w:bidi="hi-IN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kern w:val="2"/>
      <w:sz w:val="28"/>
      <w:szCs w:val="28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egoe UI" w:cs="Mangal"/>
      <w:kern w:val="2"/>
      <w:sz w:val="18"/>
      <w:szCs w:val="16"/>
      <w:lang w:eastAsia="zh-CN" w:bidi="hi-IN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4"/>
      <w:szCs w:val="24"/>
      <w:u w:val="none"/>
    </w:rPr>
  </w:style>
  <w:style w:type="character" w:styleId="WW8Num85z0">
    <w:name w:val="WW8Num85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FontStyle51">
    <w:name w:val="Font Style51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75z0">
    <w:name w:val="WW8Num75z0"/>
    <w:qFormat/>
    <w:rPr>
      <w:rFonts w:ascii="Symbol" w:hAnsi="Symbol" w:eastAsia="Symbol" w:cs="Symbol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5z2">
    <w:name w:val="WW8Num75z2"/>
    <w:qFormat/>
    <w:rPr>
      <w:rFonts w:ascii="Wingdings" w:hAnsi="Wingdings" w:eastAsia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0z0">
    <w:name w:val="WW8Num70z0"/>
    <w:qFormat/>
    <w:rPr>
      <w:rFonts w:ascii="Palatino Linotype" w:hAnsi="Palatino Linotype" w:eastAsia="Palatino Linotype" w:cs="Times New Roman"/>
      <w:sz w:val="24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43z0">
    <w:name w:val="WW8Num43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7z0">
    <w:name w:val="WW8Num1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4z0">
    <w:name w:val="WW8Num54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18z0">
    <w:name w:val="WW8Num18z0"/>
    <w:qFormat/>
    <w:rPr>
      <w:rFonts w:ascii="Palatino Linotype" w:hAnsi="Palatino Linotype" w:eastAsia="Palatino Linotype" w:cs="Calibri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71z0">
    <w:name w:val="WW8Num71z0"/>
    <w:qFormat/>
    <w:rPr>
      <w:rFonts w:ascii="Palatino Linotype" w:hAnsi="Palatino Linotype" w:eastAsia="Palatino Linotype" w:cs="Times New Roman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44z1">
    <w:name w:val="WW8Num44z1"/>
    <w:qFormat/>
    <w:rPr>
      <w:rFonts w:cs="Times New Roman"/>
    </w:rPr>
  </w:style>
  <w:style w:type="character" w:styleId="WW8Num56z0">
    <w:name w:val="WW8Num56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1z0">
    <w:name w:val="WW8Num61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2z0">
    <w:name w:val="WW8Num42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6z2">
    <w:name w:val="WW8Num16z2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2z0">
    <w:name w:val="WW8Num82z0"/>
    <w:qFormat/>
    <w:rPr>
      <w:rFonts w:ascii="Palatino Linotype" w:hAnsi="Palatino Linotype" w:eastAsia="Palatino Linotype" w:cs="Palatino Linotype"/>
      <w:b w:val="false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7z0">
    <w:name w:val="WW8Num3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1z0">
    <w:name w:val="WW8Num51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1z0">
    <w:name w:val="WW8Num41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7z0">
    <w:name w:val="WW8Num47z0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83z0">
    <w:name w:val="WW8Num83z0"/>
    <w:qFormat/>
    <w:rPr>
      <w:rFonts w:cs="Palatino Linotype"/>
      <w:b w:val="fals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23z0">
    <w:name w:val="WW8Num23z0"/>
    <w:qFormat/>
    <w:rPr>
      <w:rFonts w:ascii="Palatino Linotype" w:hAnsi="Palatino Linotype" w:eastAsia="Palatino Linotype" w:cs="TimesNew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3z0">
    <w:name w:val="WW8Num53z0"/>
    <w:qFormat/>
    <w:rPr>
      <w:rFonts w:ascii="Palatino Linotype" w:hAnsi="Palatino Linotype" w:eastAsia="Palatino Linotype" w:cs="TimesNewRoman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>
      <w:rFonts w:cs="Times New Roman"/>
    </w:rPr>
  </w:style>
  <w:style w:type="character" w:styleId="NumberingSymbols">
    <w:name w:val="Numbering Symbols"/>
    <w:qFormat/>
    <w:rPr>
      <w:b w:val="false"/>
      <w:bCs w:val="false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24kjd">
    <w:name w:val="e24kj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rFonts w:cs="Mangal"/>
      <w:sz w:val="20"/>
      <w:szCs w:val="18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IndexHeading">
    <w:name w:val="Index Heading"/>
    <w:basedOn w:val="Heading"/>
    <w:pPr>
      <w:suppressLineNumbers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Akapitzlist">
    <w:name w:val="Akapit z listą"/>
    <w:basedOn w:val="Standard"/>
    <w:qFormat/>
    <w:pPr>
      <w:spacing w:lineRule="auto" w:line="276" w:before="6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Paragrafkolejneustepy">
    <w:name w:val="Paragraf kolejne ustepy"/>
    <w:basedOn w:val="Standard"/>
    <w:qFormat/>
    <w:pPr>
      <w:numPr>
        <w:ilvl w:val="0"/>
        <w:numId w:val="2"/>
      </w:numPr>
      <w:spacing w:before="120" w:after="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textAlignment w:val="baseline"/>
    </w:pPr>
    <w:rPr>
      <w:rFonts w:ascii="Segoe UI" w:hAnsi="Segoe UI" w:eastAsia="Segoe UI" w:cs="Mangal"/>
      <w:kern w:val="2"/>
      <w:sz w:val="18"/>
      <w:szCs w:val="16"/>
      <w:lang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4:00Z</dcterms:created>
  <dc:creator>katarzyna strozik</dc:creator>
  <dc:description/>
  <cp:keywords/>
  <dc:language>en-US</dc:language>
  <cp:lastModifiedBy>katarzyna strozik</cp:lastModifiedBy>
  <dcterms:modified xsi:type="dcterms:W3CDTF">2020-07-14T06:37:00Z</dcterms:modified>
  <cp:revision>3</cp:revision>
  <dc:subject/>
  <dc:title/>
</cp:coreProperties>
</file>