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ind w:left="4956" w:firstLine="708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Załącznik Nr 3 do Zarządzenia Nr 8/2020 </w:t>
      </w:r>
    </w:p>
    <w:p>
      <w:pPr>
        <w:pStyle w:val="Normal"/>
        <w:suppressAutoHyphens w:val="true"/>
        <w:spacing w:lineRule="auto" w:line="240" w:before="0" w:after="60"/>
        <w:ind w:left="5664" w:hanging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>Kierownika Miejskiego Ośrodka Pomocy Społecznej w Sławkowie</w:t>
      </w:r>
    </w:p>
    <w:p>
      <w:pPr>
        <w:pStyle w:val="Normal"/>
        <w:suppressAutoHyphens w:val="true"/>
        <w:spacing w:lineRule="auto" w:line="240" w:before="0" w:after="60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>z dnia 13.07.2020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  <w:t>INSTRUKCJA  W SPRAWIE ORGANIZACJI I ZAKRESU DZIAŁANIA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  <w:t>SKŁADNICY AKT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40"/>
          <w:szCs w:val="40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40"/>
          <w:szCs w:val="40"/>
          <w:lang w:eastAsia="zh-CN" w:bidi="hi-IN"/>
        </w:rPr>
        <w:t>Miejskiego Ośrodka Pomocy Społecznej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40"/>
          <w:szCs w:val="40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40"/>
          <w:szCs w:val="40"/>
          <w:lang w:eastAsia="zh-CN" w:bidi="hi-IN"/>
        </w:rPr>
        <w:t>w Sław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  <w:tab/>
        <w:tab/>
        <w:tab/>
        <w:tab/>
        <w:tab/>
      </w:r>
      <w:r>
        <w:rPr>
          <w:rFonts w:eastAsia="NSimSun" w:cs="Palatino Linotype" w:ascii="Palatino Linotype" w:hAnsi="Palatino Linotype"/>
          <w:b/>
          <w:bCs/>
          <w:color w:val="FF45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 Unicode MS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pis treści</w:t>
      </w: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: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1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 xml:space="preserve">PRZEDMIOT I ZAKRES INSTRUKCJI </w:t>
        <w:tab/>
        <w:t>………..…………………………………….………..………….. 3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 xml:space="preserve">ROZDZIAŁ 2  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ORGANIZACJA I ZAKRES DZIAŁANIA SKŁADNICY AKT ……………………………...………… 4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3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PERSONEL SKŁADNICY AKT …………………………………………………………..……………….. 5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4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LOKAL I WYPOSAŻENIE SKŁADNICY AKT ………………...………………………………….…..… 6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5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PRZEJMOWANIE DOKUMENTACJI Z KOMÓREK ORGANIZACYJNYCH DO SKŁADNICY AKT ………………………………………………………………………………………………………….. 7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6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PRZECHOWYWANIE I ZABEZPIECZANIE ZGROMADZONEJ DOKUMENTACJI ORAZ PROWADZENIE JEJ EWIDENCJI ………………………………….…………………………………...... 7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7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UDOSTĘPNIANIE DOKUMENTACJI PRZECHOWYWANEJ W SKŁADNICY AKT …………...… 9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8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WYCOFANIE DOKUMENTACJI ZE STANU SKŁADNICY AKT …………………………………... 12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9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BRAKOWANIE DOKUMENTACJI NIEARCHIWALNEJ W SKŁADNICY AKT ………………….. 12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10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KONTROLA SKŁADNICY AKT ………………………………………………………………………... 14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lang w:eastAsia="zh-CN" w:bidi="hi-IN"/>
        </w:rPr>
        <w:t>ROZDZIAŁ 11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  <w:t>POSTANOWIENIA KOŃCOWE …………………………………………………………….………….. 15</w:t>
      </w:r>
    </w:p>
    <w:p>
      <w:pPr>
        <w:pStyle w:val="Normal"/>
        <w:tabs>
          <w:tab w:val="clear" w:pos="708"/>
          <w:tab w:val="left" w:pos="2835" w:leader="none"/>
          <w:tab w:val="center" w:pos="4535" w:leader="none"/>
        </w:tabs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000000"/>
          <w:kern w:val="2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000000"/>
          <w:kern w:val="2"/>
          <w:sz w:val="28"/>
          <w:szCs w:val="28"/>
          <w:lang w:eastAsia="zh-CN" w:bidi="hi-IN"/>
        </w:rPr>
        <w:t>Rozdział 1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Przedmiot i zakres instrukcji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</w:t>
      </w: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 1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1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strukcja określa organizację, zadania i zakres działania składnicy akt</w:t>
      </w: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Miejskiego Ośrodka Pomocy Społecznej w Sławkowie oraz reguluje tryb przejmowania dokumentacji spraw zakończonych z komórek organizacyjnych, sposób jej przechowywania, ewidencjonowania, wycofania i zabezpieczenia w składnicy akt, ustala zasady udostępniania akt, jak również zasady i tryb przekazywania dokumentacji niearchiwalnej do zniszczenia lub na makulaturę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1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Postępowanie z dokumentacją zawierającą informacje niejawne regulują odrębne przepisy.     </w:t>
      </w:r>
    </w:p>
    <w:p>
      <w:pPr>
        <w:pStyle w:val="Normal"/>
        <w:suppressAutoHyphens w:val="true"/>
        <w:spacing w:lineRule="auto" w:line="240" w:before="120" w:after="120"/>
        <w:ind w:left="432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</w:t>
      </w: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 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Użyte w instrukcji określenia oznaczają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archiwista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pracownika lub pracowników realizujący zadania składnicy akt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Ośrodek/MOPS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Miejski Ośrodek Pomocy Społecznej w Sławkowie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Kierownik MOPS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Kierownika Miejskiego Ośrodka Pomocy Społecznej                               w Sławkowie, lub osobę przez niego upoważnioną do pełnienia zastępstwa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Kierownik komórki merytorycznej </w:t>
      </w: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– osoba kierująca (koordynująca) pracami komórki merytorycznej lub osoba upoważniona do wykonywania jej zadań, a także osoba zajmująca samodzielne stanowisko pracy, zgodnie z Regulaminem organizacyjnym Ośrodka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ekspertyza archiwalna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szczegółowe sprawdzenie dokumentacji w celu przeprowadzenia oceny jej wartości i ustalenia jej kwalifikacji archiwalnej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komórka merytoryczna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wydzielona  organizacyjnie część MOPS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kładnica akt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-  składnica akt MOPS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metr bieżący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metr bieżący akt, czyli taką ilość akt, jaka mieści się na jednym metrze bieżącym półki, przy ułożeniu dokumentacji ściśle przy sobie systemem bibliotecznym, tj. w pozycji stojącej, zwróconej grzbietem teczki do frontu półki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teczka aktowa 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– materiał biurowy do przechowywania dokumentacji w postaci nieelektronicznej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informatyczny nośnik danych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– informatyczny nośnik danych, na którym zapisano dokumentację w postaci elektronicznej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wykaz akt 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– jednolity rzeczowy wykaz akt</w:t>
      </w: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podstawa kwalifikowania dokumentacji niearchiwalnej – </w:t>
      </w: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ata i pełna nazwa aktu wprowadzającego jednolity rzeczowy wykaz akt lub kwalifikator dokumentacji (informacja zarówno o przepisach obowiązujących w danym podmiocie                                     w momencie powstanie dokumentacji jak i o przepisach na podstawie, których dokonano kwalifikacji archiwalnej akt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a, ze względu na jej wartość archiwalną, dzieli się n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materiały archiwalne – czyli część dokumentacji, która jest przeznaczona</w:t>
        <w:br/>
        <w:t>do wiecznego przechowywania głównie ze względu na swoja wartość historyczną. Do oznaczenia kategorii materiałów archiwalnych używa się symbolu „A”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ę niearchiwalną – czyli część dokumentacji, która posiada czasową wartość praktyczna i nie stanowi materiałów archiwal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Całość dokumentacji wytwarzanej i gromadzonej w MOPS zaliczana jest                                 do dokumentacji niearchiwal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 oznaczenia kategorii archiwalnej dokumentacji niearchiwalnej używa                                  się symbolu „B”, z tym że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symbolem B z dodaniem cyfr arabskich (np. B5, B10, itp.), oznacza się kategorię archiwalną dokumentacji o czasowym znaczeniu praktycznym, która po upływie obowiązującego okresu przechowywania i po uznaniu jej za nieprzydatna przez MOPS podlega brakowaniu. Okres przechowywania oznaczony cyframi arabskimi liczy się w pełnych latach kalendarzowych od 1 stycznia roku następnego po ostatecznym załatwieniu sprawy (np. akta oznaczone symbolem B5 i dotyczące spraw załatwionych w 2015 roku należy przechowywać</w:t>
        <w:br/>
        <w:t>do 1 stycznia 2021 roku). Zniszczenie dokumentacji następuje na podstawie zgody miejscowo właściwego archiwum państwowego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symbolem BE z dodaniem cyfr arabskich (np. BE5, BE10, itp.), oznacza                                   się kategorię archiwalną dokumentacji, która po upływie określonego dla                         tej dokumentacji okresu przechowywania podlega ekspertyzie ze względu na jej charakter, treść i znaczenia (okres przechowywania liczy się tak jak w punkcie a). Ekspertyzę przeprowadza się zgodnie z dyspozycjami zawartymi w rubryce uwagi wykazu akt, zamieszczonymi przy danej grupie rzeczowej (haśle klasyfikacyjnym)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symbolem BC oznacza się kategorię archiwalną akt manipulacyjnych, posiadających krótkotrwałe znaczenie praktyczne (tj. dokumentację wtórną</w:t>
        <w:br/>
        <w:t xml:space="preserve">w danej komórce merytorycznej, jeżeli istnieją odpowiedniki tej dokumentacji                  w oryginale w Ośrodku). Akta te mogą być przekazane na makulaturę                              po całkowitym ich wykorzystaniu. Brakowanie tych akt może przeprowadzić komórka merytoryczna bez przekazywania ich do składnicy akt, ale                                      w porozumieniu ze składnicą akt i w trybie określonym w punkcie a.  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szczególnie uzasadnionych przypadkach właściwe miejscowo archiwum państwowe może dokonać zmiany kategorii archiwalnej dokumentacji, o której mowa w pkt. 3, między innymi uznając ją za materiały archiwalne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Organizacja i zakres  działania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Składnica akt gromadzi i przechowuje dokumentację niearchiwalną </w:t>
      </w:r>
      <w:bookmarkStart w:id="0" w:name="_Hlk40875409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(akta kategorii B)</w:t>
      </w:r>
      <w:bookmarkEnd w:id="0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, wymienioną w § 3 pkt. 3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 zakresu działania składnicy akt należy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jmowanie dokumentacji spraw zakończonych z poszczególnych komórek merytorycznych MOPS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chowywanie i zabezpieczanie przejętej dokumentacji oraz prowadzenie                       jej ewidencji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ycofywanie akt z ewidencji składnicy akt w przypadku wznowienia sprawy</w:t>
        <w:br/>
        <w:t>w komórce merytorycznej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anie dokumentacji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icjowanie brakowania dokumentacji niearchiwalnej, udział w jej komisyjnym brakowaniu oraz przekazywanie wybrakowanej dokumentacji na makulaturę,</w:t>
        <w:br/>
        <w:t xml:space="preserve">po uprzednim uzyskaniu zgody miejscowo właściwego archiwum państwowego.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Personel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6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a całokształt pracy składnicy akt odpowiedzialny jest archiwista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tan ilościowy obsady kadrowej składnicy akt powinien zapewnić właściwą  obsługę zgromadzonej w niej dokumentacji i wykonywanie wszystkich zadań nałożonych</w:t>
        <w:br/>
        <w:t>na składnicę akt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powinien mieć co najmniej wykształcenie średnie i przeszkolenie                          w zakresie funkcjonowania archiwum zakładowego/składnicy akt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zatrudnienia w składnicy akt co najmniej dwóch archiwistów wyznacza się spośród nich osobę koordynującą pracę składnicy akt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odpowiedzialny jest za zachowanie tajemnicy państwowej i służbowej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ma prawo do ubrania ochronnego (np. fartuchy, rękawiczki lateksowe, maseczki ochronne, itp.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bookmarkStart w:id="1" w:name="_Hlk40353467"/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bookmarkStart w:id="2" w:name="_Hlk40353467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 szczegółowych obowiązków archiwisty należy</w:t>
      </w:r>
      <w:bookmarkEnd w:id="2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współpraca z komórkami merytorycznymi w zakresie przygotowania akt</w:t>
        <w:br/>
        <w:t>do przekazania do składnicy akt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jmowanie właściwie opracowanej dokumentacji spraw zakończonych</w:t>
        <w:br/>
        <w:t>z komórek merytorycznych do składnicy akt na podstawie spisów zdawczo-odbiorczych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chowywanie i zabezpieczanie przyjętej dokumentacji oraz prowadzenie pełnej ewidencji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ycofywanie akt z ewidencji składnicy akt w przypadku wznowienia sprawy</w:t>
        <w:br/>
        <w:t>w komórce merytorycznej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anie dokumentacji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icjowanie brakowania dokumentacji niearchiwalnej, udział w jej komisyjnym brakowaniu oraz przekazywanie wybrakowanej dokumentacji na makulaturę,</w:t>
        <w:br/>
        <w:t>po uprzednim uzyskaniu zgody miejscowo właściwego archiwum państwowego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najomość struktury organizacyjnej MOPS, bieżące gromadzenie informacji</w:t>
        <w:br/>
        <w:t>o zmianach organizacyjnych MOPS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najomość stosowanych w MOPS systemów kancelaryjnych oraz znajomość przepisów kancelaryjno – archiwalnych i regulacji ogólnie obowiązujących, dotyczących postepowania z dokumentacją,</w:t>
      </w:r>
    </w:p>
    <w:p>
      <w:pPr>
        <w:pStyle w:val="Normal"/>
        <w:numPr>
          <w:ilvl w:val="0"/>
          <w:numId w:val="5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tałe pogłębianie kwalifikacji zawodowych, np. poprzez uczestnictwo w kursach i szkoleniach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ę, w razie jego nieobecności, zastępuje inny pracownik MOPS w zakresie udostępniania akt.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W razie zmiany na stanowisku archiwisty przekazanie składnicy akt nowemu archiwiście odbywa się protokolarnie.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Lokal i wyposażenie składnicy ak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Lokal składnicy akt powinien spełniać następujące warunki, m. in.: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yć usytuowany na parterze lub piętrze budynku biurowego (z wyłączeniem strychu) przy uwzględnieniu wytrzymałości stropów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kładać się z części biurowej i magazynów archiwalnych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yć suchy, równomiernie ogrzewany w ciągu roku, wolny od rur                                      i przewodów wodno – kanalizacyjnych, windy, powinien posiadać sprawną instalacje elektryczną i dobrą wentylację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yć zabezpieczony przed włamaniem (np. zakratowane okna, drzwi obite blach, dwa zamki - patentowy i wpuszczany)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yć zabezpieczony przed pożarem (wyposażony w sprzęt przeciw pożarowy np. gaśnicę proszkową, worki ewakuacyjne z włókna szklanego),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yć zabezpieczony przed nasłonecznieniem (poprzez osłonięcie okien przed bezpośrednią emisją promieni słonecznych na akta, np. lnianymi jasnymi zasłonami, żaluzjami, przyciemnianymi szybami z filtrem UV, itp.).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Lokal składnicy akt powinien być wyposażony, m. in.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regały metalowe stacjonarne lub przesuwne. Regały w składnicy akt powinny być ponumerowane cyframi rzymskimi, a półki – arabskimi,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urządzenie służce do pomiaru temperatury,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drabinkę lub schodki umożliwiające lepszy dostęp do wyżej usytuowanych półek,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winien posiadać niezbędne do wykonywania zadań składnicy akt, druki</w:t>
        <w:br/>
        <w:t>i materiały biurowe (np. teczki, papier, pudła, itp.).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puszcza się – w przypadku trudności lokalowych – zorganizowanie miejsca przechowywania dokumentacji w pokojach biurowych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Ilość magazynów archiwalnych i ich powierzchnia powinna gwarantować właściwe przechowywanie dokumentacji oraz odpowiednią rezerwę wolnego miejsca                           na dopływ dokumentacji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Lokal składnicy akt powinien być regularnie sprzątan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lokalu składnicy akt zabrania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stalowania pieców żelaznych i otwartych grzejni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alenia tyton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chowywania przedmiotów nie stanowiących jego wyposaż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tarasowania przejść między regałami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Prawo wstępu do lokalu składnicy akt ma archiwista oraz w obecności archiwisty jego przełożeni i osoby korzystające z zasobu archiwalnego składnicy akt, przedstawiciele archiwów państwowych oraz innych organów kontrolujących </w:t>
        <w:br/>
        <w:t>(po okazaniu właściwego upoważnienia)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szukiwania dokumentacji w magazynach archiwalnych w celu jej udostępnienia może przeprowadzać wyłącznie archiwista.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 zakończeniu pracy magazyny archiwalne powinny być zamykane, a klucze przechowywane w miejscu do tego wyznaczonym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5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Przejmowanie dokumentacji z komórek merytorycznych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do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bookmarkStart w:id="3" w:name="_Hlk40876089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kres przechowywania akt spraw ostatecznie załatwionych w komórkach merytorycznych oraz sposób ich przekazywania do składnicy akt reguluje  Instrukcja kancelaryjnej obowiązująca w MOPS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Komórki merytoryczne przekazują dokumentację do składnicy akt według corocznie ustalonego z archiwistą terminarza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bookmarkStart w:id="4" w:name="_Hlk40876089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kazywanie dokumentacji odbywa się na podstawie spisu zdawczo-odbiorczego akt. Dokumentację przed przekazaniem przegląda i porządkuje prowadzący sprawę z komórki merytorycznej przekazującej dokumentację</w:t>
      </w:r>
      <w:bookmarkEnd w:id="4"/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kładnica akt przejmuje dokumentację kompletnymi rocznikami i w stanie uporządkowanym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może odmówić przejęcia dokumentacji w wypadku: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gdy dokumentacja nie została uporządkowana w sposób uregulowany postanowieniami instrukcji kancelaryjnej i niniejszej instrukcji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gdy spisy zdawczo-odbiorcze zawierają braki lub błędy,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gdy przekazywana dokumentacja nie odpowiada spisom zdawczo-odbiorczym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 powodach odmowy przejęcia dokumentacji archiwista może powiadomić Kierownika MOPS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6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Przechowywanie i zabezpieczenie zgromadzonej dokumentacji oraz prowadzenie jej ewidencj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 przejęciu dokumentacji w postaci nieelektronicznej lub informatycznych nośników danych, archiwista kolejno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rejestruje spis zdawczo-odbiorczy w wykazie spisów zdawczo-odbiorczych (wzór stanowi załącznik nr 1), zawierającym co najmniej następujące elementy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liczbę porządkową stanowiącą kolejny numer spisu zdawczo-odbiorczego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datę przejęcia dokumentacji przez składnicę akt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pełną nazwę MOPS i komórki merytorycznej przekazującej dokumentację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nazwę jednostki organizacyjnej i komórki merytorycznej, która dokumentację wytworzyła lub zgromadziła, jeżeli jest inna niż nazwa podmiotu i komórki merytorycznej przekazującej dokumentację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liczbę pozycji w spisie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- liczbę teczek lub tomów teczek w spisi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anosi na spisie zdawczo-odbiorczym numer tego spisu wynikający z wykazu spis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zostawia w komórce merytorycznej podpisany przez siebie pierwszy egzemplarz spisu zdawczo-odbiorcz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la każdej pozycji przekazanego spisu zdawczo-odbiorczego, przyporządkowuje informację o aktualnym miejscu przechowywania przekazanej dokumentacji</w:t>
        <w:br/>
        <w:t>w składnicy akt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anosi w lewym dolnym rogu sygnaturę archiwalną, czyli numer spisu zdawczo-odbiorczego łamany przez liczbę porządkową pozycji teczki w spisie, na każdą teczkę aktową, przy czym, gdy teczka dzieli się na tomy, nanosi identyczną sygnaturę archiwalną na każdy tom teczki, a jeżeli teczki włożono do pudła,                           to na pudło nanosi się skrajne sygnatury teczek aktowych umieszczonych w pudl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dkłada egzemplarze spisu zdawczo-odbiorczego do odpowiednich zbiorów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Archiwista prowadzi dwa zbiory </w:t>
      </w:r>
      <w:r>
        <w:rPr>
          <w:rFonts w:eastAsia="Microsoft YaHei" w:cs="Palatino Linotype" w:ascii="Palatino Linotype" w:hAnsi="Palatino Linotype"/>
          <w:kern w:val="2"/>
          <w:sz w:val="24"/>
          <w:szCs w:val="24"/>
          <w:lang w:eastAsia="zh-CN" w:bidi="hi-IN"/>
        </w:rPr>
        <w:t>spisów zdawczo-odbiorczych: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biór pierwszy na drugie egzemplarze spisów zdawczo-odbiorczych w układzie wynikającym z kolejności wpisu do wykazu spisów zdawczo-odbiorczych,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zbiór drugi na trzecie egzemplarze spisów zdawczo-odbiorczych w układzie według komórek merytorycznych przekazujących dokumentację.   </w:t>
      </w:r>
    </w:p>
    <w:p>
      <w:pPr>
        <w:pStyle w:val="Normal"/>
        <w:numPr>
          <w:ilvl w:val="0"/>
          <w:numId w:val="64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orozumieniu z dyrektorem właściwego archiwum państwowego ustala                            się postępowanie z czwartym egzemplarzem spisu materiałów archiwalnych (akta kategorii A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5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Dokumentację w składnicy akt układa się w sposób zapewniający </w:t>
      </w:r>
      <w:r>
        <w:rPr>
          <w:rFonts w:eastAsia="Microsoft YaHei" w:cs="Palatino Linotype" w:ascii="Palatino Linotype" w:hAnsi="Palatino Linotype"/>
          <w:kern w:val="2"/>
          <w:sz w:val="24"/>
          <w:szCs w:val="24"/>
          <w:lang w:eastAsia="zh-CN" w:bidi="hi-IN"/>
        </w:rPr>
        <w:t>jej ochronę przed uszkodzeniem, zniszczeniem lub utratą, pozwalający na efektywne wykorzystanie miejsca, przy czym odrębnie przechowuje się</w:t>
      </w: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materiały archiwalne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e kategorii B25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kta osobowe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ę płacową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ę techniczną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formatyczne nośniki danych ze składu tych nośni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Teczki aktowe można umieszczać dodatkowo w pudłach archiwalnych, wykonanych z tektury litej bezkwas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a, zgromadzona w składnicy akt, poddawana jest – w ramach profilaktyki – okresowemu przeglądowi w celu jej odkurzenia oraz wymiany zużytych i zniszczonych teczek czy pudeł na n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Uszkodzone lub częściowo zniszczone materiały archiwalne poddawane                                  są konserwacji na koszt MOPS w porozumieniu z dyrektorem właściwego archiwum państwowego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stwierdzenia utraty dokumentacji przechowywanej w składnicy akt, włamania do składnicy akt jej zalania lub zniszczenia w inny sposób Kierownik MOPS powiadamia także właściwe archiwum państwowe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7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ę ewidencyjną w składnicy akt stanowią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ykaz  spisów zdawczo – odbiorczych, do którego wpisuje się poszczególne spisy zdawczo - odbiorcze, w kolejności ich napływu i nadaje się im kolejną numerację (załącznik nr 1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pisy zdawczo – odbiorcze akt (według wzoru określonego w instrukcji kancelaryjnej obowiązującej w MOPS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karty udostępniania akt na miejscu w składnicy akt lub wypożyczenie ich poza jej obręb (załącznik nr 2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otokoły o zaginięciu, uszkodzeniu lub brakach w wypożyczonych/ udostępnionych aktach (załącznik nr 3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pisy zdawczo odbiorcze materiałów archiwalnych przekazanych                                  do archiwum państwowego (załącznik nr 4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otokoły oceny dokumentacji niearchiwalnej (załącznik nr 5) wraz                              ze spisami dokumentacji niearchiwalnej (aktowej) przeznaczonej                                     na makulaturę lub zniszczenie (załącznik nr 6)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otokoły wycofania dokumentacji z ewidencji składnicy akt (załącznik nr 7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a wykaz spisów zdawczo odbiorczych, karty udostępniania akt, protokoły zniszczenia lub uszkodzenia kart, protokoły wycofania akt z ewidencji składnicy akt, zakłada się oddzielne teczki. Protokoły oceny dokumentacji niearchiwalnej wraz ze spisami tej dokumentacji oraz dowodami przekazania akt na makulaturę gromadzi się w jedne teczc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8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kładnica akt może stosować również inne pomoce ewidencyjne, a także wykorzystywać technikę komputerow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Udostępnianie dokumentacji przechowywanej w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19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e udostęp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a miejscu w składnicy akt 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zez jej wypożyczenie poza obręb lokalu składnicy akt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e przechowywaną w składnicy akt udostępnia się dla celów służbowych oraz do innych cel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a się całe teczki aktowe. Nie wolno udostępniać pojedynczych akt wyjętych z teczek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yszukiwaniem dokumentacji w magazynach archiwalnych w celu                                             jej udostepnienia zajmuje się wyłącznie archiwista, z zastrzeżeniem § 8 ust. 1 niniejszej instrukcj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ie wolno wypożyczać poza lokal składnicy akt dokumentacji uszkodzonej, dokumentacji zastrzeżonej przez komórkę organizacyjną, która ją przekazała oraz środków ewidencyjnych składnicy ak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0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enie dokumentacji przechowywanej w składnicy akt odbywa się                               na podstawie karty udostępnienia akt (załącznik nr 2) zawierającej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atę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azwę wnioskującego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skazanie dokumentacji będącej przedmiotem wnioskowania</w:t>
        <w:br/>
        <w:t>o udostepnienie, poprzez zamieszczenie we wniosku co najmniej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informacji o nazwie komórki merytorycznej, która dokumentacje wytworzyła i zgromadziła lub przekazała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hasła klasyfikacyjne z wykazu akt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at skrajnych dokumentacji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informację o sposobie udostępnienia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imię, nazwisko i podpis osoby, która wnosi o udostępnien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osób spoza MOPS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cel udostępnienia,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zasadnienie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o udostępnienia dokumentacji pracownikom jest wymagana zgoda kierownika komórki merytorycznej, która dokumentację wytworzyła/zgromadziła/przekazała do składnicy akt lub też zgoda Kierownika MOPS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o udostępnienia dokumentacji osobom spoza MOPS jest wymagane zezwolenie Kierownika MOPS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Kartę udostępniania akt wypełnia dla każdej teczki oddzielnie pracownik Ośrodka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Akta wypożyczone poza lokal składnicy akt mogą pozostać w dyspozycji danego pracownika przez okres do jednego miesiąca. Po tym okresie akta są zwracane                        w nienaruszonym stanie do składnicy. Czas wypożyczenia dokumentacji może ulec wydłużeniu po uzgodnieniu tego z archiwistą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otwierdzenia zwrotu dokumentacji na karcie udostępnienia akt dokonuje archiwista w obecności zdającego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 miejscu wypożyczonej dokumentacji wkłada się zakładkę do akt, na której umieszcza się sygnaturę akt, nazwisko wypożyczającego oraz datę wypożyczenia akt.</w:t>
      </w:r>
    </w:p>
    <w:p>
      <w:pPr>
        <w:pStyle w:val="Normal"/>
        <w:numPr>
          <w:ilvl w:val="0"/>
          <w:numId w:val="5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ypożyczenie dokumentacji dla celów służbowych poza teren Ośrodka może nastąpić tylko w uzasadnionych wypadkach na ściśle określony czas, za zgodą Kierownika  MOPS lub osoby przez niego upoważnionej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1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Korzystający z dokumentacji ponosi pełną odpowiedzialność za stan udostępnionej dokumentacj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iedopuszczalne jest: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yłączanie z udostępnionej dokumentacji pojedynczych przesyłek i pism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zekazywanie dokumentacji innym osobom, komórkom merytorycznym bez wiedzy archiwisty,</w:t>
      </w:r>
    </w:p>
    <w:p>
      <w:pPr>
        <w:pStyle w:val="Normal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nanoszenie na dokumentacji adnotacji i uwa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2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enie dokumentacji dla innych celów osobom z zewnątrz może nastąpić wyłącznie na terenie składnicy akt i pod nadzorem archiwisty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dostępnianie odbywa się po uzyskaniu zezwolenia przez zainteresowanego                          od Kierownika na podstawie przedstawionego podania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Kartę udostępniania akt dla osób z zewnątrz wypełnia archiwista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posób udostępnienia dokumentacji oraz zakres odpowiedzialności określono                         w § 20 ust. 4 i 6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ydanie akt na zewnątrz jednostkom kontrolnym, jednostkom wymiaru sprawiedliwości, organom ścigania oraz innym jednostkom organizacyjnym następuje na podstawie pisemnego wniosku zainteresowanej jednostki organizacyjnej i po uzyskaniu zezwolenia Kierownika MOPS. W przypadku udzielenie zezwolenia przez Kierownika należy określić datę zwrotu dokumentacji oraz wypełnić kartę udostępniania ak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3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Karty udostępnienia akt otrzymują kolejny numer w obrębię każdego roku kalendarzowego i są przechowywane w składnicy akt przez okres dwóch lat licząc                       od daty zwrotu udostępnionych ak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4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odnotowuje każde udostępnienia i zwrot oraz sprawdza stan udostępnionej dokumentacji przed jej udostępnieniem oraz po jej zwrocie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stwierdzenia braków lub uszkodzeń zwracanej dokumentacji lub stwierdzenia zagubienia udostępnionej dokumentacji archiwista sporządza protokół (załącznik nr 3), w którym zamieszcza co najmniej następujące informacj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datę sporządz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imię i nazwisko osoby, która uszkodziła lub zagubiła ak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opis przedmiotu uszkodzenia lub zagubi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rotokół sporządza się w trzech egzemplarzach, z których jeden umieszcza                             się w miejscu brakującej lub uszkodzonej dokumentacji, drugi przechowuje                            się w składnicy akt, w przeznaczonej na ten cel teczce aktowej, trzeci przekazuje się kierownikowi komórki merytorycznej, która dokument wypożyczyła celem wyjaśnienia okoliczności spra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 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Wycofanie dokumentacji ze stanu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wznowienia sprawy w komórce merytorycznej, której dokumentacja została już przekazana do składnicy akt, archiwista na wniosek kierownika komórki merytorycznej wycofuje ją z archiwum i przekazuje do tej komórk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6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ycofanie dokumentacji z archiwum polega n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yporządkowaniu informacji o dacie i numerze protokołu wycofania                      do pozycji spisu zdawczo-odbiorczego, w którym ujęta jest wycofywana dokumentacj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porządzeniu protokołu z wycofania dokumentacji z ewidencji składnicy akt (załącznik nr 7) zawierającego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atę wycof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umer protokoł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azwę komórki merytorycznej, do której dokumentację wycofan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tytuł teczki aktowej oraz tytuł spra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ygnaturę archiwalną teczki akt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trakcie przekazywania wycofywanej dokumentacji z archiwum do komórki merytorycznej protokół podpisują archiwista i kierownik komórki merytoryczn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bookmarkStart w:id="5" w:name="_Hlk41030261"/>
      <w:bookmarkEnd w:id="5"/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 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Brakowanie dokumentacji niearchiwalnej w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  <w:bookmarkStart w:id="6" w:name="_Hlk41030261"/>
      <w:bookmarkStart w:id="7" w:name="_Hlk41030261"/>
      <w:bookmarkEnd w:id="7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7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Brakowanie dokumentacji niearchiwalnej jest to wydzielenie i przekazanie na makulaturę tej części dokumentacji niearchiwalnej, której okres przechowywania upłynął, zgodnie                         z obowiązującymi przepisami, oraz uznano ją za nie przydatną dla celów praktycznych Ośrodk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8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każdym roku kalendarzowym archiwista dokonuje przeglądu i wydzielenia dokumentacji niearchiwalnej do brakowania lub do ekspertyzy archiwalnej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 w wyniku powyższych czynności sporządza spisy dokumentacji niearchiwalnej przeznaczonej do zniszczenia lub na makulaturę (wzór formularza załącznik nr 6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pis dokumentacji niearchiwalnej przeznaczonej do zniszczenia lub do ekspertyzy sporządza się oddzielnie dla każdej komórki merytorycznej, która wytworzyła akta będące przedmiotem procedury brakowania. W obrębie jednego spisu wyróżnia się komórki merytoryczne, z których akta pochodzą. W spisie akt brakowanych lub przeznaczonych do ekspertyzy teczki z aktami jednego rodzaju (o tym samym tytule) umieszcza się pod jedną pozycją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pisy dokumentacji sporządza się na podstawie posiadanej ewidencji zasobu archiwalnego lub w przypadku jej braku – z natury w trzech egzemplarzach. Archiwista zobowiązany jest do sprawdzenia zawartości teczek aktowych w celu uzupełnienia opisu tytułów teczek o rodzaj akt i spraw w nich występujących oraz w celu sprawdzenia prawidłowości określenia dat skrajnych dokumentacj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29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pisy dokumentacji niearchiwalnej przeznaczonej do zniszczenia lub ekspertyzy archiwalnej archiwista przedkłada Komisji ds. brakowania dokumentacji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kład komisji ustala każdorazowo Kierownik lub osoba przez niego upoważniona. W skład komisji wchodzą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dstawiciele komórek merytorycznych, których akta podlegają brakowaniu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ista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 zadań komisji należy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cena, czy dokumentacja niearchiwalna ujęta w spisie dokumentacji przeznaczonej do zniszczenia lub ekspertyzy archiwalnej, nie jest przydatna dla celów praktycznych Ośrodka i czy minęły okresy jej przechowywania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porządzenie protokołu oceny dokumentacji niearchiwalnej (załącznik                         nr 5). W protokole umieszcza się informację o ilości brakowanych akt                       (w metrach bieżących) oraz podstawę kwalifikacji dokumentacji. Protokół podpisywany jest przez wszystkich członków komisji. Protokoły sporządza się oddzielanie dla każdego spisu brakowanej dokumentacji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dłożenie Kierownikowi MOPS w celu akceptacji protokołów oceny dokumentacji archiwalnej wraz ze spisami dokumentacji niearchiwalnej przeznaczonej na zniszczenie lub do ekspertyzy wraz z wnioskiem (pismem) do miejscowo właściwego archiwum państwowego o wyrażenie zgody                           na zniszczenie akt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Komisja może wydłużyć okres przechowywania dokumentacji niearchiwalnej. Może również przygotować wniosek do właściwego archiwum państwowego o dokonanie ekspertyzy archiwalnej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Dokumentację przeznaczoną do wybrakowania należy przechowywać w kolejności pozycji spisu tej dokumentacji do czasu uzyskanie zgody miejscowo właściwego archiwum państwow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0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aaprobowane przez Kierownika MOPS spisy dokumentacji niearchiwalnej                             w dwóch egzemplarzach wraz z protokołem oceny dokumentacji w jednym egzemplarzu i przygotowanym wnioskiem przesyła się do miejscowo właściwego archiwum państwowego celem uzyskania zgody na zniszczenie dokumentacji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niosek o wydanie zgody na brakowanie zawiera w szczególności: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azwę organu lub jednostki organizacyjnej wnioskującej o wyrażenie zgody na brakowanie dokumentacji niearchiwalnej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nazwę organu lub jednostki organizacyjnej, której dokumentacja jest brakowana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dstawę kwalifikowania dokumentacji niearchiwalnej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kreślony datami rocznymi okres, z którego pochodzi dokumentacja niearchiwalna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formacje o rodzaju dokumentacji niearchiwalnej (np.: dokumentacja aktowa, techniczna, audiowizualna, elektroniczna, itp.)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Informacja o rozmiarze dokumentacji niearchiwalnej wyrażoną we właściwej dla danego rodzaju dokumentacji sposób, w szczególności w jednostkach archiwalnych, jednostkach inwentarzowych lub metrach bieżących (np. dla dokumentacji aktowej w metrach bieżących),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Oświadczenie o upływie okresu przechowywania dokumentacji niearchiwalnej oraz utracie jej znaczenia, w tym wartości dowodowej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um państwowe może przeprowadzić ekspertyzę archiwalną dokumentacji proponowanej do zniszczenia i zmienić kwalifikacje archiwalną akt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 zmianie kwalifikacji archiwalnej dokumentacji archiwista odnotowuje ten fakt na dotychczasowym spisie zdawczo-odbiorczym akt i uwzględnia w opisie właściwej teczki aktowej.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Archiwum państwowe wydaje zgodę na przekazanie dokumentacji niearchiwalnej na makulaturę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1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 wyrażeniu zgody na zniszczenie akt przez miejscowo właściwe archiwum państwowe, archiwista dokonuje przekazania akt na makulaturę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e zniszczenia akt sporządza się protokół zniszczenia akt, w którym odnotowuje się skład komisji, datę i sposób zniszczenia dokumentacji. Protokół pozostaje                                   w składnicy akt przy aktach sprawy.</w:t>
      </w:r>
    </w:p>
    <w:p>
      <w:pPr>
        <w:pStyle w:val="Normal"/>
        <w:numPr>
          <w:ilvl w:val="0"/>
          <w:numId w:val="53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o zakończeniu procedury brakowania dokumentacji archiwista dokonuje                        w spisach zdawczo – odbiorczych adnotacje o numerze wyrażonej przez archiwum państwowe zgody i dacie zniszczenia ak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 10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Kontrola składnicy akt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awo kontroli składnicy akt mają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Kierownik MOPS oraz osoby upoważnione przez Kierownika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dstawiciele państwowej służby archiwalnej, legitymujący się upoważnieniem  do przeprowadzenia kontroli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Przedstawiciele organów kontroli państwowej, organów wymiaru sprawiedliwości oraz jednostki nadrzędnej Ośrodk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 przeprowadzonej kontroli sporządza się protokół oraz zalecenia pokontrol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4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zczególną formą kontroli wewnętrznej w składnicy akt jest skontrum akt, polegające na skonfrontowaniu stanu zasobu składnicy akt z prowadzoną ewidencją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Skontrum przeprowadza się komisyjnie na polecenie Kierownika MOPS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Z przeprowadzonego skontrum sporządza się protokó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Rozdział  1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Postanowienia końcow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5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likwidacji Ośrodka lub jego reorganizacji prowadzącej do powstania nowej jednostki organizacyjnej należy zawiadomić o tym fakcie właściwe archiwum państwowe. Sposób postępowania w przypadku likwidacji Ośrodka określa Rozdział 15 Instrukcji kancelaryjn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§ 36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>W przypadku przejęcia części lub całości funkcji zreorganizowanej komórki merytorycznej przez nową komórkę należy przekazać jej na podstawie spisu zdawczo-odbiorczego akta spraw nie zakończonych. Kopię tego spisu otrzymuje składnica akt. Pozostałe akta uporządkowane zgodnie z przepisami niniejszej instrukcji należy przekazać do składnicy akt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Microsoft YaHei" w:cs="Palatino Linotype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Microsoft YaHei" w:cs="Palatino Linotype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Microsoft YaHei" w:cs="Palatino Linotype"/>
          <w:color w:val="000000"/>
          <w:kern w:val="2"/>
          <w:sz w:val="24"/>
          <w:szCs w:val="24"/>
          <w:lang w:eastAsia="zh-CN" w:bidi="hi-IN"/>
        </w:rPr>
      </w:pPr>
      <w:r>
        <w:rPr>
          <w:rFonts w:eastAsia="Microsoft YaHei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1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Palatino Linotype" w:hAnsi="Palatino Linotype" w:eastAsia="NSimSu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………………………………………………………</w:t>
      </w: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.….</w:t>
        <w:br/>
        <w:t>nazwa zakładu pracy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ind w:firstLine="7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6"/>
          <w:szCs w:val="26"/>
          <w:lang w:eastAsia="zh-CN" w:bidi="hi-IN"/>
        </w:rPr>
        <w:t>WYKAZ SPISÓW ZDAWCZO-ODBIORCZYCH</w:t>
      </w:r>
    </w:p>
    <w:tbl>
      <w:tblPr>
        <w:tblW w:w="10773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4252"/>
        <w:gridCol w:w="851"/>
        <w:gridCol w:w="850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Numer spi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ata przyjęcia ak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Nazwa komórki przekazującej a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Licz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Uwag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pozycji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spis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tecze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2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KARTA  UDOSTĘPNIANIA   AKT</w:t>
      </w:r>
    </w:p>
    <w:tbl>
      <w:tblPr>
        <w:tblW w:w="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7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4"/>
                <w:szCs w:val="1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4"/>
                <w:szCs w:val="14"/>
                <w:lang w:eastAsia="zh-CN" w:bidi="hi-IN"/>
              </w:rPr>
              <w:t>Pieczęć Miejskiego Ośrodka Pomocy Społecznej  w Sławkowie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...</w:t>
      </w:r>
    </w:p>
    <w:p>
      <w:pPr>
        <w:pStyle w:val="Normal"/>
        <w:suppressAutoHyphens w:val="true"/>
        <w:spacing w:lineRule="auto" w:line="240" w:before="120" w:after="120"/>
        <w:ind w:left="2880" w:hanging="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16"/>
          <w:szCs w:val="16"/>
          <w:lang w:eastAsia="zh-CN" w:bidi="hi-IN"/>
        </w:rPr>
        <w:t xml:space="preserve">          </w:t>
      </w: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Miejsce i data</w:t>
      </w:r>
    </w:p>
    <w:p>
      <w:pPr>
        <w:pStyle w:val="Normal"/>
        <w:suppressAutoHyphens w:val="true"/>
        <w:spacing w:lineRule="auto" w:line="240" w:before="120" w:after="120"/>
        <w:ind w:firstLine="7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Dane wnioskującego:</w:t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…………….</w:t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……….</w:t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………………..</w:t>
      </w: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Proszę o udostepnienie na miejscu*, wypożyczenie* akt powstałych w komórce merytorycznej ………………………………………………………………………………………................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o znakach ……………………………………………………………………………………………….…</w:t>
        <w:br/>
      </w: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(hasła kwalifikacyjne z wykazu akt)</w:t>
      </w:r>
    </w:p>
    <w:p>
      <w:pPr>
        <w:pStyle w:val="Normal"/>
        <w:suppressAutoHyphens w:val="true"/>
        <w:spacing w:lineRule="auto" w:line="360" w:before="120" w:after="1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daty skrajne akt 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Cel udostępnienia wraz z uzasadnieniem  ………………………………………………………………..</w:t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Uzupełnia tylko osoba niebędąca pracownikiem MOPS w Sławkowie</w:t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360" w:before="120" w:after="120"/>
        <w:jc w:val="right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75895</wp:posOffset>
                </wp:positionV>
                <wp:extent cx="6564630" cy="45720"/>
                <wp:effectExtent l="0" t="0" r="0" b="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14.7pt;margin-top:13.85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Czytelny podpis osoby ubiegającej się o udostępnienia , wypożyczenie akt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Zezwalam na udostepnienie na miejscu*, wypożyczenie* wymienionych wyżej akt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left="2880" w:firstLine="7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Data, pieczęć i podpis kierownika komórki merytorycznej/pracownika koordynującego pracą komórki, pracownika na samodzielnym stanowisku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*Zbędne skreślić</w:t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trona 1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Potwierdzam odbiór wymienionych na stronie 1 karty udostępnienia akt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Akt-tomów……………………………………. Kart……………………………………….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.</w:t>
        <w:tab/>
        <w:tab/>
        <w:tab/>
        <w:tab/>
        <w:tab/>
        <w:t>……………………………………..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Data</w:t>
        <w:tab/>
        <w:tab/>
        <w:tab/>
        <w:tab/>
        <w:tab/>
        <w:tab/>
        <w:tab/>
        <w:tab/>
        <w:t>czytelny podpis osoby wypożyczającej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Liberation Serif" w:hAnsi="Liberation Serif" w:eastAsia="NSimSun" w:cs="Arial Unicode MS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NSimSun" w:cs="Arial Unicode MS" w:ascii="Liberation Serif" w:hAnsi="Liberation Serif"/>
          <w:color w:val="000000"/>
          <w:kern w:val="2"/>
          <w:sz w:val="24"/>
          <w:szCs w:val="24"/>
          <w:lang w:val="en-US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9380</wp:posOffset>
                </wp:positionV>
                <wp:extent cx="6120130" cy="5715"/>
                <wp:effectExtent l="0" t="0" r="0" b="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2" stroked="t" o:allowincell="f" style="position:absolute;margin-left:-3.45pt;margin-top:9.4pt;width:0pt;height:0pt" type="_x0000_t32">
                <v:stroke color="#4472c4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Adnotacja o zwrocie: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559"/>
        <w:gridCol w:w="418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……………………………………………………</w:t>
            </w: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...……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Czytelny podpis oddając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Akta zwrócon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do składnicy akt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…………………………………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dat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………………………………………………………</w:t>
            </w: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textAlignment w:val="baseline"/>
              <w:rPr>
                <w:rFonts w:ascii="Palatino Linotype" w:hAnsi="Palatino Linotype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color w:val="000000"/>
                <w:kern w:val="2"/>
                <w:sz w:val="18"/>
                <w:szCs w:val="18"/>
                <w:lang w:eastAsia="zh-CN" w:bidi="hi-IN"/>
              </w:rPr>
              <w:t>Czytelny podpis odbierającego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right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Strona 2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3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Nazwa jednostki organizacyjnej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PROTOKÓŁ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Sporządzony dnia …………………………..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w sprawie  1. Zaginięcia*, 2. Uszkodzenia*, 3. Brakach w wypożyczonych/udostępnionych aktach*</w:t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 xml:space="preserve">Akta nr ………………... Tom/teczka …………………………………………………………………………                    z roku …………………………… wypożyczona ze składnicy akt dnia …………………………… przez ……………………………………………………………………………………………………………  </w:t>
      </w:r>
    </w:p>
    <w:p>
      <w:pPr>
        <w:pStyle w:val="Normal"/>
        <w:suppressAutoHyphens w:val="true"/>
        <w:spacing w:lineRule="auto" w:line="276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(imię i nazwisko, tytuł  służbowy)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(nazwa komórki merytorycznej)</w:t>
      </w:r>
    </w:p>
    <w:p>
      <w:pPr>
        <w:pStyle w:val="Normal"/>
        <w:numPr>
          <w:ilvl w:val="3"/>
          <w:numId w:val="53"/>
        </w:numPr>
        <w:suppressAutoHyphens w:val="true"/>
        <w:spacing w:lineRule="auto" w:line="276" w:before="120" w:after="1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Zaginęły.</w:t>
      </w:r>
    </w:p>
    <w:p>
      <w:pPr>
        <w:pStyle w:val="Normal"/>
        <w:numPr>
          <w:ilvl w:val="3"/>
          <w:numId w:val="53"/>
        </w:numPr>
        <w:suppressAutoHyphens w:val="true"/>
        <w:spacing w:lineRule="auto" w:line="276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Uległy zniszczeniu, a mianowicie: ……………………………………………………………………</w:t>
      </w:r>
    </w:p>
    <w:p>
      <w:pPr>
        <w:pStyle w:val="Normal"/>
        <w:suppressAutoHyphens w:val="true"/>
        <w:spacing w:lineRule="auto" w:line="276" w:before="120" w:after="120"/>
        <w:ind w:left="360" w:hanging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Mają wykazane następujące braki, stwierdzone przy odbiorze akt: ………………………………..</w:t>
      </w:r>
    </w:p>
    <w:p>
      <w:pPr>
        <w:pStyle w:val="Normal"/>
        <w:suppressAutoHyphens w:val="true"/>
        <w:spacing w:lineRule="auto" w:line="276" w:before="120" w:after="120"/>
        <w:ind w:left="360" w:hanging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ind w:firstLine="360"/>
        <w:textAlignment w:val="baseline"/>
        <w:rPr>
          <w:rFonts w:ascii="Palatino Linotype" w:hAnsi="Palatino Linotype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 xml:space="preserve">Archiwista: </w:t>
        <w:tab/>
        <w:tab/>
        <w:tab/>
        <w:tab/>
        <w:tab/>
        <w:tab/>
        <w:tab/>
        <w:t xml:space="preserve">         Wypożyczający akta:</w:t>
      </w:r>
    </w:p>
    <w:p>
      <w:pPr>
        <w:pStyle w:val="Normal"/>
        <w:suppressAutoHyphens w:val="true"/>
        <w:spacing w:lineRule="auto" w:line="360" w:before="120" w:after="120"/>
        <w:ind w:left="720" w:hanging="72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.</w:t>
        <w:tab/>
        <w:tab/>
        <w:tab/>
        <w:tab/>
        <w:tab/>
        <w:tab/>
        <w:t>…………………………………….</w:t>
        <w:br/>
      </w: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 xml:space="preserve">(podpis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Bezpośredni przełożony</w:t>
        <w:br/>
        <w:t xml:space="preserve"> wypożyczającego akta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t>.</w:t>
        <w:br/>
      </w: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suppressAutoHyphens w:val="true"/>
        <w:spacing w:lineRule="auto" w:line="360" w:before="120" w:after="120"/>
        <w:textAlignment w:val="baseline"/>
        <w:rPr>
          <w:rFonts w:ascii="Palatino Linotype" w:hAnsi="Palatino Linotype" w:eastAsia="NSimSun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6"/>
          <w:szCs w:val="16"/>
          <w:lang w:eastAsia="zh-CN" w:bidi="hi-IN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4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Nazwa i adres jednostki organizacyjnej </w:t>
        <w:tab/>
        <w:tab/>
        <w:tab/>
        <w:tab/>
        <w:tab/>
        <w:t>Miejscowość i da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PIS ZDAWCZO – ODBIORCZY NR</w:t>
      </w: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  <w:t xml:space="preserve"> 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MATERIAŁÓW ARCHIWALNYCH</w:t>
      </w: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  <w:t xml:space="preserve">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(komórki merytorycznej)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PRZEKAZANYCH DO RACHIWUM PAŃSTWOWEGO W</w:t>
      </w: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  <w:t xml:space="preserve">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23"/>
        <w:gridCol w:w="3680"/>
        <w:gridCol w:w="1851"/>
        <w:gridCol w:w="240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Znak tecz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(symbol klasyfikacyjny                     z wykazu akt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Tytuł tecz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(hasło klasyfikacyjne z wykazu akt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Daty skraj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od -d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  <w:t>Uwa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Palatino Linotype" w:hAnsi="Palatino Linotype" w:eastAsia="NSimSun" w:cs="Arial Unicode M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textAlignment w:val="baseline"/>
        <w:rPr>
          <w:rFonts w:ascii="Palatino Linotype" w:hAnsi="Palatino Linotype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jc w:val="right"/>
        <w:textAlignment w:val="baseline"/>
        <w:rPr>
          <w:rFonts w:ascii="Palatino Linotype" w:hAnsi="Palatino Linotype" w:eastAsia="NSimSun" w:cs="Arial Unicode MS"/>
          <w:kern w:val="2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lang w:eastAsia="zh-CN" w:bidi="hi-IN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120" w:after="120"/>
        <w:ind w:left="5040" w:firstLine="720"/>
        <w:jc w:val="center"/>
        <w:textAlignment w:val="baseline"/>
        <w:rPr>
          <w:rFonts w:ascii="Palatino Linotype" w:hAnsi="Palatino Linotype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16"/>
          <w:szCs w:val="16"/>
          <w:lang w:eastAsia="zh-CN" w:bidi="hi-IN"/>
        </w:rPr>
        <w:t>Data, pieczęć i podpis przekazującego</w:t>
      </w:r>
    </w:p>
    <w:p>
      <w:pPr>
        <w:pStyle w:val="Normal"/>
        <w:suppressAutoHyphens w:val="true"/>
        <w:spacing w:lineRule="auto" w:line="240" w:before="120" w:after="120"/>
        <w:ind w:left="5040" w:firstLine="720"/>
        <w:jc w:val="center"/>
        <w:textAlignment w:val="baseline"/>
        <w:rPr>
          <w:rFonts w:ascii="Palatino Linotype" w:hAnsi="Palatino Linotype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16"/>
          <w:szCs w:val="16"/>
          <w:lang w:eastAsia="zh-CN" w:bidi="hi-IN"/>
        </w:rPr>
        <w:t>(Kierownika MOPS)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…………………………………………………</w:t>
      </w:r>
      <w:r>
        <w:rPr>
          <w:rFonts w:eastAsia="NSimSun" w:cs="Arial Unicode MS" w:ascii="Palatino Linotype" w:hAnsi="Palatino Linotype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16"/>
          <w:szCs w:val="16"/>
          <w:lang w:eastAsia="zh-CN" w:bidi="hi-IN"/>
        </w:rPr>
        <w:t>Data i podpis odbierającego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Arial Unicode MS"/>
          <w:kern w:val="2"/>
          <w:sz w:val="16"/>
          <w:szCs w:val="16"/>
          <w:lang w:eastAsia="zh-CN" w:bidi="hi-IN"/>
        </w:rPr>
      </w:pPr>
      <w:r>
        <w:rPr>
          <w:rFonts w:eastAsia="NSimSun" w:cs="Arial Unicode MS" w:ascii="Palatino Linotype" w:hAnsi="Palatino Linotype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5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</w:t>
        <w:tab/>
        <w:tab/>
        <w:tab/>
        <w:tab/>
        <w:t>……………………………………………………</w:t>
        <w:br/>
        <w:t>Nazwa i adres jednostki organizacyjnej</w:t>
        <w:tab/>
        <w:tab/>
        <w:tab/>
        <w:tab/>
        <w:tab/>
        <w:tab/>
        <w:t>Dat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PROTOKÓŁ OCEN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lang w:eastAsia="zh-CN" w:bidi="hi-IN"/>
        </w:rPr>
        <w:t>Dokumentacji niearchiwalnej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Komisja w składzie(imiona, nazwiska i stanowiska członków komisji)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numPr>
          <w:ilvl w:val="6"/>
          <w:numId w:val="53"/>
        </w:numPr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………</w:t>
      </w:r>
    </w:p>
    <w:p>
      <w:pPr>
        <w:pStyle w:val="Normal"/>
        <w:numPr>
          <w:ilvl w:val="6"/>
          <w:numId w:val="53"/>
        </w:numPr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</w:t>
      </w:r>
    </w:p>
    <w:p>
      <w:pPr>
        <w:pStyle w:val="Normal"/>
        <w:numPr>
          <w:ilvl w:val="6"/>
          <w:numId w:val="53"/>
        </w:numPr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</w:t>
      </w:r>
    </w:p>
    <w:p>
      <w:pPr>
        <w:pStyle w:val="Normal"/>
        <w:numPr>
          <w:ilvl w:val="6"/>
          <w:numId w:val="53"/>
        </w:numPr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dokonała oceny i wydzielenia przeznaczonej do przekazania na makulaturę lub zniszczenie dokumentacji niearchiwalnej w ilości ……………… mb i stwierdziła, że stanowi ona dokumentację niearchiwalną, nieprzydatną dla celów praktycznych Miejskiego Ośrodka Pomocy Społecznej                       w Sławkowie oraz, że upłynęły terminy jej przechowywania określone w jednolitym rzeczowym wykazie akt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288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Członkowie Komisji:</w:t>
        <w:tab/>
        <w:tab/>
        <w:t>…………………………………….</w:t>
      </w:r>
    </w:p>
    <w:p>
      <w:pPr>
        <w:pStyle w:val="Normal"/>
        <w:suppressAutoHyphens w:val="true"/>
        <w:spacing w:lineRule="auto" w:line="276" w:before="0" w:after="0"/>
        <w:ind w:left="288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ab/>
        <w:tab/>
        <w:tab/>
        <w:tab/>
        <w:t>……………………………..……...</w:t>
      </w:r>
    </w:p>
    <w:p>
      <w:pPr>
        <w:pStyle w:val="Normal"/>
        <w:suppressAutoHyphens w:val="true"/>
        <w:spacing w:lineRule="auto" w:line="276" w:before="0" w:after="0"/>
        <w:ind w:left="288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ab/>
        <w:tab/>
        <w:tab/>
        <w:tab/>
        <w:t>……………………………….……</w:t>
      </w:r>
    </w:p>
    <w:p>
      <w:pPr>
        <w:pStyle w:val="Normal"/>
        <w:suppressAutoHyphens w:val="true"/>
        <w:spacing w:lineRule="auto" w:line="276" w:before="0" w:after="0"/>
        <w:ind w:left="5760" w:firstLine="72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.……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Załącznik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 kart spisu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 pozycji spisu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6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ab/>
        <w:tab/>
        <w:tab/>
        <w:t>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Nazwa i adres jednostki organizacyjnej </w:t>
        <w:tab/>
        <w:tab/>
        <w:tab/>
        <w:tab/>
        <w:tab/>
        <w:t>Miejscowość i dat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Nazwa komórki merytorycznej która wytworzyła/przekazała ak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PIS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Dokumentacji niearchiwalnej (aktowej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przeznaczonej na makulaturę lub zniszczenie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3119"/>
        <w:gridCol w:w="1392"/>
        <w:gridCol w:w="787"/>
        <w:gridCol w:w="20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Nr i Lp. spisu zdawczo odbio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Symbol z wykazu 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Tytuł te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aty skrajn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od - d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Liczba tomów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Uwagi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</w:t>
      </w:r>
    </w:p>
    <w:p>
      <w:pPr>
        <w:pStyle w:val="Normal"/>
        <w:suppressAutoHyphens w:val="true"/>
        <w:spacing w:lineRule="auto" w:line="276" w:before="0" w:after="0"/>
        <w:ind w:left="5040" w:firstLine="72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Data i podpis pracownika składnicy akt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</w:t>
      </w:r>
    </w:p>
    <w:p>
      <w:pPr>
        <w:pStyle w:val="Normal"/>
        <w:suppressAutoHyphens w:val="true"/>
        <w:spacing w:lineRule="auto" w:line="276" w:before="0" w:after="0"/>
        <w:ind w:left="5760" w:hanging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Data, pieczęć i podpis kierownika komórki merytorycznej/pracownika koordynującego pracę komórki/pracownika na samodzielnym stanowisku</w:t>
      </w:r>
    </w:p>
    <w:p>
      <w:pPr>
        <w:pStyle w:val="Normal"/>
        <w:suppressAutoHyphens w:val="true"/>
        <w:spacing w:lineRule="auto" w:line="276" w:before="0" w:after="0"/>
        <w:ind w:left="5760" w:hanging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5760" w:hanging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5760" w:hanging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.</w:t>
      </w:r>
    </w:p>
    <w:p>
      <w:pPr>
        <w:pStyle w:val="Normal"/>
        <w:suppressAutoHyphens w:val="true"/>
        <w:spacing w:lineRule="auto" w:line="276" w:before="0" w:after="0"/>
        <w:ind w:left="5040" w:firstLine="72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Data, pieczęć i podpis Kierownika MOPS</w:t>
      </w:r>
    </w:p>
    <w:p>
      <w:pPr>
        <w:pStyle w:val="Normal"/>
        <w:suppressAutoHyphens w:val="true"/>
        <w:spacing w:lineRule="auto" w:line="240" w:before="0" w:after="0"/>
        <w:ind w:left="6480" w:hanging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  <w:t>Załącznik nr 7</w:t>
        <w:br/>
        <w:t xml:space="preserve">do instrukcji w sprawie organizacji                                                     i zakresu działania składnicy akt w  Miejskim Ośrodku Pomocy Społecznej </w:t>
        <w:br/>
        <w:t>w Sławkowi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………………………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Nazwa jednostki organizacyjnej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PROTOKÓŁ NR ……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wycofania akt z ewidencji składnicy akt w związku z ponownym wszczęciem sprawy                        w komórce merytorycznej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porządzony dnia 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W związku z ponownym wszczęciem sprawy  w  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Nazwa komórki merytorycznej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z dniem …………………………. wycofuje się z ewidencji składnicy akt następujące teczki spraw zakończonych (podać znak sprawy, tytuł sprawy, sygnaturę archiwalną)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ujętych w protokole zdawczo – odbiorczym nr 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5040" w:hanging="432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Archiwista</w:t>
        <w:tab/>
        <w:t>Kierownik komórki merytorycznej/ pracownik koordynujący pracą komórki/pracownik na samodzielnym stanowisk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>……………………………………</w:t>
      </w: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  <w:tab/>
        <w:tab/>
        <w:tab/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  <w:t>(podpis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uppressAutoHyphens w:val="true"/>
        <w:spacing w:lineRule="auto" w:line="276" w:before="0" w:after="0"/>
        <w:ind w:left="5040" w:firstLine="720"/>
        <w:textAlignment w:val="baseline"/>
        <w:rPr>
          <w:rFonts w:ascii="Palatino Linotype" w:hAnsi="Palatino Linotype" w:eastAsia="NSimSun" w:cs="Calibri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160"/>
        <w:rPr>
          <w:rFonts w:ascii="Palatino Linotype" w:hAnsi="Palatino Linotype" w:eastAsia="NSimSun" w:cs="Calibri"/>
          <w:color w:val="000000"/>
          <w:kern w:val="2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Palatino Linotype" w:hAnsi="Palatino Linotype" w:eastAsia="Microsoft YaHei" w:cs="Palatino Linotyp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0"/>
        </w:tabs>
        <w:ind w:left="397" w:hanging="397"/>
      </w:pPr>
      <w:rPr>
        <w:sz w:val="24"/>
        <w:i w:val="false"/>
        <w:u w:val="non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360"/>
      </w:pPr>
      <w:rPr>
        <w:sz w:val="24"/>
        <w:b w:val="false"/>
        <w:szCs w:val="24"/>
        <w:bCs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240" w:hanging="360"/>
      </w:pPr>
      <w:rPr>
        <w:sz w:val="24"/>
        <w:b w:val="false"/>
        <w:szCs w:val="24"/>
        <w:bCs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360"/>
      </w:pPr>
      <w:rPr>
        <w:sz w:val="24"/>
        <w:b w:val="false"/>
        <w:szCs w:val="24"/>
        <w:bCs w:val="false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96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6"/>
    <w:lvlOverride w:ilvl="0">
      <w:startOverride w:val="1"/>
    </w:lvlOverride>
  </w:num>
  <w:num w:numId="60">
    <w:abstractNumId w:val="16"/>
    <w:lvlOverride w:ilvl="0">
      <w:startOverride w:val="2"/>
    </w:lvlOverride>
  </w:num>
  <w:num w:numId="61">
    <w:abstractNumId w:val="18"/>
    <w:lvlOverride w:ilvl="0">
      <w:startOverride w:val="1"/>
    </w:lvlOverride>
  </w:num>
  <w:num w:numId="62">
    <w:abstractNumId w:val="28"/>
    <w:lvlOverride w:ilvl="0">
      <w:startOverride w:val="1"/>
    </w:lvlOverride>
  </w:num>
  <w:num w:numId="63">
    <w:abstractNumId w:val="28"/>
    <w:lvlOverride w:ilvl="0">
      <w:startOverride w:val="1"/>
    </w:lvlOverride>
  </w:num>
  <w:num w:numId="64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sz w:val="24"/>
      <w:szCs w:val="24"/>
    </w:rPr>
  </w:style>
  <w:style w:type="character" w:styleId="WW8Num8z0">
    <w:name w:val="WW8Num8z0"/>
    <w:qFormat/>
    <w:rPr>
      <w:rFonts w:ascii="Palatino Linotype" w:hAnsi="Palatino Linotype" w:cs="TimesNewRoman"/>
      <w:sz w:val="24"/>
      <w:szCs w:val="24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2z0">
    <w:name w:val="WW8Num12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23z0">
    <w:name w:val="WW8Num23z0"/>
    <w:qFormat/>
    <w:rPr>
      <w:rFonts w:ascii="Palatino Linotype" w:hAnsi="Palatino Linotype" w:cs="Calibri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Palatino Linotype" w:hAnsi="Palatino Linotype" w:cs="Palatino Linotype"/>
      <w:sz w:val="24"/>
      <w:szCs w:val="24"/>
    </w:rPr>
  </w:style>
  <w:style w:type="character" w:styleId="WW8Num29z0">
    <w:name w:val="WW8Num29z0"/>
    <w:qFormat/>
    <w:rPr>
      <w:rFonts w:ascii="Palatino Linotype" w:hAnsi="Palatino Linotype" w:cs="Times New Roman"/>
      <w:sz w:val="24"/>
      <w:szCs w:val="24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>
      <w:rFonts w:ascii="Palatino Linotype" w:hAnsi="Palatino Linotype" w:cs="TimesNewRoman"/>
      <w:sz w:val="24"/>
      <w:szCs w:val="24"/>
    </w:rPr>
  </w:style>
  <w:style w:type="character" w:styleId="WW8Num37z0">
    <w:name w:val="WW8Num37z0"/>
    <w:qFormat/>
    <w:rPr>
      <w:b w:val="false"/>
      <w:bCs w:val="false"/>
      <w:color w:val="000000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  <w:color w:val="000000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2"/>
      <w:szCs w:val="22"/>
    </w:rPr>
  </w:style>
  <w:style w:type="character" w:styleId="WW8Num42z1">
    <w:name w:val="WW8Num42z1"/>
    <w:qFormat/>
    <w:rPr>
      <w:rFonts w:cs="Times New Roman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bCs w:val="false"/>
      <w:color w:val="000000"/>
      <w:sz w:val="24"/>
      <w:szCs w:val="24"/>
    </w:rPr>
  </w:style>
  <w:style w:type="character" w:styleId="WW8Num49z0">
    <w:name w:val="WW8Num49z0"/>
    <w:qFormat/>
    <w:rPr>
      <w:rFonts w:ascii="Palatino Linotype" w:hAnsi="Palatino Linotype" w:cs="Palatino Linotype"/>
      <w:sz w:val="24"/>
      <w:szCs w:val="24"/>
    </w:rPr>
  </w:style>
  <w:style w:type="character" w:styleId="WW8Num51z0">
    <w:name w:val="WW8Num5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4z0">
    <w:name w:val="WW8Num54z0"/>
    <w:qFormat/>
    <w:rPr>
      <w:rFonts w:ascii="Palatino Linotype" w:hAnsi="Palatino Linotype" w:cs="Palatino Linotype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Palatino Linotype" w:hAnsi="Palatino Linotype" w:cs="Palatino Linotyp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Palatino Linotype" w:hAnsi="Palatino Linotype" w:cs="Palatino Linotype"/>
      <w:sz w:val="24"/>
      <w:szCs w:val="24"/>
    </w:rPr>
  </w:style>
  <w:style w:type="character" w:styleId="WW8Num65z0">
    <w:name w:val="WW8Num65z0"/>
    <w:qFormat/>
    <w:rPr>
      <w:rFonts w:cs="Palatino Linotype"/>
      <w:b w:val="false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cs="Palatino Linotype"/>
      <w:b w:val="false"/>
    </w:rPr>
  </w:style>
  <w:style w:type="character" w:styleId="WW8Num70z0">
    <w:name w:val="WW8Num70z0"/>
    <w:qFormat/>
    <w:rPr>
      <w:rFonts w:ascii="Palatino Linotype" w:hAnsi="Palatino Linotype" w:cs="Palatino Linotype"/>
      <w:sz w:val="24"/>
      <w:szCs w:val="24"/>
    </w:rPr>
  </w:style>
  <w:style w:type="character" w:styleId="WW8Num71z0">
    <w:name w:val="WW8Num71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72z0">
    <w:name w:val="WW8Num72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 w:val="false"/>
      <w:bCs w:val="false"/>
      <w:color w:val="000000"/>
      <w:sz w:val="24"/>
      <w:szCs w:val="24"/>
    </w:rPr>
  </w:style>
  <w:style w:type="character" w:styleId="WW8Num78z0">
    <w:name w:val="WW8Num78z0"/>
    <w:qFormat/>
    <w:rPr>
      <w:b w:val="false"/>
      <w:bCs w:val="false"/>
      <w:color w:val="000000"/>
      <w:sz w:val="24"/>
      <w:szCs w:val="24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Palatino Linotype" w:hAnsi="Palatino Linotype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Palatino Linotype" w:hAnsi="Palatino Linotype" w:cs="Palatino Linotype"/>
      <w:sz w:val="22"/>
      <w:szCs w:val="22"/>
    </w:rPr>
  </w:style>
  <w:style w:type="character" w:styleId="WW8Num85z0">
    <w:name w:val="WW8Num85z0"/>
    <w:qFormat/>
    <w:rPr>
      <w:rFonts w:ascii="Palatino Linotype" w:hAnsi="Palatino Linotype" w:cs="Palatino Linotype"/>
      <w:sz w:val="24"/>
      <w:szCs w:val="24"/>
    </w:rPr>
  </w:style>
  <w:style w:type="character" w:styleId="WW8Num86z0">
    <w:name w:val="WW8Num86z0"/>
    <w:qFormat/>
    <w:rPr>
      <w:b w:val="false"/>
      <w:bCs w:val="false"/>
      <w:color w:val="000000"/>
      <w:sz w:val="24"/>
      <w:szCs w:val="24"/>
    </w:rPr>
  </w:style>
  <w:style w:type="character" w:styleId="WW8Num87z0">
    <w:name w:val="WW8Num87z0"/>
    <w:qFormat/>
    <w:rPr>
      <w:b w:val="false"/>
      <w:bCs w:val="false"/>
      <w:color w:val="000000"/>
      <w:sz w:val="24"/>
      <w:szCs w:val="24"/>
    </w:rPr>
  </w:style>
  <w:style w:type="character" w:styleId="WW8Num90z0">
    <w:name w:val="WW8Num90z0"/>
    <w:qFormat/>
    <w:rPr>
      <w:rFonts w:ascii="Palatino Linotype" w:hAnsi="Palatino Linotype" w:cs="Palatino Linotype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  <w:color w:val="000000"/>
      <w:sz w:val="24"/>
      <w:szCs w:val="24"/>
    </w:rPr>
  </w:style>
  <w:style w:type="character" w:styleId="WW8Num94z0">
    <w:name w:val="WW8Num94z0"/>
    <w:qFormat/>
    <w:rPr>
      <w:color w:val="000000"/>
    </w:rPr>
  </w:style>
  <w:style w:type="character" w:styleId="WW8Num99z0">
    <w:name w:val="WW8Num99z0"/>
    <w:qFormat/>
    <w:rPr>
      <w:b w:val="false"/>
      <w:bCs w:val="false"/>
      <w:color w:val="000000"/>
      <w:sz w:val="24"/>
      <w:szCs w:val="24"/>
    </w:rPr>
  </w:style>
  <w:style w:type="character" w:styleId="WW8Num100z0">
    <w:name w:val="WW8Num100z0"/>
    <w:qFormat/>
    <w:rPr>
      <w:rFonts w:ascii="Palatino Linotype" w:hAnsi="Palatino Linotype" w:cs="Palatino Linotype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  <w:bCs w:val="false"/>
      <w:color w:val="000000"/>
      <w:sz w:val="24"/>
      <w:szCs w:val="24"/>
    </w:rPr>
  </w:style>
  <w:style w:type="character" w:styleId="WW8Num102z0">
    <w:name w:val="WW8Num102z0"/>
    <w:qFormat/>
    <w:rPr>
      <w:rFonts w:ascii="Palatino Linotype" w:hAnsi="Palatino Linotype" w:cs="Palatino Linotype"/>
      <w:sz w:val="24"/>
      <w:szCs w:val="24"/>
    </w:rPr>
  </w:style>
  <w:style w:type="character" w:styleId="WW8Num103z0">
    <w:name w:val="WW8Num103z0"/>
    <w:qFormat/>
    <w:rPr>
      <w:rFonts w:ascii="Palatino Linotype" w:hAnsi="Palatino Linotype" w:cs="Palatino Linotype"/>
      <w:sz w:val="24"/>
      <w:szCs w:val="24"/>
    </w:rPr>
  </w:style>
  <w:style w:type="character" w:styleId="WW8Num105z0">
    <w:name w:val="WW8Num105z0"/>
    <w:qFormat/>
    <w:rPr>
      <w:rFonts w:ascii="Palatino Linotype" w:hAnsi="Palatino Linotype" w:cs="Palatino Linotype"/>
      <w:sz w:val="24"/>
      <w:szCs w:val="24"/>
    </w:rPr>
  </w:style>
  <w:style w:type="character" w:styleId="WW8Num108z0">
    <w:name w:val="WW8Num108z0"/>
    <w:qFormat/>
    <w:rPr>
      <w:rFonts w:ascii="Palatino Linotype" w:hAnsi="Palatino Linotype" w:eastAsia="Microsoft YaHei" w:cs="Palatino Linotype"/>
      <w:color w:val="000000"/>
    </w:rPr>
  </w:style>
  <w:style w:type="character" w:styleId="WW8Num109z0">
    <w:name w:val="WW8Num109z0"/>
    <w:qFormat/>
    <w:rPr>
      <w:rFonts w:ascii="Palatino Linotype" w:hAnsi="Palatino Linotype" w:cs="Palatino Linotyp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111z0">
    <w:name w:val="WW8Num11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3z0">
    <w:name w:val="WW8Num113z0"/>
    <w:qFormat/>
    <w:rPr>
      <w:rFonts w:ascii="Palatino Linotype" w:hAnsi="Palatino Linotype" w:cs="Palatino Linotype"/>
      <w:sz w:val="24"/>
      <w:szCs w:val="24"/>
    </w:rPr>
  </w:style>
  <w:style w:type="character" w:styleId="WW8Num115z0">
    <w:name w:val="WW8Num115z0"/>
    <w:qFormat/>
    <w:rPr>
      <w:color w:val="000000"/>
    </w:rPr>
  </w:style>
  <w:style w:type="character" w:styleId="WW8Num117z0">
    <w:name w:val="WW8Num117z0"/>
    <w:qFormat/>
    <w:rPr>
      <w:b w:val="false"/>
      <w:bCs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bCs w:val="false"/>
      <w:color w:val="000000"/>
      <w:sz w:val="24"/>
      <w:szCs w:val="24"/>
    </w:rPr>
  </w:style>
  <w:style w:type="character" w:styleId="WW8Num119z0">
    <w:name w:val="WW8Num119z0"/>
    <w:qFormat/>
    <w:rPr>
      <w:rFonts w:ascii="Palatino Linotype" w:hAnsi="Palatino Linotype" w:cs="Palatino Linotype"/>
      <w:sz w:val="24"/>
      <w:szCs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Palatino Linotype" w:hAnsi="Palatino Linotype" w:cs="Palatino Linotype"/>
      <w:sz w:val="24"/>
      <w:szCs w:val="24"/>
    </w:rPr>
  </w:style>
  <w:style w:type="character" w:styleId="WW8Num122z0">
    <w:name w:val="WW8Num122z0"/>
    <w:qFormat/>
    <w:rPr>
      <w:b w:val="false"/>
      <w:bCs w:val="false"/>
      <w:color w:val="000000"/>
      <w:sz w:val="24"/>
      <w:szCs w:val="24"/>
    </w:rPr>
  </w:style>
  <w:style w:type="character" w:styleId="WW8Num125z0">
    <w:name w:val="WW8Num125z0"/>
    <w:qFormat/>
    <w:rPr>
      <w:rFonts w:ascii="Palatino Linotype" w:hAnsi="Palatino Linotype" w:cs="Palatino Linotype"/>
      <w:sz w:val="24"/>
      <w:szCs w:val="24"/>
    </w:rPr>
  </w:style>
  <w:style w:type="character" w:styleId="WW8Num127z0">
    <w:name w:val="WW8Num127z0"/>
    <w:qFormat/>
    <w:rPr>
      <w:color w:val="000000"/>
    </w:rPr>
  </w:style>
  <w:style w:type="character" w:styleId="WW8Num127z6">
    <w:name w:val="WW8Num127z6"/>
    <w:qFormat/>
    <w:rPr>
      <w:b w:val="false"/>
      <w:bCs w:val="false"/>
    </w:rPr>
  </w:style>
  <w:style w:type="character" w:styleId="WW8Num131z0">
    <w:name w:val="WW8Num13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33z0">
    <w:name w:val="WW8Num133z0"/>
    <w:qFormat/>
    <w:rPr>
      <w:b/>
      <w:i w:val="false"/>
    </w:rPr>
  </w:style>
  <w:style w:type="character" w:styleId="WW8Num135z0">
    <w:name w:val="WW8Num135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2"/>
      <w:sz w:val="32"/>
      <w:szCs w:val="32"/>
      <w:lang w:eastAsia="zh-CN" w:bidi="hi-IN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kern w:val="2"/>
      <w:sz w:val="28"/>
      <w:szCs w:val="28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egoe UI" w:cs="Mangal"/>
      <w:kern w:val="2"/>
      <w:sz w:val="18"/>
      <w:szCs w:val="16"/>
      <w:lang w:eastAsia="zh-CN" w:bidi="hi-IN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Palatino Linotype" w:hAnsi="Palatino Linotype" w:eastAsia="Palatino Linotype" w:cs="Times New Roman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0">
    <w:name w:val="WW8Num18z0"/>
    <w:qFormat/>
    <w:rPr>
      <w:rFonts w:ascii="Palatino Linotype" w:hAnsi="Palatino Linotype" w:eastAsia="Palatino Linotype" w:cs="Calibri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0">
    <w:name w:val="WW8Num48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0">
    <w:name w:val="WW8Num61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0">
    <w:name w:val="WW8Num6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0">
    <w:name w:val="WW8Num41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0">
    <w:name w:val="WW8Num7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0">
    <w:name w:val="WW8Num53z0"/>
    <w:qFormat/>
    <w:rPr>
      <w:rFonts w:ascii="Palatino Linotype" w:hAnsi="Palatino Linotype" w:eastAsia="Palatino Linotype" w:cs="TimesNewRoman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0">
    <w:name w:val="WW8Num21z0"/>
    <w:qFormat/>
    <w:rPr>
      <w:rFonts w:ascii="Palatino Linotype" w:hAnsi="Palatino Linotype" w:eastAsia="Palatino Linotype" w:cs="Arial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0">
    <w:name w:val="WW8Num2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Akapitzlist">
    <w:name w:val="Akapit z listą"/>
    <w:basedOn w:val="Standard"/>
    <w:qFormat/>
    <w:pPr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57"/>
      </w:numPr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textAlignment w:val="baseline"/>
    </w:pPr>
    <w:rPr>
      <w:rFonts w:ascii="Segoe UI" w:hAnsi="Segoe UI" w:eastAsia="Segoe UI" w:cs="Mangal"/>
      <w:kern w:val="2"/>
      <w:sz w:val="18"/>
      <w:szCs w:val="16"/>
      <w:lang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katarzyna strozik</dc:creator>
  <dc:description/>
  <cp:keywords/>
  <dc:language>en-US</dc:language>
  <cp:lastModifiedBy>katarzyna strozik</cp:lastModifiedBy>
  <cp:lastPrinted>2020-07-14T08:26:00Z</cp:lastPrinted>
  <dcterms:modified xsi:type="dcterms:W3CDTF">2020-07-14T06:38:00Z</dcterms:modified>
  <cp:revision>6</cp:revision>
  <dc:subject/>
  <dc:title/>
</cp:coreProperties>
</file>