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9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z dnia 14 lipca 2020 r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wprowadzenia Regulaminu przyjmowania i rozpatrywania skarg i wniosków                   w Miejskim Ośrodku Pomocy Społecznej w Sławkow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>Na podstawie ustawy z dnia 14 czerwca 1960 roku Kodeks postępowania administracyjnego (Dz. U. z 2020 poz. 256 z późn. zm.) w szczególności rozdziału VIII oraz rozporządzenia Rady Ministrów z dnia 8 stycznia 2002 roku w sprawie organizacji przyjmowania i rozpatrywania skarg  i wniosków (Dz. U. z 2002 r., Nr 5 poz. 46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Wprowadzić Regulamin przyjmowania i rozpatrywania skarg i wniosków w Miejskim Ośrodku Pomocy Społecznej w Sławkowie, stanowiący załącznik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. Zobowiązuje pracowników do zapoznania się i ścisłego przestrzegania Regulaminu wprowadzonego niniejszym zarządzeniem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>Traci moc zarządzenie Nr 3/2007 Kierownika Miejskiego Ośrodka Pomocy Społecznej                                w Sławkowie z dnia 20 stycznia 2007 roku w sprawie organizacji przyjmowania, ewidencjonowania oraz załatwiania skarg i wniosków w Miejskim Ośrodku Pomocy Społecznej                 w Sławkow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4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 Zarządzenie wchodzi w życie z dniem</w:t>
      </w: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01 sierpnia 2020 rok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a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9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14 lipca 2020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3289329"/>
      <w:bookmarkStart w:id="2" w:name="_Hlk43289329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przyjmowania i rozpatrywania skarg i wniosk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" w:name="_Hlk4328380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kim Ośrodku Pomocy Społecznej w Sławk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4" w:name="_Hlk43283801"/>
      <w:bookmarkStart w:id="5" w:name="_Hlk43283801"/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przyjmowania i rozpatrywania skarg i wniosków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ejskim Ośrodku Pomocy Społecznej w Sławkowie, zwany dalej Regulaminem, określa organizacje przyjmowania oraz rozpatrywania skarg i wniosków składanych                                    do Miejskiego Ośrodka Pomocy Społecznej w Sławkow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egulaminu stosuje się również do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 i wniosków przekazanych przez redakcje prasowe, radiowe i telewizyjne oraz organizacje i instytucje społeczne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ów prasowych i innych opublikowanych wiadomości, jeżeli mają znamiona skargi lub wniosku i zostały przesłane właściwym organom przez redakcje prasowe, radiowe</w:t>
        <w:br/>
        <w:t>i telewizyj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owstał na podstawie aktów prawnych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 U.                                  z 2020 poz. 256 ze zm.);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8 stycznia 2002 r. w sprawie organizacji przyjmowania i rozpatrywania skarg i wniosków (Dz.U. z 2002 r. Nr 5, poz. 46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ekroć mowa w Regulaminie o: 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PS – oznacza to Miejski Ośrodek Pomocy Społecznej w Sławkowie;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– oznacza to Kierownika </w:t>
      </w:r>
      <w:bookmarkStart w:id="6" w:name="_Hlk4328435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go Ośrodka Pomocy Społecznej                             w Sławkowie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– oznacza to pracownika Miejskiego Ośrodka Pomocy Społecznej                               w Sławkowie;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PA – oznacza to ustawę z dnia 14 czerwca 1960 r. Kodeks postępowania administracyjnego (Dz.U. z 2020 poz. 256 ze zm.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obywatel ma prawo do składania skarg i wniosków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i i wnioski można składać w interesie publicznym, własnym lub innej osoby                  za jej zgod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PS rozpatruje i załatwia skargi i wnioski w ramach swojej właściwośc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winny niewłaściwego i nieterminowego załatwiania skargi lub wniosku, podlega odpowiedzialności porządkowej lub dyscyplinarnej albo innej odpowiedzialności przewidzianej w przepisach praw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złożenia skargi lub wniosku albo z powodu dostarczenia materiału                               do publikacji o znamionach skargi lub wniosku nikt nie może być narażony                                    na jakikolwiek uszczerbek lub zarzut, jeżeli działał w granicach prawem dozwolo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skargi lub wnios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kargi może być w szczególnośc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nie lub nienależyte wykonywanie zadań przez Kierownika lub pracowników MOPS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ruszenie praworządności lub interesów skarżąc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wlekłe lub biurokratyczne załatwianie spraw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a w sprawie indywidualnej, która nie była i nie jest przedmiotem postępowania administracyjnego, powoduje wszczęcie postępowania, jeżeli została złożona przez stronę. Jeżeli skarga taka pochodzi od innej osoby, może spowodować wszczęcie postępowania administracyjnego z urzędu, chyba że przepisy wymagają do wszczęcia postępowania żądania stron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7" w:name="_Hlk4328709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bookmarkStart w:id="8" w:name="_Hlk43287096"/>
      <w:bookmarkEnd w:id="8"/>
      <w:r>
        <w:rPr>
          <w:rFonts w:eastAsia="Times New Roman" w:cs="Times New Roman" w:ascii="Times New Roman" w:hAnsi="Times New Roman"/>
          <w:sz w:val="24"/>
          <w:lang w:eastAsia="pl-PL"/>
        </w:rPr>
        <w:t>Przedmiotem wniosku mogą być w szczególności sprawy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lepszenia organizacji MOPS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zmocnienia praworządności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sprawnienia pracy i zapobiegania nadużyciom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chrony własności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lepszego zaspokajania potrzeb ludności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posób przyjmowania i rozpatrywania wniosków jest analogiczny do trybu przyjmowania</w:t>
        <w:br/>
        <w:t xml:space="preserve">i rozpatrywania skarg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8</w:t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 tym, czy pismo jest skargą albo wnioskiem, decyduje treść pisma, a nie jego forma zewnętrzn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mowanie i rejestrowanie skarg i wnios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i i wnioski mogą być wnoszone pisemnie, telegraficznie lub za pomocą dalekopisu, telefaksu, poczty elektronicznej, a także ustnie do protokołu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otokół zgłoszenia skargi lub wniosku ustnie, podpisują wnoszący skargę lub wniosek</w:t>
        <w:br/>
        <w:t>i przyjmujący zgłoszenie. W protokole zamieszcza się datę przyjęcia skargi lub wniosku, imię, nazwisko (nazwę) i adres zgłaszającego oraz zwięzły opis treści sprawy. Przyjmujący skargi i wnioski potwierdza złożenie skargi lub wniosku, jeżeli zażąda tego wnoszący. Wzór protokołu stanowi załącznik Nr 1 do Regulaminu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yjmowanie ustnych skarg i wniosków odbywa się bezpośrednio przez Kierownika lub pracownika zastępującego Kierownika podczas jego nieobecności, w ramach przyjęć stron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acja dotycząca przyjęć w sprawie skarg i wniosków powinna być umieszczona                      na tablicy ogłoszeń MOPS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Miejskim Ośrodku Pomocy Społecznej w Sławkowie tworzy się Rejestr Skarg</w:t>
        <w:br/>
        <w:t xml:space="preserve">i Wniosków zwany dalej ,,Rejestrem Skarg i Wniosków”. </w:t>
      </w:r>
      <w:bookmarkStart w:id="9" w:name="_Hlk43450946"/>
      <w:r>
        <w:rPr>
          <w:rFonts w:eastAsia="Times New Roman" w:cs="Times New Roman" w:ascii="Times New Roman" w:hAnsi="Times New Roman"/>
          <w:sz w:val="24"/>
          <w:lang w:eastAsia="pl-PL"/>
        </w:rPr>
        <w:t>Wzór rejestru stanowi załącznik  Nr 2 do Regulaminu.</w:t>
      </w:r>
      <w:bookmarkEnd w:id="9"/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jestr skarg i wniosków przyjmowanych do protokołu uwzględnia następujące pozycje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liczba porządkowa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przyjęcia skargi lub wniosku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osoby lub instytucji wnoszącej skargę lub wniosek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informacje na temat czego dotyczy skarga lub wniosek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 załatwienia skargi lub wniosku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mię i nazwisko osoby odpowiedzialnej za załatwienie skargi lub wniosku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ę załatwienia skargi lub wniosku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informacja o sposobie załatwienia skargi lub wniosku.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jestr skarg i wniosków prowadzi pracownik Zespołu Obsługi Administracyjnej MOPS, który czuwa nad terminowym załatwieniem skarg i wniosków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Kwalifikowanie spraw jako skargi lub wniosku jest obowiązkiem Kierownika.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tkie skargi i wnioski, z zastrzeżeniem § 8 pkt. 10, wymagają rejestracji                            w Rejestrze skarg i wniosków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jestrem Skarg i wniosków objęte są skargi i wnioski, któr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płynęły za pośrednictwem Sekretariatu MOPS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ostały złożone osobiście przez interesanta do pracowników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ostały złożone osobiście przez interesanta Kierownikowi lub pracownikowi zastępującego Kierownika podczas jego nieobecności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jestrem Skarg i wniosków nie są objęte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i i wnioski niezawierające imienia i nazwiska (nazwy) oraz adresu wnoszącego (skargi i wnioski anonimowe)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i wymagające uprzedniego zbadania i wyjaśnienia sprawy przez inne organ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i dotyczące spraw pracowników samorządowych wynikające ze stosunku pracy, których kopie skierowane zostały do MOPS, a właściwymi adresatami były inne instytucje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isma skierowane do wiadomości MOPS, jeśli nie jest on organem właściwym                         do rozpatrzenia skarg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, który otrzymał skargę lub wniosek, zobowiązany jest niezwłocznie, nie później niż dnia następnego, przekazać skargę/wniosek Kierownikowi lub pracownikowi zastępującemu Kierownika podczas jego nieobecności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V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patrywanie skarg i wniosków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i i wnioski rozpatruje Kierownik lub osoba przez niego upoważniona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kargi i wnioski niezawierające imienia i nazwiska (nazwy) oraz adresu wnoszącego pozostawia się bez rozpoznania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e względu na wagę podnoszonych spraw Kierownik może podjąć decyzję                                   o rozpatrzeniu skargi anonimowej lub wniosku anonimowego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żeli z treści skargi lub wniosku nie można należycie ustalić ich przedmiotu, wzywa                       się wnoszącego skargę lub wniosek do złożenia, w terminie siedmiu dni od dnia otrzymania wezwania, wyjaśnienia lub uzupełnienia, z pouczeniem, że nie usunięcie tych braków spowoduje pozostawienie skargi lub wniosku bez rozpoznania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a dotycząca określonej osoby nie może być przekazana do rozpatrzenia tej osobie ani osobie, wobec której pozostaje ona w stosunku nadrzędności służbowej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żeli rozpatrzenie skargi lub wniosku wymaga uprzedniego zbadania i wyjaśnienia sprawy, pracownik Zespołu Obsługi Administracyjnej zbiera niezbędne materiały.                         W tym celu może zwrócić się do innych organów o przekazanie niezbędnych materiałów i wyjaśnień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żeli skarga lub wniosek dotyczy kilku spraw podlegających rozpatrzeniu przez różne organy, MOPS, do którego wniesiono skargę lub wniosek, rozpatruje sprawy należące do jego właściwości, a pozostałe przekazuje niezwłocznie, nie później jednak niż                       w terminie siedmiu dni, właściwym organom, przesyłając odpis skargi lub wniosku,                     i zawiadamia o tym równocześnie wnoszącego skargę lub wniose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1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stępnej kwalifikacji pism dokonuje Kier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racownik zastępujący Kierownika podczas jego nieobecności. Po oznaczeniu ich literą „S” lub „W”, kieruje je do pracownika ZOA, celem zaewidencjonowania w rejestrze skarg i wniosków oraz dalszego wyjaśnienia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 wyjaśnienia skargi lub wniosku sporządza się następują dokumentację: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ryginał skargi lub wniosku;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otatkę służbową informującą o sposobie załatwienia skargi lub wniosku i wynikach postępowania wyjaśniającego. Wzór notatki służbowej stanowi załącznik Nr 3                                do Regulaminu.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materiały pomocnicze zebrane w trakcie wyjaśniania skargi lub wniosku;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dpowiedź do wnoszącego, w której został powiadomiony o sposobie rozstrzygnięcia sprawy wraz z urzędowo potwierdzonym jej wysłaniem;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inne pisma, jeśli sprawa tego wymaga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dpowiedź do wnoszącego winna zawierać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znaczenie organu, od którego pochodzi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czerpującą informację o sposobie załatwienia sprawy z odniesieniem się do wszystkich zarzutów/wniosków zawartych w skardze/wniosku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imię i nazwisko osoby rozpatrującej skargę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łna dokumentacja po zakończeniu sprawy przechowywana jest w Zespole Obsługi Administracyjnej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1. Pracownik odpowiedzialny za merytoryczne załatwienie sprawy zobowiązany jest                              do przestrzegania następujących zasad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prowadzenia wszechstronnego postępowania wyjaśniającego dla ustalenia pełnego stanu faktycznego i prawnego sprawy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dzielenia w pełni wyczerpujących odpowiedzi na wszystkie zarzuty skargi wraz                                   z pełnym uzasadnieniem rozstrzygnięcia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owego, starannego i wnikliwego załatwienia skargi lub wniosku, polegającego                            na rozpatrzeniu wszystkich okoliczności sprawy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strzegania zasady wyczerpującego i wszechstronnego uzasadnienia odpowiedzi negatywnych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zostali pracownicy MOPS zobowiązani są do podjęcia współpracy z pracownikiem Zespołu Obsługi Administracyjnej rozpatrującym merytorycznie sprawę oraz do przestrzegania zasad określonych w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bookmarkStart w:id="10" w:name="_Hlk43467699"/>
      <w:bookmarkEnd w:id="10"/>
      <w:r>
        <w:rPr>
          <w:rFonts w:eastAsia="Times New Roman" w:cs="Times New Roman" w:ascii="Times New Roman" w:hAnsi="Times New Roman"/>
          <w:sz w:val="24"/>
          <w:lang w:eastAsia="pl-PL"/>
        </w:rPr>
        <w:t>1. Skargę lub wniosek uważa się za załatwione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bookmarkStart w:id="11" w:name="_Hlk43467699"/>
      <w:bookmarkEnd w:id="11"/>
      <w:r>
        <w:rPr>
          <w:rFonts w:eastAsia="Times New Roman" w:cs="Times New Roman" w:ascii="Times New Roman" w:hAnsi="Times New Roman"/>
          <w:sz w:val="24"/>
          <w:lang w:eastAsia="pl-PL"/>
        </w:rPr>
        <w:t>pozytywnie, gdy zawarte w nich zarzuty potwierdzone zostały w całości lub w części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egatywnie, gdy wskazane nieprawidłowości nie znalazły potwierdzenia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jaśniająco (informacyjnie), gdy udzielający odpowiedzi nie zajmuje konkretnego stanowiska, a jedynie informuje interesanta o możliwościach załatwienia sprawy będącej przedmiotem skargi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VI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rozpatrywania skarg i wniosków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ę lub wniosek, które nie wymagają przeprowadzenia dodatkowego postępowania wyjaśniającego i dowodowego winny być załatwione niezwłocznie, nie później niż                           w terminie 14 dn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kargę lub wniosek rozpatruje się zgodnie z przepisami KPA: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 miesiąca, gdy wszczyna się postępowanie wyjaśniające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 dwóch miesięcy gdy sprawa jest szczególnie skomplikowan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 siedmiu dni należy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słać skargę lub wniosek do właściwego organu z powiadomieniem wnoszącego lub zwrócić ją wnoszącemu ze wskazaniem właściwego organu, jeżeli skarga lub wniosek została skierowana do niewłaściwego organ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słać skargę lub wniosek do wnoszącego z odpowiednim wyjaśnieniem, jeżeli trudno jest ustalić właściwy organ lub gdy właściwy jest organem wymiaru sprawiedliwośc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słać odpisy skargi lub wniosku do właściwych organów z powiadomieniem wnoszącego, jeżeli sprawy w nich poruszane dotyczą różnych organów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słać informację do wnoszącego o przesunięciu terminu załatwienia skargi lub wniosku z podaniem powodów tego przesunięc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wrócić się z prośbą do osoby wnoszącej o przesłanie dodatkowych informacji dotyczących skargi lub wniosk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dzielić odpowiedzi w przypadku ponowienia skargi lub wniosku, w której brak jest wskazania nowych okoliczności sprawy.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bookmarkStart w:id="12" w:name="_Hlk43448511"/>
      <w:bookmarkEnd w:id="12"/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</w:t>
      </w:r>
      <w:bookmarkStart w:id="13" w:name="_Hlk43294533"/>
      <w:bookmarkStart w:id="14" w:name="_Hlk4345129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Regulaminu 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owania i rozpatrywania skarg                      i wniosków w Miejskim Ośrodku Pomocy Społecznej w Sławkowi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  <w:bookmarkEnd w:id="14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bookmarkStart w:id="15" w:name="_Hlk43448511"/>
      <w:bookmarkEnd w:id="15"/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PROTOKÓŁ PRZYJĘCIA SKARGI USTNEJ</w:t>
      </w:r>
      <w:bookmarkEnd w:id="13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1. Data przyjęcia skargi/wniosku ………………………………………………….……………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2. Dane wnoszącego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…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/naz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…..….…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3. Opis treści sprawy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4. Wykaz dokumentów/kopii dołączonych do protokoł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5. Zgłoszenie przyjął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, stanowisko pracowni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dpis osoby wnoszącej skargę/wniosek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……………………………………………………………….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dpis pracownika przyjmującego skargę/wniosek (jeżeli zażąda tego wnoszący)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………………………………………………………………….…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6" w:name="_Hlk43451094"/>
      <w:bookmarkStart w:id="17" w:name="_Hlk43451094"/>
      <w:bookmarkEnd w:id="17"/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Regulaminu 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owania i rozpatrywania skarg                     i wniosków w Miejskim Ośrodku Pomocy Społecznej w Sławkow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  <w:bookmarkStart w:id="18" w:name="_Hlk43451094"/>
      <w:bookmarkStart w:id="19" w:name="_Hlk43451094"/>
      <w:bookmarkEnd w:id="19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REJESTR SKARG I WNIOSKÓW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984"/>
        <w:gridCol w:w="1559"/>
        <w:gridCol w:w="1276"/>
        <w:gridCol w:w="1559"/>
        <w:gridCol w:w="1134"/>
        <w:gridCol w:w="1276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 przyjęcia skargi /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res osoby lub instytucji wnoszącej skargę/wnio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reść skargi/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Termin załatwienia skargi/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 osoby odpowiedzialnej za załatwienie s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załatwienia skargi    /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osób załatwienia sprawy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do Regulaminu 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owania i rozpatrywania skarg                  i wniosków w Miejskim Ośrodku Pomocy Społecznej w Sławkowie</w:t>
      </w: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ATKA SŁUŻBO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tępowania wyjaśniającego przeprowadzonego przez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skargi nr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ej przez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wnoszącej skargę 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dotyczącej: (wskazać zarzuty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postępowania wyjaśniającego podjęto następujące czynności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rowadzonych czynności ustalono:(podać stan faktyczny i odniesienia                   do stanu prawnego z podstawą prawną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badania sprawy poczyniono następujące spostrzeż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powyższego należ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, stanowisko służbowe)</w:t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07-14T09:55:00Z</cp:lastPrinted>
  <dcterms:modified xsi:type="dcterms:W3CDTF">2020-07-14T07:58:00Z</dcterms:modified>
  <cp:revision>4</cp:revision>
  <dc:subject/>
  <dc:title/>
</cp:coreProperties>
</file>