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Zarządzenia Nr 10/202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ierownika Miejskiego Ośrodka Pomo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ołecznej w Sławkowie </w:t>
      </w:r>
    </w:p>
    <w:p>
      <w:pPr>
        <w:pStyle w:val="Tekstpodstawowy21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5 lipca 2020 r.</w:t>
      </w:r>
    </w:p>
    <w:p>
      <w:pPr>
        <w:pStyle w:val="Zawartoramk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11910</wp:posOffset>
                </wp:positionV>
                <wp:extent cx="1642110" cy="81597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96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Starszy specjalista pracy socjalnej - koordynator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.75pt;margin-top:103.3pt;width:129.25pt;height:6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Starszy specjalista pracy socjalnej - koordynato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962275</wp:posOffset>
                </wp:positionV>
                <wp:extent cx="2035810" cy="771525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Pomocy Środowiskowej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233.25pt;width:160.25pt;height:6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Pomocy Środowiskowe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510665</wp:posOffset>
                </wp:positionV>
                <wp:extent cx="843280" cy="54610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IOD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118.95pt;width:66.35pt;height: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IO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1819275</wp:posOffset>
                </wp:positionV>
                <wp:extent cx="744220" cy="50673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ASI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43.25pt;width:58.55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A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2970530</wp:posOffset>
                </wp:positionV>
                <wp:extent cx="1950720" cy="850265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Świadczeń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233.9pt;width:153.55pt;height:6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Świadcze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2994660</wp:posOffset>
                </wp:positionV>
                <wp:extent cx="1899285" cy="826135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36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Obsługi Administracyjnej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4pt;margin-top:235.8pt;width:149.5pt;height: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Obsługi Administracyjne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792595</wp:posOffset>
                </wp:positionH>
                <wp:positionV relativeFrom="paragraph">
                  <wp:posOffset>788035</wp:posOffset>
                </wp:positionV>
                <wp:extent cx="1847850" cy="657860"/>
                <wp:effectExtent l="6350" t="635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62.05pt;width:145.45pt;height:5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827645</wp:posOffset>
                </wp:positionH>
                <wp:positionV relativeFrom="paragraph">
                  <wp:posOffset>3002280</wp:posOffset>
                </wp:positionV>
                <wp:extent cx="1853565" cy="848995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64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Finansowo - Księgowy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5pt;margin-top:236.4pt;width:145.9pt;height:6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Finansowo - Księgow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4011930</wp:posOffset>
                </wp:positionV>
                <wp:extent cx="1955800" cy="294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Starszy inspek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315.9pt;width:153.95pt;height:2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Starszy insp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4672330</wp:posOffset>
                </wp:positionV>
                <wp:extent cx="2211070" cy="6521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12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Pod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usług opiekuńcz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367.9pt;width:174.05pt;height:5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Pod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usług opiekuńcz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3747770</wp:posOffset>
                </wp:positionV>
                <wp:extent cx="635" cy="264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29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95095</wp:posOffset>
                </wp:positionH>
                <wp:positionV relativeFrom="paragraph">
                  <wp:posOffset>4306570</wp:posOffset>
                </wp:positionV>
                <wp:extent cx="8890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3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696595</wp:posOffset>
                </wp:positionV>
                <wp:extent cx="1073785" cy="1049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4085</wp:posOffset>
                </wp:positionH>
                <wp:positionV relativeFrom="paragraph">
                  <wp:posOffset>410210</wp:posOffset>
                </wp:positionV>
                <wp:extent cx="2671445" cy="835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7">
                <wp:simplePos x="0" y="0"/>
                <wp:positionH relativeFrom="column">
                  <wp:posOffset>981710</wp:posOffset>
                </wp:positionH>
                <wp:positionV relativeFrom="paragraph">
                  <wp:posOffset>2119630</wp:posOffset>
                </wp:positionV>
                <wp:extent cx="23495" cy="739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8905</wp:posOffset>
                </wp:positionH>
                <wp:positionV relativeFrom="paragraph">
                  <wp:posOffset>855345</wp:posOffset>
                </wp:positionV>
                <wp:extent cx="572770" cy="2043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863600</wp:posOffset>
                </wp:positionV>
                <wp:extent cx="1677670" cy="3116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69585</wp:posOffset>
                </wp:positionH>
                <wp:positionV relativeFrom="paragraph">
                  <wp:posOffset>855345</wp:posOffset>
                </wp:positionV>
                <wp:extent cx="1232535" cy="2051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5076190</wp:posOffset>
                </wp:positionH>
                <wp:positionV relativeFrom="paragraph">
                  <wp:posOffset>863600</wp:posOffset>
                </wp:positionV>
                <wp:extent cx="825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07710</wp:posOffset>
                </wp:positionH>
                <wp:positionV relativeFrom="paragraph">
                  <wp:posOffset>299085</wp:posOffset>
                </wp:positionV>
                <wp:extent cx="2019935" cy="413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40015</wp:posOffset>
                </wp:positionH>
                <wp:positionV relativeFrom="paragraph">
                  <wp:posOffset>1445895</wp:posOffset>
                </wp:positionV>
                <wp:extent cx="1009650" cy="145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45pt;margin-top:1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1"/>
        <w:rPr>
          <w:rFonts w:eastAsia="Liberation Serif" w:cs="Liberation Serif"/>
          <w:szCs w:val="28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21590</wp:posOffset>
                </wp:positionV>
                <wp:extent cx="2110740" cy="697230"/>
                <wp:effectExtent l="6350" t="6350" r="635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.7pt;width:166.15pt;height:54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Liberation Serif" w:cs="Liberation Serif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left="0" w:right="0" w:hanging="0"/>
    </w:pPr>
    <w:rPr>
      <w:b/>
      <w:bCs/>
      <w:sz w:val="28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/>
  <dc:description/>
  <cp:keywords/>
  <dc:language>en-US</dc:language>
  <cp:lastModifiedBy>katarzyna strozik</cp:lastModifiedBy>
  <cp:lastPrinted>2020-07-15T08:06:00Z</cp:lastPrinted>
  <dcterms:modified xsi:type="dcterms:W3CDTF">2020-07-15T06:06:00Z</dcterms:modified>
  <cp:revision>7</cp:revision>
  <dc:subject/>
  <dc:title/>
</cp:coreProperties>
</file>