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ENIE NR 11/202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KIEROWNIKA MIEJSKIEGO OŚRODKA POMOCY SPOŁECZNEJ W SŁAWKOWIE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z dnia 15 lipca 2020 r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w sprawie: wprowadzenia Wewnętrznej Polityki Antymobbingowej w Miejskim Ośrodku Pomocy Społecznej w Sławkowi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>Na podstawie art. 94</w:t>
      </w:r>
      <w:r>
        <w:rPr>
          <w:rFonts w:eastAsia="NSimSun" w:cs="Arial Unicode MS" w:ascii="Liberation Serif" w:hAnsi="Liberation Serif"/>
          <w:kern w:val="2"/>
          <w:sz w:val="24"/>
          <w:szCs w:val="24"/>
          <w:vertAlign w:val="superscript"/>
          <w:lang w:eastAsia="zh-CN" w:bidi="hi-IN"/>
        </w:rPr>
        <w:t xml:space="preserve">3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1 ustawy z dnia 26 czerwca 1974 r. – Kodeks pracy (Dz. U. 2019 poz. 1040 z późn. zm.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am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1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W trosce o pracowników oraz pozytywną atmosferę w miejscu pracy wprowadzam                       w Miejskim Ośrodku Pomocy Społecznej w Sławkowie Wewnętrzną Politykę Antymobbingową stanowiącą załącznik Nr 1 do niniejszego zarządzeni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. Zobowiązuje pracowników do zapoznania się i ścisłego przestrzegania Wewnętrznej Polityki Antymobbingowej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 Zarządzenie wchodzi w życie z dniem</w:t>
      </w: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 podpisani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Kierownika</w:t>
        <w:br/>
        <w:t>Miejskiego Ośrodka Pomocy Społecznej</w:t>
        <w:br/>
        <w:t>w Sławkowie</w:t>
      </w:r>
    </w:p>
    <w:p>
      <w:pPr>
        <w:pStyle w:val="Normal"/>
        <w:suppressAutoHyphens w:val="true"/>
        <w:spacing w:lineRule="auto" w:line="240" w:before="57" w:after="57"/>
        <w:jc w:val="both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57" w:after="57"/>
        <w:ind w:left="5652" w:firstLine="7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rządzenia Nr 11/2020 </w:t>
        <w:br/>
        <w:t>Kierownika Miejskiego Ośrodka                                                                                                                                                                                                                                                          Pomocy Społecznej w Sławkowie                                                                                                             z dnia 15 lipca 2020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43289329"/>
      <w:bookmarkStart w:id="2" w:name="_Hlk43289329"/>
      <w:bookmarkEnd w:id="2"/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72"/>
          <w:szCs w:val="7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72"/>
          <w:szCs w:val="72"/>
          <w:lang w:eastAsia="zh-CN" w:bidi="hi-IN"/>
        </w:rPr>
        <w:t>WEWNĘTRZNA POLITYKA ANTYMOBBINGOWA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i/>
          <w:i/>
          <w:color w:val="000000"/>
          <w:kern w:val="2"/>
          <w:sz w:val="36"/>
          <w:szCs w:val="36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/>
          <w:color w:val="000000"/>
          <w:kern w:val="2"/>
          <w:sz w:val="36"/>
          <w:szCs w:val="36"/>
          <w:lang w:eastAsia="zh-CN" w:bidi="hi-IN"/>
        </w:rPr>
        <w:t>Miejskiego Ośrodka Pomocy Społecznej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i/>
          <w:i/>
          <w:color w:val="000000"/>
          <w:kern w:val="2"/>
          <w:sz w:val="36"/>
          <w:szCs w:val="36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/>
          <w:color w:val="000000"/>
          <w:kern w:val="2"/>
          <w:sz w:val="36"/>
          <w:szCs w:val="36"/>
          <w:lang w:eastAsia="zh-CN" w:bidi="hi-IN"/>
        </w:rPr>
        <w:t>w Sławkow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Postanowienia ogólne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ewnętrzna Polityka Antymobbingowa, zwana dalej WPA, ustala zasady przeciwdziałania zjawisku mobbingu w Miejskim Ośrodku Pomocy Społecznej                          w Sławkowie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acodawca wprowadza WPA realizując przepis art. 94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pl-PL"/>
        </w:rPr>
        <w:t xml:space="preserve">3 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§ 1 Kodeksu pracy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lityka Antymobbingowa ma na celu, 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zeciwdziałanie mobbingow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dejmowanie działań interwencyjnych oraz niwelowanie skutków stwierdzonych przypadków mobbingu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yciąganie konsekwencji wobec osób będących sprawcami mobbingu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umacnianie pozytywnych relacji interpersonalnych między pracownikami.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Ilekroć w Wewnętrznej Polityce Antymobbingowej jest mowa o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mobbingu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 – należy przez to rozumieć działania lub zachowania dotyczące pracownika lub skierowane przeciwko pracownikowi, polegające na uporczywym i długotrwałym  nękaniu lub zastraszaniu pracownika, wywołujące u niego zaniżoną ocenę przydatności zawodowej, powodujące lub mające na celu poniżenie lub ośmieszenie pracownika, izolowanie go lub wyeliminowanie z zespołu współpracowników; za mobbing uznaje                 się również zachowania dyskryminacyjne o opisanych powyżej cechach, odnoszące                  się bezpośrednio lub pośrednio do warunków zatrudnienia, awansowania oraz dostępu              do szkolenia w celu podnoszenia kwalifikacji zawodowych, w szczególności ze względu na płeć, wiek, niepełnosprawność, rasę, religię, narodowość, przekonania polityczne, przynależność związkową, pochodzenie etniczne, wyznanie, orientację seksualną, a także na zatrudnienie na czas określony lub nieokreślony, albo w pełnym lub niepełnym wymiarze czasu pracy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Komisji Antymobbingowej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, zwaną dalej Komisją – należy przez to rozumieć wewnętrzny organ kolegialny, powoływany przez pracodawcę do rozpatrywania skarg                                   o mobbing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pracodawcy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 – należy przez to rozumieć Miejski Ośrodek Pomocy Społecznej                           w Sławkowie reprezentowany przez Kierownika MOPS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pracowniku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 – należy przez to rozumieć każdą osobę pozostającą z pracodawcą                              w stosunku pracy.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Rozdział I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Cel Wewnetrznej Polityki Antymobbingowej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Priorytetowym celem wprowadzenia WPA jest wspieranie działań sprzyjających budowaniu pozytywnych relacji między pracownikami Miejskiego Ośrodka Pomocy Społecznej w Sławkowie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Pracodawca podejmie starania, by środowisko pracy w MOPS w Sławkowie było wolne od mobbingu oraz innych form przemocy psychicznej, zarówno przełożonych jak                        i innych pracowników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acodawca nie akceptuje mobbingu, ani żadnych innych form przemocy psychicznej.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Przeciwdziałanie mobbingowi, obowiązki pracodawcy i pracownika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szelkie działania lub zachowania posiadające cechy mobbingu, określonego                         w art. 94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 § 2 Kodeksu pracy nie będą tolerowane przez pracodawcę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 Miejskim Ośrodku Pomocy Społecznej w Sławkowie wszelkie działania mobbingowe są uważane za wysoce szkodliwe dla jej pracownik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acodawca jest zobowiązany podejmować wszelkie dozwolone przepisami prawa działania, w tym opisane w WPA, celem zapobiegania mobbingowi w miejscu pracy, lub w związku z pracą wykonywaną przez pracowników Miejskiego Ośrodka Pomocy Społecznej w Sławkowi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 celu przeciwdziałania mobbingowi oraz innym formom przemocy psychicznej pracodawca podejmuje działania prewencyjno-zapobiegawcze polegające                               w szczególności na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zapewnieniu każdemu pracownikowi dostępu do szkoleń w celu zapobiegania mobbingowi oraz ochrony przed mobbingiem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działaniu zapobiegawczym w zakresie upowszechniania wiedzy na temat zjawiska mobbingu, metod zapobiegania jego występowaniu oraz konsekwencji jego wystąpie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omowaniu pożądanych, zgodnych z zasadami współżycia społecznego, postaw i zachowań w relacjach między pracownikami, w tym z przełożonymi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monitorowaniu problematyki mobbingu i stosowania procedur atymobbingowych w praktyce.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acodawca ma obowiązek przestrzegania przepisów WPA oraz monitorowania                       ich przestrzegania przez pracowników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acodawca zobowiązuje się traktować wszystkich pracowników z należytym szacunkiem oraz powstrzymywać się od wszelkich zachowań noszących znamiona mobbingu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acownicy są zobowiązani traktować wszystkich współpracowników z szacunkiem                     i godnością, oraz powstrzymywać się do wszelkich zachowań mogących nosić znamiona mobbingu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Pracownicy są zobowiązani do przestrzegania WPA oraz zwracania szczególnej uwagi na wszelkie naruszenia tego obowiązku przez swoich współpracowników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Każdy pracownik ma prawo do: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żądania podjęcia przez pracodawcę działań zmierzających do zaprzestania mobbingu oraz zniesienia jego skutków,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dochodzenia ochrony prawnej na podstawie obowiązujących przepisów prawa, niezależnie od postanowień WPA, w tym skierowania sprawy na drogę sądową. 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Procedury w przypadku wystąpienia mobbingu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Aby działania lub zachowania dotyczące pracownika mogły być uznane za mobbing muszą one łącznie spełnić warunki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dotyczą pracownika lub są skierowane przeciwko niemu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legają na nękaniu, zastraszaniu, oczernianiu, grożeniu, dyskryminacji itp.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mają charakter uporczywy, powtarzalny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wodują u poszkodowanego pracownika zaniżoną ocenę przydatności zawodowej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wodują lub mają na celu poniżenie lub ośmieszenie tego pracownika, izolowanie go lub wyeliminowanie z zespołu współpracownik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Każdy pracownik, który uzna, że został poddany mobbingowi, może wystąpić z pisemną skargą bezpośrednio do Kierownika Miejskiego Ośrodka Pomocy Społecznej                          w Sławkowi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Skarga powinna zawierać charakterystykę działań składających się na mobbing oraz wskazanie jego sprawcy lub sprawc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Należy szczegółowo opisać niepożądane zachowania, uwzględniając czas i miejsce zdarzenia lub zdarzeń, okoliczności towarzyszące, obecnych świadków oraz przedstawić ewentualne dowody (np.: notatki służbowe) świadczące o zaistniałym mobbingu, a także częstotliwość oraz czasookres zdarzeń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 treści skargi należy opisać ewentualne skutki zaistniałych zdarzeń (psychiczne oraz fizyczne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szkodowany powinien własnoręcznie podpisać skargę i opatrzyć ją datą dzienn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W przypadku gdy skarga nie zawiera dostatecznych danych uzasadniających podjęcie postępowania, Kierownik MOPS wzywa pracownika do uzupełnienia zgłoszenia                      w terminie 7 dni od doręczenie wezwania z pouczeniem, iż w przypadku nieuzupełnienia skargi we wskazanym terminie postepowanie nie będzie prowadzone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Skargi winny być traktowane poważnie, ze szczególną ostrożnością i poszanowaniem osób zarówno je wnoszących, jak i oskarżonych, aby niesłusznie nie ucierpiała niczyja reputacja i karier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Przed złożeniem skargi pracownik może starać się samodzielnie wyjaścić wszelkie okoliczności mobbingu i dążyć do polubownego rozwiązania sporu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Skarga o stosowanie mobbingu nie jest skargą w rozumieniu przepisów ustawy z dnia 14 czerwca 1960 r. – Kodeks postępowania administracyjn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acodawca jest zobowiązany do podjęcia działań w każdym przypadku wniesienia skarg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Skargi anonimowe nie będą rozpatrywane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stępowanie w sprawie skargi o mobbing prowadzi powołana przez Kierownika Miejskiego Ośrodka Pomocy Społecznej w Sławkowie Komisja Antymobbingowa, która ma za zadanie wyjaśnić, czy skarga jest zasadna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 skład Komisji wchodzi maksymalnie 5 osób, w tym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zedstawiciel lub przedstawiciele pracodawcy,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zedstawiciel lub przedstawiciele pracowników,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acownik wspólne wskazana przez pracodawcę i pracowników,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acownik wskazana przez skarżącego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W miarę potrzeb członkiem Komisji może być osoba z zewnątrz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Członkowie Komisji  wybierają spośród siebie przewodniczącego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Członkiem Komisji nie może być: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osoba, która składa skargę, ani osoba (osoby) wskazana w skardze jako sprawca mobbingu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kierownik komórki organizacyjnej, w której zatrudniona jest osoba składająca skargę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bezpośredni przełożony pracownika składającego skargę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kierownik komórki organizacyjnej, w której zatrudniona jest osoba wskazana                        w skardze jako sprawca mobbingu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bezpośredni przełożony osoby wskazanej w skardze jako sprawca mobinngu.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Osoba będąca małużonkiem, krewnym lub powinowatym – do drugiego stopnia włącznie – którejkolwiek z osób, których to postepowanie dotyczy, albo pozostająca z nim w takim stosunku prawnym lub faktycznym, że może to budzić wątpliwości co do jej bezstronności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racodawca może wyznaczyć inny skład Komisji z uzasadnionych przyczyn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Obsługę administracyjną posiedzeń zapewnia Zespół Obsługi Administracyjnej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Obsługę prawną Komisji zapewnia radca prawny zatrudniony w Miejskim Ośrodku Pomocy Społecznej w Sławkowie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Komisja Antymobingowa działa zgodnie z zasadam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bezzwłocznośc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ufnośc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bezstronnośc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ukierunkowania na wszechstronne wyjaśnienie stanu faktycznego oraz rozwiązanie problemu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Komisja rozpoczyna postępowanie nie później niż w ciągu 5 dni roboczych od daty jej powołania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Komisja powinna zakończyć postępowanie w sprawie skargi o mobbing w terminie 21 dni od daty jej powołania. W uzasadnionych przypadkach Komisja może przedłużyć termin zakończenia postępowania na czas określony. Przewodniczący Komisji powiadamia skarżącego i osobę, bądź osoby, których skarga dotyczy, o planowanym terminie zakończenia postępowania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Czas pracy w Komisji Antymobbingowej wlicza się do czasu pracy jej członków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Na pierwszym posiedzeniu członkowie Komisji składają oświadczenie według wzoru stanowiącego załącznik Nr 1 do WPA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siedzenia Komisji zwoływane są przez przewodniczącego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Z posiedzenia Komisji sporządzany jest protokół (wzór protokołu stanowi załącznik Nr 2 do WPA), który podpisują wszyscy członkowie komisji, zawierający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opis stanu faktycznego stwierdzonego w toku postepowania ze wskazaniem czy potwierdzają się zarzuty zawarte w skardz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nioski/rozstrzygnieci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rekomendacje (proponowane środki prawne wobec sprawcy bądź sprawców mobbingu)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stępowanie przed Komisją ma charakter niejawny, toczy się z poszanowaniem zarówno osoby skarżącej, jak i sprawcy bądź sprawców mobbingu. Członkowie Komisji oraz inne osoby uczestniczące w postępowaniu mają obowiązek zachowania                          w tajemnicy wszelkich uzyskanych w jego toku informacji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Na wniosek Komisji, pracownicy maja obowiązek udostępnić dokumenty i udzielić niezbędnych informacji w celu ustalenia okoliczności rozpatrywanej skargi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Po wysłuchaniu wyjaśnień pracownika, który złożył skargę i pracownika (pracowników) oskarżonych o mobbing oraz ewentualnych świadków, przeprowadzeniu postępowania dowodowego, Komisja Antymobbingowa zwykłą większością głosów podejmuje rozstrzygnięcie dotyczące zasadności przedłożonej skargi. Swoje stanowisko wraz z wnioskami i ewentualnymi rekomendacjami w zakresie niezbędnych działań przekazuje Kierownikowi MOPS w Sławkowie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Przewodniczący Komisji informuje osobę, która złożyła skargę oraz osobę (osoby), której skarga dotyczy o podjętej przez Kierownika MOPS decyzji w sprawie zasadności skargi w terminie 3 dni roboczych od dnia podjęcia decyzji.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Dokumenty związane z pracami Komisji Antymobbingowej przechowuje i ewidencjuje Zespół Obsługi Adminitracyjnej przez okres 5 lat. 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5" w:hanging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 razie uznania skargi za zasadną, Kierownik Miejskiego Ośrodka Pomocy Społecznej w Sławkowie: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dejmuje działania organizacyjne zmierzające do wyeliminowania stwierdzonych nieprawidłowości i przeciwdziałania ich powtórzeniu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obec sprawcy lub sprawców mobbingu może zastosować upomnienie lub naganę,  oraz zmienić stosunek pracy w sposób przewidziany w Kodeks pracy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 przypadku stosowania mobbingu  pracodawca może rozwiązać ze sprawcą (sprawcami) stosunek pracy bez wypowiedzenia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W miarę możliwości pracodawca przenosi poszkodowanego pracownika, na jego wniosek lub za jego zgodą, na inne stanowisko pracy lub w inny sposób zapobiega bezpośrednim kontaktom poszkodowanego ze sprawcą mobbingu. 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Rozdział V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Poufność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szystkie osoby wykonujące czynności związane ze skargą o mobbing zobowiązane                         są do zachowania poufności co do wszystkich faktów pozyskanych podczas tych czynności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Członkowie Komisji nie mogą kopiować i rozpowszechniać dokumentów dotyczących rozpatrywanego przypadku mobbingu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Dane zawarte w materiałach i dokumentach Komisji podlegają ochronie przewidzianej dla ochrony danych osobowych. 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5" w:hanging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Rozdział  VI</w:t>
      </w:r>
    </w:p>
    <w:p>
      <w:pPr>
        <w:pStyle w:val="Normal"/>
        <w:spacing w:lineRule="auto" w:line="276" w:before="0" w:after="0"/>
        <w:ind w:left="425" w:hanging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Postanowienia końcowe</w:t>
      </w:r>
    </w:p>
    <w:p>
      <w:pPr>
        <w:pStyle w:val="Normal"/>
        <w:spacing w:lineRule="auto" w:line="276" w:before="0" w:after="0"/>
        <w:ind w:left="425" w:hanging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szyscy pracownicy Miejskiego Ośrodka Pomocy Społecznej w Sławkowie zobowiązani są do zapoznania się z WPA oraz do potwierdzenia tego faktu oświadczeniem stanowiącym załącznik Nr 3 do WPA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Oświadczenia, o których mowa w ust. 1  są przechowywane w aktach osobowych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Zespół Obsługi Administracyjnej każdorazowo przy zatrudnieniu nowych pracowników zapoznaje ich z regulacjami dotyczącymi mobbingu obowiązujacymi w Miejskim Ośrodku Pomocy Społecznej w Sławkowie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W sprawach nieuregulowanych stosuje się odpowiednio przepisy Kodeksu pracy. 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 xml:space="preserve">do Wewnętrznej Polityki Antymobbingowej 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 xml:space="preserve">Miejskiego Ośrodka Pomocy Społecznej 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>w Sławkowie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Sławków, dnia ………………….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.</w:t>
        <w:br/>
        <w:t>(imię i nazwisko członka Komisji)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br/>
        <w:t>(stanowisko służbowe)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 związku z powołaniem mnie w skład Komisji Antymobbingowej, rozpatrującej skargę o mobbing złożonej przez: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...</w:t>
        <w:br/>
        <w:t>(imię i nazwisko skarżącego)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.…………………..…..</w:t>
        <w:br/>
        <w:t>(stanowisko służbowe, komórka organizacyjna)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 dniu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br/>
        <w:t>(data złożenia skargi)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nie jestem małżonkiem, krewnym lub powinowatym – do drugiego stopnia włącznie – żadnej z osób, których to postepowanie dotyczy, ani nie pozostaję z nimi w takim stosunku prawnym lub faktycznym, że może to budzić wątpliwości co do mojej bezstronności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zachowam w tajemnicy wszelkie informacje, uzyskane w związku z prowadzonym postepowaniem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br/>
        <w:t>podpis członka Komisji</w:t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bookmarkStart w:id="3" w:name="_Hlk45797090"/>
      <w:bookmarkEnd w:id="3"/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 xml:space="preserve">do Wewnętrznej Polityki Antymobbingowej 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 xml:space="preserve">Miejskiego Ośrodka Pomocy Społecznej 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>w Sławkowie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</w:r>
      <w:bookmarkStart w:id="4" w:name="_Hlk45797090"/>
      <w:bookmarkStart w:id="5" w:name="_Hlk45797090"/>
      <w:bookmarkEnd w:id="5"/>
    </w:p>
    <w:p>
      <w:pPr>
        <w:pStyle w:val="Normal"/>
        <w:spacing w:lineRule="auto" w:line="276" w:before="0" w:after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Sławków, dnia …………………………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Protokół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z postępowania w sprawie skargi o mobbing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złożonej przez pracownika  ………………………………………………………………………..</w:t>
      </w:r>
    </w:p>
    <w:p>
      <w:pPr>
        <w:pStyle w:val="Normal"/>
        <w:spacing w:lineRule="auto" w:line="276" w:before="0" w:after="0"/>
        <w:ind w:left="3540" w:firstLine="708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76" w:before="0" w:after="0"/>
        <w:ind w:left="3540" w:firstLine="708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540" w:firstLine="708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Komisja Antymobbingowa  rozpatrująca skargę: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</w:t>
      </w:r>
      <w:r>
        <w:rPr>
          <w:rFonts w:eastAsia="Liberation Serif" w:cs="Liberation Serif" w:ascii="Liberation Serif" w:hAnsi="Liberation Serif"/>
          <w:sz w:val="24"/>
          <w:szCs w:val="24"/>
          <w:lang w:eastAsia="pl-PL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- przewodniczący Komisji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</w:t>
      </w:r>
      <w:r>
        <w:rPr>
          <w:rFonts w:eastAsia="Liberation Serif" w:cs="Liberation Serif" w:ascii="Liberation Serif" w:hAnsi="Liberation Serif"/>
          <w:sz w:val="24"/>
          <w:szCs w:val="24"/>
          <w:lang w:eastAsia="pl-PL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- członek Komisji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</w:t>
      </w:r>
      <w:r>
        <w:rPr>
          <w:rFonts w:eastAsia="Liberation Serif" w:cs="Liberation Serif" w:ascii="Liberation Serif" w:hAnsi="Liberation Serif"/>
          <w:sz w:val="24"/>
          <w:szCs w:val="24"/>
          <w:lang w:eastAsia="pl-PL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- członek Komisji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</w:t>
      </w:r>
      <w:r>
        <w:rPr>
          <w:rFonts w:eastAsia="Liberation Serif" w:cs="Liberation Serif" w:ascii="Liberation Serif" w:hAnsi="Liberation Serif"/>
          <w:sz w:val="24"/>
          <w:szCs w:val="24"/>
          <w:lang w:eastAsia="pl-PL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- członek Komisji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</w:t>
      </w:r>
      <w:r>
        <w:rPr>
          <w:rFonts w:eastAsia="Liberation Serif" w:cs="Liberation Serif" w:ascii="Liberation Serif" w:hAnsi="Liberation Serif"/>
          <w:sz w:val="24"/>
          <w:szCs w:val="24"/>
          <w:lang w:eastAsia="pl-PL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- członek Komisji.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Komisja w toku przeprowadzonego postepowania podjęła następujące czynności: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 wyniku których ustaliła następujący stan faktyczny: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Wnioski/rozstrzygnięcia: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Rekomendacja działań pracodawcy: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Uwagi członków Komisji: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Podpisy członków Komisji: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 xml:space="preserve">do Wewnętrznej Polityki Antymobbingowej 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 xml:space="preserve">Miejskiego Ośrodka Pomocy Społecznej 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  <w:t>w Sławkowie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Liberation Serif" w:hAnsi="Liberation Serif" w:eastAsia="Times New Roman" w:cs="Liberation Serif"/>
          <w:sz w:val="18"/>
          <w:szCs w:val="18"/>
          <w:lang w:eastAsia="pl-PL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32"/>
          <w:szCs w:val="32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32"/>
          <w:szCs w:val="32"/>
          <w:lang w:eastAsia="pl-PL"/>
        </w:rPr>
        <w:t>O Ś W I A D C Z E N I E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  <w:t>o zapoznaniu się w Wewnętrzną Polityką Antymobbingową  obowiązującą                       w Miejskim Ośrodku Pomocy Społecznej w Sławkowie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ab/>
        <w:t xml:space="preserve">Oświadczam, iż  zapoznałam/em się z treścią Wewnętrznej Polityki Antymobbingowej obowiązującej w Miejskim Ośrodku Pomocy Społecznej w Sławkowie. 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ab/>
        <w:t xml:space="preserve">Zobowiązuję się przestrzegać jej zapisów, nie stosować działań mogących nosić znamiona mobbingu oraz niezwłocznie poinformować pracodawcę o sytuacji doświadczania mobbingu bądź bycia jej świadkiem. 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ab/>
        <w:t xml:space="preserve">Jednocześnie rozumiem, iż wszystkie moje działania mające cechy mobbingu nie będą tolerowane przez pracodawcę i jestem świadom możliwych konsekwencji podejmowania takich zachowań. 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.……….</w:t>
        <w:br/>
      </w: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….</w:t>
        <w:br/>
      </w: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>(stanowisko służbowe)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..…..</w:t>
        <w:br/>
      </w:r>
      <w:r>
        <w:rPr>
          <w:rFonts w:eastAsia="Times New Roman" w:cs="Liberation Serif" w:ascii="Liberation Serif" w:hAnsi="Liberation Serif"/>
          <w:sz w:val="20"/>
          <w:szCs w:val="20"/>
          <w:lang w:eastAsia="pl-PL"/>
        </w:rPr>
        <w:t>(jednostka organizacyjna)</w:t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Sławków, dnia …………………………….</w:t>
        <w:tab/>
        <w:tab/>
        <w:tab/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.</w:t>
        <w:br/>
        <w:t>(podpis pracownika)</w:t>
      </w:r>
    </w:p>
    <w:p>
      <w:pPr>
        <w:pStyle w:val="Normal"/>
        <w:spacing w:lineRule="auto" w:line="276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katarzyna strozik</dc:creator>
  <dc:description/>
  <cp:keywords/>
  <dc:language>en-US</dc:language>
  <cp:lastModifiedBy>katarzyna strozik</cp:lastModifiedBy>
  <cp:lastPrinted>2020-07-17T11:29:00Z</cp:lastPrinted>
  <dcterms:modified xsi:type="dcterms:W3CDTF">2020-07-17T09:30:00Z</dcterms:modified>
  <cp:revision>28</cp:revision>
  <dc:subject/>
  <dc:title/>
</cp:coreProperties>
</file>