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ZARZĄDZENIE NR 12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EROWNIKA MIEJSKIEGO OŚRODKA POMOCY SPOŁECZNEJ W SŁAWK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1 lipca 202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 rozkładu czasu pracy pracowników Miejskiego Ośrodka Pomocy Społecznej                   w Sławkow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 130 § 2 ustawy z dnia 26 czerwca 1974 r. - Kodeks pracy (Dz. U. z 2019 r. poz. 1040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m:</w:t>
      </w:r>
    </w:p>
    <w:p>
      <w:pPr>
        <w:pStyle w:val="Normal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§1.</w:t>
      </w:r>
      <w:r>
        <w:rPr/>
        <w:t xml:space="preserve"> Udzielić pracownikom Ośrodka Pomocy Społecznej w Sławkowie za święto 15 sierpnia (sobota), dnia wolnego do końca okresu rozliczeniowego tj. 31 sierpnia 2020 r. Termin dnia wolnego pracownicy ustalają z bezpośrednim przełożonym i Kierownikiem Miejskiego Ośrodka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2. </w:t>
      </w:r>
      <w:r>
        <w:rPr/>
        <w:t>Treść zarządzenia podaje się do wiadomości pracownikom Miejskiego Ośrodka Pomocy Społecznej w Sław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3. 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Kierow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iejskiego Ośrodka Pomocy Społeczn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 Sławk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gr Ilona Le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0:00Z</dcterms:created>
  <dc:creator/>
  <dc:description/>
  <cp:keywords/>
  <dc:language>en-US</dc:language>
  <cp:lastModifiedBy>katarzyna strozik</cp:lastModifiedBy>
  <cp:lastPrinted>2020-07-23T11:07:00Z</cp:lastPrinted>
  <dcterms:modified xsi:type="dcterms:W3CDTF">2020-07-23T09:07:00Z</dcterms:modified>
  <cp:revision>2</cp:revision>
  <dc:subject/>
  <dc:title/>
</cp:coreProperties>
</file>