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Arial" w:ascii="Liberation Serif" w:hAnsi="Liberation Serif"/>
          <w:b/>
          <w:caps/>
          <w:kern w:val="2"/>
          <w:sz w:val="24"/>
          <w:szCs w:val="24"/>
          <w:lang w:eastAsia="zh-CN" w:bidi="hi-IN"/>
        </w:rPr>
        <w:t>Zarządzenie Nr 14/2020</w:t>
        <w:br/>
        <w:t>Kierownika Miejskiego Ośrodka Pomocy Społecznej</w:t>
      </w:r>
    </w:p>
    <w:p>
      <w:pPr>
        <w:pStyle w:val="Normal"/>
        <w:widowControl w:val="false"/>
        <w:spacing w:lineRule="auto" w:line="240" w:before="280" w:after="280"/>
        <w:jc w:val="center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z dnia 31 lipca 2020 roku.</w:t>
      </w:r>
    </w:p>
    <w:p>
      <w:pPr>
        <w:pStyle w:val="Normal"/>
        <w:keepNext w:val="true"/>
        <w:widowControl w:val="false"/>
        <w:spacing w:lineRule="auto" w:line="240" w:before="0" w:after="480"/>
        <w:rPr>
          <w:rFonts w:ascii="Liberation Serif" w:hAnsi="Liberation Serif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b/>
          <w:kern w:val="2"/>
          <w:sz w:val="24"/>
          <w:szCs w:val="24"/>
          <w:lang w:eastAsia="zh-CN" w:bidi="hi-IN"/>
        </w:rPr>
        <w:t>w sprawie zasad kierowania osób do Dziennego Domu „Senior Wigor” w Sławkowie.</w:t>
      </w:r>
    </w:p>
    <w:p>
      <w:pPr>
        <w:pStyle w:val="Normal"/>
        <w:keepLines/>
        <w:widowControl w:val="false"/>
        <w:spacing w:lineRule="auto" w:line="240" w:before="120" w:after="120"/>
        <w:jc w:val="both"/>
        <w:rPr/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 xml:space="preserve">Na podstawie art. 17 ust. 2 pkt. 3, art. 51 ust. 1, art. 96 ust. 1, art. 97 ust. 1 i 5, art. 106 ust. 1              i 4 ustawy z dnia 12 marca 2004 r. o pomocy społecznej (t. j. Dz. U. Z 2019 r., poz. 1507                   z późn. zm.) oraz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 xml:space="preserve"> 7 ust. 4 Statutu Miejskiego Ośrodka Pomocy Społecznej w Sławkowie wprowadzonego uchwałą Nr LIV/387/2018 z dnia 25 października 2018 roku</w:t>
      </w:r>
    </w:p>
    <w:p>
      <w:pPr>
        <w:pStyle w:val="Normal"/>
        <w:keepLines/>
        <w:widowControl w:val="false"/>
        <w:spacing w:lineRule="auto" w:line="240" w:before="120" w:after="120"/>
        <w:ind w:firstLine="227"/>
        <w:jc w:val="both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Liberation Serif" w:hAnsi="Liberation Serif" w:eastAsia="SimSun;宋体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b/>
          <w:kern w:val="2"/>
          <w:sz w:val="24"/>
          <w:szCs w:val="24"/>
          <w:lang w:eastAsia="zh-CN" w:bidi="hi-IN"/>
        </w:rPr>
        <w:t>Zarządzam:</w:t>
      </w:r>
    </w:p>
    <w:p>
      <w:pPr>
        <w:pStyle w:val="Normal"/>
        <w:keepLines/>
        <w:widowControl w:val="false"/>
        <w:spacing w:lineRule="auto" w:line="240" w:before="120" w:after="120"/>
        <w:jc w:val="both"/>
        <w:rPr/>
      </w:pPr>
      <w:r>
        <w:rPr>
          <w:rFonts w:eastAsia="SimSun;宋体" w:cs="Arial" w:ascii="Liberation Serif" w:hAnsi="Liberation Serif"/>
          <w:b/>
          <w:kern w:val="2"/>
          <w:sz w:val="24"/>
          <w:szCs w:val="24"/>
          <w:lang w:eastAsia="zh-CN" w:bidi="hi-IN"/>
        </w:rPr>
        <w:t xml:space="preserve">§1. </w:t>
      </w: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Załącznik Nr 1, do niniejszego Zarządzenia, określa szczegółowe zasady kierowania                    do Dziennego Domu „Senior Wigor” w Sławkowie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SimSun;宋体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</w:t>
      </w:r>
      <w:r>
        <w:rPr>
          <w:rFonts w:eastAsia="SimSun;宋体" w:cs="Arial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2. </w:t>
      </w: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 xml:space="preserve">Wykonanie Zarządzenia powierza się Starszemu specjaliście pracy socjalnej - koordynatorowi oraz Głównemu Księgowemu. 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SimSun;宋体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</w:t>
      </w:r>
      <w:r>
        <w:rPr>
          <w:rFonts w:eastAsia="SimSun;宋体" w:cs="Arial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3. </w:t>
      </w: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Traci moc</w:t>
      </w:r>
      <w:r>
        <w:rPr>
          <w:rFonts w:eastAsia="SimSun;宋体" w:cs="Arial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>zarządzenie Nr 7/2015 Kierownika Miejskiego Ośrodka Pomocy Społecznej                      z dnia 02 listopada 2015 roku w sprawie zasad kierowania osób do Dziennego Domu „Senior- Wigor” w Sławkowie.</w:t>
      </w:r>
    </w:p>
    <w:p>
      <w:pPr>
        <w:pStyle w:val="Normal"/>
        <w:widowControl w:val="false"/>
        <w:spacing w:lineRule="auto" w:line="240" w:before="120" w:after="120"/>
        <w:jc w:val="both"/>
        <w:rPr/>
      </w:pPr>
      <w:r>
        <w:rPr>
          <w:rFonts w:eastAsia="SimSun;宋体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</w:t>
      </w:r>
      <w:r>
        <w:rPr>
          <w:rFonts w:eastAsia="SimSun;宋体" w:cs="Arial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4.  </w:t>
      </w: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  <w:t xml:space="preserve">Zarządzenie wchodzi w życie z dniem </w:t>
      </w:r>
      <w:r>
        <w:rPr>
          <w:rFonts w:eastAsia="SimSun;宋体" w:cs="Arial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01 sierpnia 2020 roku. </w:t>
      </w:r>
    </w:p>
    <w:p>
      <w:pPr>
        <w:pStyle w:val="Normal"/>
        <w:keepLines/>
        <w:widowControl w:val="false"/>
        <w:spacing w:lineRule="auto" w:line="240" w:before="120" w:after="120"/>
        <w:ind w:firstLine="34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keepLines/>
        <w:widowControl w:val="false"/>
        <w:spacing w:lineRule="auto" w:line="240" w:before="120" w:after="120"/>
        <w:ind w:firstLine="340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keepLines/>
        <w:widowControl w:val="false"/>
        <w:spacing w:lineRule="auto" w:line="240" w:before="120" w:after="120"/>
        <w:ind w:left="6480" w:hanging="0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widowControl w:val="false"/>
        <w:spacing w:lineRule="auto" w:line="240" w:before="120" w:after="120"/>
        <w:ind w:left="5760" w:firstLine="720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  <w:t>mgr  Ilona Leś</w:t>
      </w:r>
    </w:p>
    <w:p>
      <w:pPr>
        <w:pStyle w:val="Normal"/>
        <w:keepLines/>
        <w:widowControl w:val="false"/>
        <w:spacing w:lineRule="auto" w:line="240" w:before="120" w:after="120"/>
        <w:ind w:firstLine="340"/>
        <w:rPr>
          <w:rFonts w:ascii="Liberation Serif" w:hAnsi="Liberation Serif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kern w:val="2"/>
          <w:sz w:val="20"/>
          <w:szCs w:val="20"/>
          <w:lang w:eastAsia="zh-CN" w:bidi="hi-IN"/>
        </w:rPr>
      </w:r>
    </w:p>
    <w:p>
      <w:pPr>
        <w:pStyle w:val="Normal"/>
        <w:keepLines/>
        <w:widowControl w:val="false"/>
        <w:spacing w:lineRule="auto" w:line="240" w:before="120" w:after="120"/>
        <w:rPr>
          <w:rFonts w:ascii="Liberation Serif" w:hAnsi="Liberation Serif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SimSun;宋体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Liberation Serif" w:hAnsi="Liberation Serif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ind w:left="5664" w:hanging="0"/>
        <w:rPr>
          <w:rFonts w:ascii="Liberation Serif" w:hAnsi="Liberation Serif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Załącznik Nr 1  do Zarządzenia Nr /2020 Kierownika Miejskiego Ośrodka Pomocy Społecznej w Sławkowie</w:t>
        <w:br/>
        <w:t xml:space="preserve"> z dnia 31.07.2020 r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cedura kierowania do Dziennego Domu „Senior Wigor”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libri"/>
          <w:b/>
          <w:bCs/>
          <w:sz w:val="24"/>
          <w:szCs w:val="24"/>
        </w:rPr>
        <w:t>§</w:t>
      </w:r>
      <w:r>
        <w:rPr>
          <w:b/>
          <w:bCs/>
          <w:sz w:val="24"/>
          <w:szCs w:val="24"/>
        </w:rPr>
        <w:t xml:space="preserve"> 1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, która chce ubiegać się o skierowanie do Dziennego Domu „Senior Wigor” składa wniosek w Miejskim Ośrodku Pomocy Społecznej w Sławkowie określony                          w załączniku Nr 1 do niniejszej procedury. W szczególnych przypadkach osoba zainteresowana może złożyć  wniosek na innym druku niż przewidziany niniejszą procedurą. 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2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podlega rejestracji w książce korespondencyjnej Miejskiego Ośrodka Pomocy Społecznej w Sławkowie. Na wniosku określa się datę i godzinę wpływu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k przygotowany wniosek jest przekazywany do pracownika odpowiedzialnego                                za prowadzenie właściwych rejestrów oraz kart świadczeń dla osób/rodzin korzystających z pomocy społecznej, który dokonuje jego rejestracji w rejestrze pn.: „REJEST WNIOSKÓW OSÓB UBIEGAJĄCYCH SIĘ O SKIEROWANIE DO DZIENNEGO DOMU „SENIOR WIGOR”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jestr zawiera: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ę porządkową (Lp)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isko i imię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klienta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 i godzinę przyjęcia wniosku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jon pracownika socjalnego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sób załatwienia sprawy,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is Koordynatora Zespołu Pomocy Środowiskowej.</w:t>
      </w:r>
    </w:p>
    <w:p>
      <w:pPr>
        <w:pStyle w:val="Akapitz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rejestracji wniosek w celu przeprowadzenia  wywiadu środowiskowego jest przekazywany pracownikowi socjalnemu zgodnie z obowiązującym w Miejskim Ośrodku Pomocy Społecznej w Sławkowie podziałem na rejony.</w:t>
      </w:r>
    </w:p>
    <w:p>
      <w:pPr>
        <w:pStyle w:val="Akapitzlist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3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wiad środowiskowy przeprowadza pracownik socjalny na kwestionariuszu Rodzinnego wywiadu środowiskowego cz. 1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wywiadu środowiskowego dołączana jest niezbędna dokumentacja zgodnie                             z art. 107 pkt. 5b ustawy z dnia 12 marca 2004 roku o pomocy społecznej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odpowiedzialny za prowadzenie właściwych rejestrów oraz kart świadczeń dla osób/rodzin korzystających z pomocy społecznej, rejestruje przeprowadzony wywiad środowiskowy w „Rejestrze wywiadów” a następnie przekazuje do akceptacji Koordynatorowi Zespołu Pomocy Środowiskowej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ordynator Zespołu Pomocy Środowiskowej po sprawdzeniu wywiadu środowiskowego przekazuje go do Kierownika Miejskiego Ośrodka Pomocy Społecznej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erownik MOPS w części IX wywiadu środowiskowego zatwierdza plan pomocy polegający na skierowaniu do Dziennego Domu „Senior Wigor” i ponoszenia odpłatności za pobyt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ownicy socjalni przeprowadzają wywiady aktualizacyjny u osób skierowanych do Dziennego Domu „Senior Wigor” zgodnie z obowiązującymi przepisami, tj.: nie rzadziej niż co 6 miesięcy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4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zatwierdzeniu przez Kierownika MOPS planu pomocy, zostaje wydana decyzja administracyjna w dwóch egzemplarzach z przeznaczeniem dla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ienta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cyzja administracyjna podlega, przez pracownika odpowiedzialnego za prowadzenie właściwych rejestrów, wpisaniu do „REJESTRU WYDANYCH DECYZJI DO DZIENNEGO DOMU SENIOR WIGOR”, który zawiera następujące elementy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ę porządkową (Lp.)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isko i imię klienta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 zamieszkania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decyzji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wydania decyzji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sób załatwienia sprawy,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aj decyzji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oną przez Kierownika lub osobę upoważnioną decyzję administracyjną przekazuje się do Zespołu Obsługi Administracyjnej (sekretariat) w celu dostarczenia stronie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acownik Zespołu Obsługi Administracyjnej sporządza kopie decyzji administracyjnej i przekazuje ją za potwierdzeniem odbioru do Dziennego Domu „Senior Wigor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ła dokumentacja w sprawie przyznania pobytu w Dziennym Domu „Senior Wigor” jest przechowywana w Zespole Pomocy Środowiskowej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7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451485</wp:posOffset>
            </wp:positionV>
            <wp:extent cx="2493645" cy="7385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Załącznik Nr 1 do Procedury </w:t>
        <w:br/>
        <w:t xml:space="preserve">kierowania do Dziennego Domu </w:t>
        <w:br/>
        <w:t xml:space="preserve">  </w:t>
        <w:tab/>
        <w:tab/>
        <w:t xml:space="preserve">   „Senior Wigor”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danie współfinansowane ze środków Ministerstwa Rodziny, Pracy i Polityki Społecznej w ramach Programu Wieloletniego „Senior +”  na lata 2015-20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ławków, dnia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.</w:t>
        <w:br/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…………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……………….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JĘCIE DO DZIENNEGO DOMU „SENIOR WIGOR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Zwracam się z prośbą o przyjęcie do Dziennego Domu „Senior Wigor” prowadzonego w Sławkowie przy ul. Kościelna 11 oraz umożliwienie korzystania ze wszystkich form usług świadczonych w trybie dzien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  <w:br/>
        <w:t>podpis klient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9:30:00Z</dcterms:created>
  <dc:creator>katarzyna strozik</dc:creator>
  <dc:description/>
  <cp:keywords/>
  <dc:language>en-US</dc:language>
  <cp:lastModifiedBy>katarzyna strozik</cp:lastModifiedBy>
  <dcterms:modified xsi:type="dcterms:W3CDTF">2020-08-04T09:54:00Z</dcterms:modified>
  <cp:revision>3</cp:revision>
  <dc:subject/>
  <dc:title/>
</cp:coreProperties>
</file>