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13/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z dnia 24 lipca 2020 r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w sprawie: wprowadzenia Procedury postępowania pracownika Miejskiego Ośrodka Pomocy Społecznej w Sławkowie w sytuacji korupcyjnej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 xml:space="preserve">Na podstawie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7 ust. 2 Statutu Miejskiego Ośrodka Pomocy Społecznej w Sławkowie wprowadzonego uchwałą Nr LIV/387/2018 Rady Miejskiej w Sławkowie z dnia                                     25 października 2018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W Miejskim Ośrodku Pomocy Społecznej w Sławkowie wprowadzić Procedurę postępowania pracownika Miejskiego Ośrodka Pomocy Społecznej w Sławkowie w sytuacji korupcyjnej, stanowiącą załącznik Nr 1 do niniejszego zarządze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. Zobowiązuje pracowników do zapoznania się i ścisłego przestrzegania Procedury wprowadzonej niniejszym zarządzeniem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 Zarządzenie wchodzi w życie z dniem</w:t>
      </w: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podpisani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6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a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13/2020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24 lipca 2020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3289329"/>
      <w:bookmarkStart w:id="2" w:name="_Hlk43289329"/>
      <w:bookmarkEnd w:id="2"/>
    </w:p>
    <w:p>
      <w:pPr>
        <w:pStyle w:val="Normal"/>
        <w:suppressAutoHyphens w:val="true"/>
        <w:spacing w:lineRule="auto" w:line="360" w:before="0" w:after="6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56"/>
          <w:szCs w:val="56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56"/>
          <w:szCs w:val="56"/>
          <w:lang w:eastAsia="zh-CN" w:bidi="hi-IN"/>
        </w:rPr>
        <w:t xml:space="preserve">PROCEDURA 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56"/>
          <w:szCs w:val="56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56"/>
          <w:szCs w:val="56"/>
          <w:lang w:eastAsia="zh-CN" w:bidi="hi-IN"/>
        </w:rPr>
        <w:t xml:space="preserve">POSTEPOWANIA PRACOWNIKA MIEJSKIEGO OŚRODKA POMOCY SPOŁECZNEJ 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56"/>
          <w:szCs w:val="56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56"/>
          <w:szCs w:val="56"/>
          <w:lang w:eastAsia="zh-CN" w:bidi="hi-IN"/>
        </w:rPr>
        <w:t xml:space="preserve">W SŁAWKOWIE                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56"/>
          <w:szCs w:val="56"/>
          <w:lang w:eastAsia="zh-CN" w:bidi="hi-IN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2"/>
          <w:sz w:val="56"/>
          <w:szCs w:val="56"/>
          <w:lang w:eastAsia="zh-CN" w:bidi="hi-IN"/>
        </w:rPr>
        <w:t xml:space="preserve"> </w:t>
      </w: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56"/>
          <w:szCs w:val="56"/>
          <w:lang w:eastAsia="zh-CN" w:bidi="hi-IN"/>
        </w:rPr>
        <w:t>W SYTUACJI  KORUPCYJN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ocedura postępowania pracownika MOPS w Sławkowie w sytuacji korupcyjnej stanowi element systemu przeciwdziałania nadużyciom, które mogą wystąpić we wszystkich obszarach działalności oraz na wszystkich poziomach zarządzania, z udziałem pracowników Ośrodka, jak również jego klientów i wszelkich podmiotów pozostających w relacjach z Ośrodkiem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Celem Procedury  postępowania pracownika MOPS  w Sławkowie w sytuacji korupcyjnej 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ustalenie jednolitych zasad postępowania mających na celu aktywne zapobieganie                      i przeciwdziałanie  korupcji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pewnienie transparentności działań Ośrodka względem jego klient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zez pojęcie</w:t>
      </w:r>
      <w:r>
        <w:rPr>
          <w:rFonts w:cs="Calibri"/>
          <w:b/>
          <w:bCs/>
        </w:rPr>
        <w:t xml:space="preserve"> „Korupcja”</w:t>
      </w:r>
      <w:r>
        <w:rPr>
          <w:rFonts w:cs="Calibri"/>
        </w:rPr>
        <w:t xml:space="preserve">  należy rozumieć – działanie lub zaniechanie działania, jak również obietnica takiego postępowania w celu uzyskania nienależnej korzyści przekazanej, obiecanej lub domniemanej, zarówno materialnej jak i niematerialnej, w sposób bezpośredni lub pośredni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ciwdziałanie korupcji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szyscy pracownicy są odpowiedzialni za budowanie wizerunku Miejskiego Ośrodka Pomocy Społecznej w Sławkowie jako organizacji działającej  w sposób przejrzysty. Każdy przypadek uzasadnionego podejrzenia sytuacji korupcyjnej będzie analizowany, a o ile zajdzie taka potrzeba, o takim podejrzeniu zostaną poinformowane organy ścigani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acownik Ośrodka nie może wykorzystywać swojej pozycji dla osiągania kosztem klienta, podwładnego lub podmiotu współpracującego, korzyści osobistych. W trosce o godność pracownika samorządowego pracownik Ośrodka jest szczególnie odpowiedzialny za to, aby rozpoznawać i eliminować wszelkie sytuacje, które mogą być interpretowane jako korupcyjne, np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wręczanie korzyści finansowych, rzeczowych lub o charakterze niematerialnym,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przyjmowanie korzyści finansowych, rzeczowych lub o charakterze niematerialnym,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przyjmowanie prezentów okolicznościowych, podarunków od klientów, podmiotów współpracujących lub podległych pracowników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 celu przeciwdziałania zjawiskom korupcyjnym obowiązkiem pracowników zatrudnionych                   w Miejskim Ośrodku Pomocy Społecznej  w Sławkowie jest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zestrzeganie przy wykonywaniu zadań zasad obowiązujących pracowników samorządowych i zasad etyki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zapobieganie sytuacjom, w których występowałby związek interesu publicznego                 i prywatnego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inicjowanie rozwiązań dążących do przejrzystości realizowanych zadań                                    i podejmowanych decyzji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zaangażowanie w identyfikowanie zadań i przepisów prawnych, które mogą powodować zagrożenia korupcyjne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kształtowanie właściwych postaw etycznych i budowanie świadomości etycznej poprzez propagowanie właściwych wzorców zachowań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zmacnianie komunikacji wewnętrznej skoncentrowanej wokół kwestii etycznych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Dopuszcza się możliwość przyjęcia przez pracowników Ośrodka korzyści rzeczowej o wartości nieprzekraczającej 100 zł, w tym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okazjonalnie kwiatów lub produktów spożywczych, o krótkim terminie przydatności                do spożycia,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materiałów pomocniczych lub informacyjnych przekazywanych przez klientów                        lub otrzymanych wraz z materiałami szkoleniowymi, powszechnie przekazywanych                       w formie reklamy i promocji (rozumianych jako przedmioty reklamowe przeznaczone do bezpłatnej dystrybucji, opatrzone znakiem, tekstem lub grafiką jednoznacznie kojarzących się z promowaną instytucją lub firmą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Wartość otrzymanej korzyści rzeczowej szacuje się na podstawie średniej ceny rynkowej takiej samej lub podobnej rzeczy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eżeli pojawiają się wątpliwości, co do zakwalifikowania korzyści do kategorii dozwolonych, decydujące znaczenia ma wpływ przyjęcia korzyści na bezstronność i bezinteresowność                           w załatwieniu spraw służbowych przez pracownika Ośrodka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racownik Ośrodka uprzejmie, ale stanowczo odmawia przyjęcia od wszystkich klientów                          i interesariuszy Ośrodka zaproszeń na zamknięte lub biletowane imprezy (m. in. rozrywkowe, kulturalne czy sportowe)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postępowania pracownika, wobec którego podjęto próbę skorumpowania</w:t>
      </w:r>
    </w:p>
    <w:p>
      <w:pPr>
        <w:pStyle w:val="Normal"/>
        <w:spacing w:before="0" w:after="160"/>
        <w:ind w:left="108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W przypadku, gdy klient/interesariusz, wobec którego podejmowane są czynności służbowe deklaruje „załatwienie sprawy w inny sposób”, należy zdecydowanie poinformować  stronę,                 że takie zachowanie może być potraktowane jako przestępstwo przekupstwa. W razie kontynuowania przez osobę zachowania świadczącego o woli wręczenia korzyści majątkowych/niemajątkowych albo jej obietnicy, należy poprosić o dokładną interpretację                    jej zachowania, pytając „Co Pan/i przez to rozumie/proponuje?”. Jednocześnie jeżeli jest                      to możliwe należy zabezpieczyć obecność osoby trzeciej - celem potwierdzenia przebiegu zdarzenia (może to być inny pracownik, względnie osoba z zewnątrz, np.: inny klient)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W razie jednoznacznego zachowania klienta/interesariusza, wskazującego na zamiar wręczenia łapówki, należy traktować  sytuacje jako fakt zaistnienia przestępstwa korupcyjnego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W opisanej powyżej sytuacji pracownik powinien podjąć wymienione czynności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jeżeli to możliwe powinien niezwłocznie powiadomić o zdarzeniu przełożonego w celu tzw. obywatelskiego zatrzymania sprawcy przestępstwa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ma obowiązek poinformować klienta/interesariusza, że dopuścił się popełnienia przestępstwa łapownictwa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acownik lub przełożony niezwłocznie powiadamia o zdarzeniu organy ścigania np. Policja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przypadku gdy nastąpiło wręczenie, pracownik wstępnie zabezpiecza miejsce przestępstwa (np.: poprzez zamknięcie pomieszczenia) oraz dowody przestępstwa                              w sposób uniemożliwiający zatarcie ewentualnych śladów (np.: linii papilarnych)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wszystkie czynności, jeżeli jest to możliwe należy wykonywać w obecności osoby trzeciej. Jest to szczególnie ważne z uwagi na niebezpieczeństwo pomówienia przez osobę poddawaną czynnościom;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acownik wraz z „zatrzymanym” oczekuje na przybycie funkcjonariusza wezwanego organu ścigania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dalsze czynności na miejscu zdarzenia wykonuje funkcjonariusz wezwanej służby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trakcie czynności funkcjonariusza śledczego pracownik pozostaje do jego dyspozycji celem poddania się czynnościom procesowym (np.: złożenie zeznań w charakterze świadka, zawiadomienia o przestępstwie)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acownik niezwłocznie opisuje zdarzenie w notatce służbowej.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przypadku niezastosowania się  do procedur, o których mowa powyżej  pracownik naraża                    się na zarzut popełnienia przestępstwa z art. 231 ustawy z dnia 6 czerwca 1997 r. – Kodeks karny (niedopełnienie obowiązków, przekroczenia uprawnień), a także na odpowiedzialność dyscyplinarną.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acownikowi nie wolno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zachować się  względem klienta/interesariusza w sposób dający podstawę do uznania tego zachowania za prowokacje, nakłanianie lub namawianie do wręczenia korzyści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zwracać osobie podejrzanej otrzymanych od niej banknotów lub przedmiotów, które mogą stanowić dowody przestępstwa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ozostawiać przekazanych banknotów lub przedmiotów poza swoją kontrolą lub                         w zasięgu osób postronnych, ani chować ich w sposób mogący nasuwać podejrzenie,                   że korzyść majątkowa została przyjęta, np. wśród rzeczy osobistych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opuszczać pomieszczenia służbowego, pozostawiając w nim osobę zatrzymaną bez  dozoru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odejmować dyskusji, tłumaczyć zaistniałych zdarzeń, wyjaśniać swoich decyzji dotyczących dalszego postępowania.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Jeżeli pracownik otrzymał korzyść materialną lub niematerialną dzięki umowie korupcyjnej – nie powinien z tego korzystać, gdyż zostanie uwikłany w sytuację  korupcyjną.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postępowania pracownika posiadającego informacje na temat korupcyjnego zachowania innego pracownika</w:t>
      </w:r>
    </w:p>
    <w:p>
      <w:pPr>
        <w:pStyle w:val="Normal"/>
        <w:spacing w:before="0" w:after="160"/>
        <w:ind w:left="108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acownik powiadamia bezpośredniego przełożonego o zdarzeniu i składa notatkę służbową                  je opisującą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miarę możliwości  pracownik zabezpiecza dowody na potwierdzenie przestępstwa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Kierownik Miejskiego Ośrodka Pomocy Społecznej lub pracownik zwraca się o pomoc                         do organów ścigania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racownik współdziała z organem ścigania w zakresie koniecznym do sprawdzenia informacji                o korupcji i ewentualnego uzyskania dowodów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stanowienia końcowe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Wszyscy pracownicy Ośrodka mają obowiązek zapoznania się z procedurą postępowania pracownika Miejskiego Ośrodka Pomocy Społecznej  w Sławkowie w sytuacji korupcyjnej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cs="Calibri"/>
        </w:rPr>
        <w:t xml:space="preserve">Kierownicy komórek organizacyjnych zobowiązani są do zwracania uwagi na wszelkie przejawy nieprawidłowości odnośnie procesów, za które są odpowiedzialni oraz na wszelkie potencjalne nadużycia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0-07-31T09:10:00Z</cp:lastPrinted>
  <dcterms:modified xsi:type="dcterms:W3CDTF">2020-08-05T08:16:00Z</dcterms:modified>
  <cp:revision>56</cp:revision>
  <dc:subject/>
  <dc:title/>
</cp:coreProperties>
</file>