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6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1 wrześ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zmiany Zarządzenia Nr 14/2019 Kierownika Miejskiego Ośrodka Pomocy Społecznej w Sławkowie z dnia 10 czerwca 2019 roku w sprawie: ustalenia Regulaminu korzystania ze służbowych telefonów komórkowych przez pracowników Miejskiego Ośrodka Pomocy Społecznej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"/>
          <w:kern w:val="2"/>
        </w:rPr>
      </w:pPr>
      <w:r>
        <w:rPr/>
        <w:tab/>
      </w:r>
      <w:r>
        <w:rPr>
          <w:rFonts w:cs="Liberation Serif"/>
          <w:kern w:val="2"/>
        </w:rPr>
        <w:t>Na podstawie § 7 ust. 2 Statutu Miejskiego Ośrodka Pomocy Społecznej w Sławkowie, nadanego uchwałą nr LIV/387/2018 Rady Miejskiej w Sławkowie z dnia 25 października 2018 roku w sprawie nadania Statutu Miejskiemu Ośrodkowi Pomocy Społecznej w Sławkowie oraz zgodnie    z § 4 pkt. 7 Regulaminu Organizacyjnego Miejskiego Ośrodka Pomocy Społecznej w Sławkowie, stanowiącego załącznik nr 1 do Zarządzenia nr 10/2020 Kierownika Miejskiego Ośrodka Pomocy Społecznej w Sławkowie z dnia 15 lipca 2020 roku</w:t>
      </w:r>
    </w:p>
    <w:p>
      <w:pPr>
        <w:pStyle w:val="Normal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rFonts w:cs="Liberation Serif"/>
        </w:rPr>
        <w:t xml:space="preserve">W Regulaminie korzystania ze służbowych telefonów komórkowych, wprowadzonym Zarządzeniem Nr 14/2019 Kierownika Miejskiego Ośrodka Pomocy Społecznej w Sławkowie                     z dnia 10 czerwca 2019, do § 3 dodać pkt. 2, w następującym brzmieniu następujące brzmienie: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>„</w:t>
      </w:r>
      <w:r>
        <w:rPr>
          <w:rFonts w:cs="Liberation Serif"/>
        </w:rPr>
        <w:t>W szczególnie uzasadnionych przypadkach, zwłaszcza związanych z szeroko rozumianą pracą socjalną, istnieje możliwość udostępnienia telefonu służbowego stanowiącego własność Miejskiego Ośrodka Pomocy Społecznej do dyspozycji osób objętych pomocą społeczną. Udostępnienie następuje w formie pisemnej w konkretnie wskazanym celu.”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 2</w:t>
      </w:r>
      <w:r>
        <w:rPr>
          <w:b/>
          <w:bCs/>
        </w:rPr>
        <w:t>.</w:t>
      </w:r>
      <w:r>
        <w:rPr/>
        <w:t xml:space="preserve"> Zarządzenie wchodzi w życie z dniem </w:t>
      </w:r>
      <w:r>
        <w:rPr>
          <w:b/>
          <w:bCs/>
        </w:rPr>
        <w:t xml:space="preserve">21 września 2020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"/>
          <w:kern w:val="2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Liberation Serif"/>
          <w:kern w:val="2"/>
          <w:sz w:val="18"/>
          <w:szCs w:val="18"/>
        </w:rPr>
        <w:t xml:space="preserve"> </w:t>
      </w:r>
    </w:p>
    <w:p>
      <w:pPr>
        <w:pStyle w:val="Normal"/>
        <w:ind w:left="4963" w:firstLine="709"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>Kierownika</w:t>
      </w:r>
    </w:p>
    <w:p>
      <w:pPr>
        <w:pStyle w:val="Normal"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</w:r>
    </w:p>
    <w:p>
      <w:pPr>
        <w:pStyle w:val="Normal"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0-09-22T11:07:00Z</cp:lastPrinted>
  <dcterms:modified xsi:type="dcterms:W3CDTF">2020-09-22T10:18:00Z</dcterms:modified>
  <cp:revision>5</cp:revision>
  <dc:subject/>
  <dc:title/>
</cp:coreProperties>
</file>