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1 do Zarządzenia 17/2020 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29.09.202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i Agata Zmorzysko</w:t>
      </w:r>
      <w:r>
        <w:rPr>
          <w:sz w:val="28"/>
          <w:szCs w:val="28"/>
        </w:rPr>
        <w:t xml:space="preserve"> –  pracownik socjaln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23-go Stycz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rowar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Brzoz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Cegielnia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Chwaliboski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Fabry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ajo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en. Józefa Halle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rzębi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esio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mo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nwali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ście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Kownackiego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Kozłowsk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rak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rzywd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a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ały Ryn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Obrońców Westerplatt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Okradzion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ańska Gó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aste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oprze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PCK blok 7,3a, 9a, 13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ieka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Staw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aszów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orczyk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iętojańska,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l. Wa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Wita Stwosz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Wrzos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Zakoście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m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wa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bożowa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0-09-30T09:41:00Z</cp:lastPrinted>
  <dcterms:modified xsi:type="dcterms:W3CDTF">2020-09-30T07:41:00Z</dcterms:modified>
  <cp:revision>3</cp:revision>
  <dc:subject/>
  <dc:title/>
</cp:coreProperties>
</file>