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2 do Zarządzenia 17/2020 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29.09.2020 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i Grażyna Ciołek</w:t>
      </w:r>
      <w:r>
        <w:rPr>
          <w:sz w:val="28"/>
          <w:szCs w:val="28"/>
        </w:rPr>
        <w:t xml:space="preserve"> –  specjalista pracy socjalnej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iskup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otani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Cech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Gronie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Gwarków Sławkow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en. Wł. Sikor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giello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łowc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odł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ab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lej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łdac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na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rzen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sięża Drog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wart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s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ichał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odrzewi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Ni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PCK blok  9,11,15, 15a, 19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lebiscyt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odwa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iernikar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Rys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Siewie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okrot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łoneczni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os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rzemieszyc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ujkow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zymanow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. Hubert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ier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Świętego Jakub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iej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Zachod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gród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Żupnicz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0-09-30T10:26:00Z</cp:lastPrinted>
  <dcterms:modified xsi:type="dcterms:W3CDTF">2020-09-30T08:27:00Z</dcterms:modified>
  <cp:revision>5</cp:revision>
  <dc:subject/>
  <dc:title/>
</cp:coreProperties>
</file>