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październik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czasowej zmiany organizacji pracy Miejskiego Ośrodka Pomocy Społecznej                   w Sławkowie w związku z prowadzeniem działań zmierzających do minimalizowania ryzyka rozprzestrzeniania się wirusa SARS-CoV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ustawy z dnia 2 marca 2020 roku o szczególnych rozwiązaniach związanych                         z zapobieganiem, przeciwdziałaniem i zwalczaniem COVID-19, innych chorób zakaźnych oraz wywołanych nimi sytuacji kryzysowych (Dz. U. z 2020 poz. 374 z późn. zm.) oraz § 7 ust. 2 i 3 Statutu Miejskiego Ośrodka Pomocy Społecznej w Sławkowie nadanego uchwałą nr LIV/387/2018 Rady Miejskiej w Sławkowie z dnia  25 października 2018 r. w sprawie nadania Statutu Miejskiemu Ośrodkowi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W związku z prowadzeniem działań zmierzających do minimalizacji ryzyka rozprzestrzeniania się wirusa SARS-CoV-2 wprowadzam czasową zmianę organizacji pracy Miejskiego Ośrodka Pomocy Społecznej w Sławkowie polegającą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u Miejskiego Ośrodka Pomocy Społecznej w Sławkowie dla Interesantów,                     tj.: czasowym ograniczeniu osobistego przyjmowania skarg i wniosków oraz zakresu załatwianych spraw urzędowych do tych, które bezwzględnie wymagają osobistej obecności, po wcześniejszym umówieniu telefonicznym  z pracownikiem załatwiającym sprawę. Pozostałe sprawy załatwić należy w formie elektronicznej, telefonicznej, drogą pocztową lub poprzez e-PUAP. Dane kontaktowe dostępne są na stronie Biuletynu Informacji Publicznej Miejskiego Ośrodka Pomocy Społecznej w Sławkowie (</w:t>
      </w:r>
      <w:hyperlink r:id="rId2">
        <w:r>
          <w:rPr>
            <w:rStyle w:val="InternetLink"/>
          </w:rPr>
          <w:t>www.bip.mops.slawkow.pl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raniczonym funkcjonowaniu kasy Miejskiego Ośrodka Pomocy Społecznej w Sławkowie dla Interesantów. Wypłaty świadczeń realizowane będą pojedynczo, ruch osób będzie odbywał się pod nadzorem pracownika Ośrodka, w tym czasie na terenie Ośrodka może przebywać tylko jeden Interesant korzystający z kas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wanie posiłków odbywać się będzie pojedynczo, przy drzwiach wejściowych, ruch osób będzie się odbywał pod nadzorem pracownika Ośrod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 xml:space="preserve">Zarządzenie wchodzi w życie z dniem 21 października 2020 z mocą obowiązywania od                                       13 października 2020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ps.slaw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0-10-13T11:49:00Z</cp:lastPrinted>
  <dcterms:modified xsi:type="dcterms:W3CDTF">2020-10-22T07:14:00Z</dcterms:modified>
  <cp:revision>6</cp:revision>
  <dc:subject/>
  <dc:title/>
</cp:coreProperties>
</file>