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1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październik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eprowadzenia inwentaryzacji w Miejskim Ośrodku Pomocy Społecznej                       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29 września 1994 roku o rachunkowości (Dz. U. z 2019 r.,  poz. 351 z póź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Przeprowadzić inwentaryzację w Miejskim Ośrodku Pomocy Społecznej w Sławkowie, w terminie </w:t>
      </w:r>
      <w:r>
        <w:rPr>
          <w:rFonts w:cs="Liberation Serif"/>
          <w:b/>
          <w:bCs/>
          <w:sz w:val="22"/>
          <w:szCs w:val="22"/>
        </w:rPr>
        <w:t>23.10.2020 – 15.01.2021 r.</w:t>
      </w:r>
      <w:r>
        <w:rPr>
          <w:rFonts w:cs="Liberation Serif"/>
          <w:sz w:val="22"/>
          <w:szCs w:val="22"/>
        </w:rPr>
        <w:t xml:space="preserve"> według stanu na </w:t>
      </w:r>
      <w:r>
        <w:rPr>
          <w:rFonts w:cs="Liberation Serif"/>
          <w:b/>
          <w:bCs/>
          <w:sz w:val="22"/>
          <w:szCs w:val="22"/>
        </w:rPr>
        <w:t>31.12.2020 r.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Powołać Komisję inwentaryzacyjną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 – Przewodniczą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olanta Wcisło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neta Jasic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eronika Brudka – Członek. </w:t>
      </w:r>
    </w:p>
    <w:p>
      <w:pPr>
        <w:pStyle w:val="Akapitzlist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3. 1.</w:t>
      </w:r>
      <w:r>
        <w:rPr>
          <w:rFonts w:cs="Liberation Serif" w:ascii="Liberation Serif" w:hAnsi="Liberation Serif"/>
        </w:rPr>
        <w:t xml:space="preserve"> Do przeprowadzenia inwentaryzacji powołać zespoły, których skład określa Załącznik Nr 1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Inwentaryzację należy przeprowadzić zgodnie z harmonogramem określonym w załączniku nr 2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4. 1.</w:t>
      </w:r>
      <w:r>
        <w:rPr>
          <w:rFonts w:cs="Liberation Serif" w:ascii="Liberation Serif" w:hAnsi="Liberation Serif"/>
        </w:rPr>
        <w:t xml:space="preserve"> Członkowie Komisji Inwentaryzacyjnej ponoszą odpowiedzialność za rzetelne przeprowadzenia inwentaryzacji zgodnie z przepisami i stanem faktycznym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Po zakończeniu czynności inwentaryzacyjnych, Przewodniczący Komisji Inwentaryzacyjnej złoży sprawozdanie końcowe z przebiegu inwentaryzacji, w terminie 14 dni od dnia jej zakończe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5. 1. </w:t>
      </w:r>
      <w:r>
        <w:rPr>
          <w:rFonts w:cs="Liberation Serif" w:ascii="Liberation Serif" w:hAnsi="Liberation Serif"/>
        </w:rPr>
        <w:t>Inwentaryzacji składników majątkowych, ustalenia i wyjaśnienia różnic inwentaryzacyjnych dokonuje Komisja Inwentaryzacyjn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a sprawny, terminowy i prawidłowy przebieg czynności inwentaryzacyjnych odpowiedzialność ponosi Przewodniczący Komisji Inwentaryzacyjn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</w:t>
      </w:r>
      <w:r>
        <w:rPr>
          <w:rFonts w:cs="Liberation Serif" w:ascii="Liberation Serif" w:hAnsi="Liberation Serif"/>
        </w:rPr>
        <w:t xml:space="preserve"> Powierzam Głównemu Księgowemu nadzór nad prawidłowym rozliczeniem inwentaryzacji oraz prawidłowym ujęciem wyników inwentaryzacji w ewidencji księgow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</w:t>
      </w:r>
      <w:r>
        <w:rPr>
          <w:rFonts w:cs="Liberation Serif" w:ascii="Liberation Serif" w:hAnsi="Liberation Serif"/>
        </w:rPr>
        <w:t xml:space="preserve"> Wyniki inwentaryzacji winny być ujęte w księgach rachunkowych zgodnie z przepisami ustawy  z dnia 29 września 199 roku o rachunkowości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. 1.</w:t>
      </w:r>
      <w:r>
        <w:rPr>
          <w:rFonts w:cs="Liberation Serif" w:ascii="Liberation Serif" w:hAnsi="Liberation Serif"/>
        </w:rPr>
        <w:t xml:space="preserve"> Zobowiązuję Przewodniczącego Komisji Inwentaryzacyjnej oraz Głównego Księgowego                      do przeprowadzenia szkolenia dla zespołów spisowych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 przeprowadzonego szkolenia Przewodniczący Komisji Inwentaryzacyjnej sporządza notatkę służbową, do której załącza się listę obecności osób uczestniczących w szkol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Wykonanie zarządzenia powierzam Głównemu Księgowemu Miejskiego Ośrodka Pomocy Społecznej                 w Sław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21/2020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1.10.2020 roku</w:t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Skład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rFonts w:cs="Liberation Serif"/>
          <w:b/>
          <w:bCs/>
          <w:sz w:val="22"/>
          <w:szCs w:val="22"/>
        </w:rPr>
        <w:t>zespołów spisowych powołanych w celu przeprowadzenia inwentaryzacji</w:t>
      </w:r>
    </w:p>
    <w:p>
      <w:pPr>
        <w:pStyle w:val="Normal"/>
        <w:spacing w:lineRule="auto" w:line="36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1</w:t>
      </w:r>
      <w:r>
        <w:rPr>
          <w:rFonts w:cs="Liberation Serif" w:ascii="Liberation Serif" w:hAnsi="Liberation Serif"/>
        </w:rPr>
        <w:t xml:space="preserve"> – do przeprowadzenia inwentaryzacji środków pieniężnych w kasie, papierów wartościowych, druków ścisłego zarachowania, czeków i innych, weryfikacji należności                             i zobowiązań od osób nieprowadzących oraz prowadzących księgi rachunkowe, należności                        i zobowiązań od pracowników, weryfikacji funduszy i rozliczeń międzyokresowych przychodów                 i kosztów, środków pieniężnych zgromadzonych na rachunkach bankowych, pozostałych rozrachunków publiczno – prawnych, bezspornych należności, innych aktywów obrotowych spisane                   w koszty w dniu zakupu i nieużytych do końca roku, innych aktywów i pasywów, których zinwentaryzowanie w drodze spisu z natury z przyczyn uzasadnionych nie jest możliwe, należności spornych i wątpliwy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cisło Jolant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rzcionkowska Gabriel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Beata Kondl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2</w:t>
      </w:r>
      <w:r>
        <w:rPr>
          <w:rFonts w:cs="Liberation Serif" w:ascii="Liberation Serif" w:hAnsi="Liberation Serif"/>
        </w:rPr>
        <w:t xml:space="preserve"> – do przeprowadzenia inwentaryzacji składników aktywów będących własnością innych jednostek, weryfikacji własnych składników majątkowych powierzonych kontrahentom oraz mienia powierzonego pracowniko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neta Jasica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2 do Zarządzenia Nr 21/2020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1.10.2020 roku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Liberation Serif" w:cs="Liberation Serif"/>
        </w:rPr>
        <w:t xml:space="preserve">                         </w:t>
      </w:r>
    </w:p>
    <w:p>
      <w:pPr>
        <w:pStyle w:val="Normal"/>
        <w:ind w:left="4248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INWENTARYZACJI RO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ROKU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9"/>
        <w:gridCol w:w="2010"/>
        <w:gridCol w:w="1299"/>
        <w:gridCol w:w="3031"/>
        <w:gridCol w:w="1513"/>
      </w:tblGrid>
      <w:tr>
        <w:trPr>
          <w:trHeight w:val="1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nwentaryzac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 inwentaryzacj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pisowy/stanowiska odpowiedzialne za przeprowadzenie inwentaryzacji i uzgodnienie jej wy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                 w kasie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s z natu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 w postaci materialnej (czeki, weksle, druki ścisłego zarachowania i inne wartośc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</w:tr>
      <w:tr>
        <w:trPr>
          <w:trHeight w:val="9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 aktywów będące własnością innych jednostek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  <w:r>
              <w:rPr>
                <w:rFonts w:eastAsia="Calibri"/>
              </w:rPr>
              <w:t>2020</w:t>
            </w:r>
            <w:r>
              <w:rPr/>
              <w:t xml:space="preserve"> – 31.12.</w:t>
            </w:r>
            <w:r>
              <w:rPr>
                <w:rFonts w:eastAsia="Calibri"/>
              </w:rPr>
              <w:t>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2/ Główny Księgowy/ Przewodniczący Komisji Inwentaryz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aktywa obrotowe spisane                w koszty                     w dniu zakupu                              i niezużyte do końca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sporne              i wątpli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yfikacja stanu ewidencyj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yfikacja stanu ewidencyjneg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  <w:r>
              <w:rPr/>
              <w:t xml:space="preserve"> – 15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  <w:r>
              <w:rPr/>
              <w:t xml:space="preserve"> – 15.01.202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2.</w:t>
            </w: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                       i zobowiązania od osób nieprowadzących ksiąg rachunk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                              i zobowiązania od pracow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                              i zobowiązania                        z tytułów publiczno – 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pecjalne, rezerwy i rozliczenia międzyokresowe przychodów i kosztów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– 1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na rachunkach bankowych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wierdzenie sal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– 1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one kontrahentom własne składniki majątkowe, mienie powierzone pracowni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0 - 25.1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2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porne należności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.2020 – </w:t>
            </w:r>
            <w:r>
              <w:rPr>
                <w:rFonts w:eastAsia="Calibri"/>
              </w:rPr>
              <w:t>1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                                i należności – od osób prowadzących księgi rachun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 – 1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aktywa                       i pasywa, których zinwentaryzowanie            w drodze spisu                    z natury lub uzgodnienie                      z przyczyn uzasadnionych nie było możli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ryfikacj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u ewidencyj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 – 15.0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pisowy Nr 1/ Główny Księgowy/ Przewodniczący Komisji Inwentaryzacyj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0-10-22T14:46:00Z</cp:lastPrinted>
  <dcterms:modified xsi:type="dcterms:W3CDTF">2020-10-22T12:50:00Z</dcterms:modified>
  <cp:revision>18</cp:revision>
  <dc:subject/>
  <dc:title/>
</cp:coreProperties>
</file>