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bCs/>
          <w:color w:val="66FFFF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Program</w:t>
      </w:r>
      <w:r>
        <w:rPr>
          <w:b/>
          <w:bCs/>
          <w:color w:val="66FFFF"/>
          <w:sz w:val="52"/>
          <w:szCs w:val="52"/>
        </w:rPr>
        <w:t xml:space="preserve">  „Wpieraj </w:t>
      </w:r>
      <w:r>
        <w:rPr>
          <w:b/>
          <w:bCs/>
          <w:color w:val="0066FF"/>
          <w:sz w:val="52"/>
          <w:szCs w:val="52"/>
        </w:rPr>
        <w:t>Seniora</w:t>
      </w:r>
      <w:r>
        <w:rPr>
          <w:b/>
          <w:bCs/>
          <w:color w:val="66FFFF"/>
          <w:sz w:val="52"/>
          <w:szCs w:val="52"/>
        </w:rPr>
        <w:t>”</w:t>
      </w:r>
    </w:p>
    <w:p>
      <w:pPr>
        <w:pStyle w:val="NormalnyWeb"/>
        <w:ind w:firstLine="708"/>
        <w:jc w:val="both"/>
        <w:rPr/>
      </w:pPr>
      <w:r>
        <w:rPr/>
        <w:t xml:space="preserve">W związku z nowymi ograniczeniami związanymi z COVID-19, które dotyczą także seniorów, Miejski Ośrodek Pomocy Społecznej w Sławkowie realizuje program </w:t>
      </w:r>
      <w:r>
        <w:rPr>
          <w:rStyle w:val="StrongEmphasis"/>
        </w:rPr>
        <w:t>„Wspieraj Seniora”.</w:t>
      </w:r>
      <w:r>
        <w:rPr/>
        <w:t xml:space="preserve"> </w:t>
      </w:r>
    </w:p>
    <w:p>
      <w:pPr>
        <w:pStyle w:val="NormalnyWeb"/>
        <w:ind w:firstLine="708"/>
        <w:jc w:val="both"/>
        <w:rPr/>
      </w:pPr>
      <w:r>
        <w:rPr/>
        <w:t xml:space="preserve">Pomoc udzielana będzie osobom, które nie są objęte kwarantanną, a ze względu na wiek czy też ograniczoną sprawność są w grupie szczególnego ryzyk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a wsparcia będzie polegała w szczególności na dostarczeniu zakupów obejmujących artykuły podstawowej potrzeby, w tym artykuły spożywcze, środki higieny osobistej, załatwienie spraw urzędowych (nie wymagające upoważnienia i udostępnienia danych osobowych).</w:t>
      </w:r>
    </w:p>
    <w:p>
      <w:pPr>
        <w:pStyle w:val="Default"/>
        <w:jc w:val="both"/>
        <w:rPr/>
      </w:pPr>
      <w:r>
        <w:rPr/>
        <w:t xml:space="preserve">Program adresowany jest do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 osób w wieku 70 lat i więcej, które pozostaną w domu w związku z zagrożeniem zakażeniem Covid-19, </w:t>
      </w:r>
    </w:p>
    <w:p>
      <w:pPr>
        <w:pStyle w:val="Default"/>
        <w:jc w:val="both"/>
        <w:rPr/>
      </w:pPr>
      <w:r>
        <w:rPr/>
        <w:t xml:space="preserve">-  w szczególnych przypadkach osoby poniżej 70 roku życia. 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usługi wsparcia w postaci dostarczenia zakupów nie przysługuje osobie, która korzysta z usług opiekuńczych, bądź specjalistycznych usług opiekuńcz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ak będzie realizowana usługa w Sławkowie:</w:t>
      </w:r>
    </w:p>
    <w:p>
      <w:pPr>
        <w:pStyle w:val="Default"/>
        <w:spacing w:before="0" w:after="326"/>
        <w:ind w:firstLine="708"/>
        <w:jc w:val="both"/>
        <w:rPr/>
      </w:pPr>
      <w:r>
        <w:rPr/>
        <w:t xml:space="preserve">Osoba starsza w wieku 70 lat i więcej, która zdecyduje się pozostać w domu                         w związku z utrzymującym się stanem epidemii dzwoni na ogólnopolską infolinię (numer infolinii </w:t>
      </w:r>
      <w:r>
        <w:rPr>
          <w:b/>
          <w:bCs/>
          <w:color w:val="0000FF"/>
        </w:rPr>
        <w:t>22 505 11 11</w:t>
      </w:r>
      <w:r>
        <w:rPr>
          <w:color w:val="0000FF"/>
        </w:rPr>
        <w:t>)</w:t>
      </w:r>
      <w:r>
        <w:rPr/>
        <w:t xml:space="preserve"> uruchomioną  w ramach programu Solidarnościowy Korpus Wsparcia Seniorów. </w:t>
      </w:r>
    </w:p>
    <w:p>
      <w:pPr>
        <w:pStyle w:val="Default"/>
        <w:spacing w:before="0" w:after="326"/>
        <w:ind w:firstLine="708"/>
        <w:jc w:val="both"/>
        <w:rPr/>
      </w:pPr>
      <w:r>
        <w:rPr/>
        <w:t xml:space="preserve">Osoba przyjmująca zgłoszenie przekazuje prośbę o pomoc do ośrodka pomocy społecznej  w danej gminie przez system Centralnej Aplikacji Statystycznej. 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/>
        <w:t>Pracownik ośrodka pomocy społecznej kontaktuje się telefonicznie z Seniorem, weryfikuje zgłoszenie i ustala usługę wsparcia, która ma polegać w szczególności na dostarczeniu tej grupie Seniorów zakupów, zgodnie ze wskazanym zakresem, obejmujących artykuły podstawowej potrzeby, w tym artykuły spożywcze, środki higieny osobistej</w:t>
      </w:r>
      <w:r>
        <w:rPr>
          <w:b/>
          <w:bCs/>
        </w:rPr>
        <w:t xml:space="preserve">. Koszty zakupów pokrywa Senior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nior przekazuje pieniądze przed dokonaniem zakupów. Zasady i sposób rozliczenia ustalone zostaną indywidualnie przez pracowników MOPS podczas pierwszego kontaktu z Seniorem.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>MOPS poinformuje Seniora, o imieniu i nazwisku pracownika, który odbierze            od niego pieniądze</w:t>
      </w:r>
    </w:p>
    <w:p>
      <w:pPr>
        <w:pStyle w:val="NormalnyWeb"/>
        <w:ind w:firstLine="708"/>
        <w:jc w:val="both"/>
        <w:rPr/>
      </w:pPr>
      <w:r>
        <w:rPr/>
        <w:t>Bardzo prosimy o rozsądne zgłaszanie potrzeb. Jednocześnie przypominamy,                        że zgodnie  z obowiązującymi przepisami, w pierwszej kolejności wsparcia powinna udzielać najbliższa rodzina. Instytucje pomocowe działają dopiero wtedy gdy nie ma najbliższej rodziny lub z uzasadnionych powodów (kwarantanna, izolacja domowa) pomoc nie jest możliwa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chęci skorzystania z pomocy w ramach programu „Wspieraj Seniora” nie jest konieczne dzwonienie na infolinię, można bezpośrednio zawiadomić MOPS zgłaszając potrzebę telefoniczn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: (0-32)  260 82 28 od poniedziałku do piątku w godzinach pracy tj. 7:00 do 15:0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Bezpieczeństwo seniorów – oszustwo metodą na „Wspieraj Seniora".</w:t>
      </w:r>
    </w:p>
    <w:p>
      <w:pPr>
        <w:pStyle w:val="NormalnyWeb"/>
        <w:ind w:firstLine="708"/>
        <w:jc w:val="both"/>
        <w:rPr/>
      </w:pPr>
      <w:r>
        <w:rPr/>
        <w:t>Oszuści wykorzystując stan epidemii, stosują różne sposoby, aby wyłudzić pieniądze, wciąż wymyślają różne historie, aby pozbawić seniorów oszczędności, bazując na ich zaufaniu czy naiwności.</w:t>
      </w:r>
    </w:p>
    <w:p>
      <w:pPr>
        <w:pStyle w:val="NormalnyWeb"/>
        <w:ind w:firstLine="708"/>
        <w:jc w:val="both"/>
        <w:rPr>
          <w:b/>
          <w:b/>
          <w:bCs/>
        </w:rPr>
      </w:pPr>
      <w:r>
        <w:rPr>
          <w:b/>
          <w:bCs/>
        </w:rPr>
        <w:t>W związku z realizacją Programu</w:t>
      </w:r>
      <w:r>
        <w:rPr>
          <w:rStyle w:val="StrongEmphasis"/>
          <w:b w:val="false"/>
          <w:bCs w:val="false"/>
        </w:rPr>
        <w:t xml:space="preserve"> </w:t>
      </w:r>
      <w:r>
        <w:rPr>
          <w:b/>
          <w:bCs/>
        </w:rPr>
        <w:t xml:space="preserve">„Wspieraj Seniora” </w:t>
      </w:r>
      <w:r>
        <w:rPr>
          <w:rStyle w:val="StrongEmphasis"/>
        </w:rPr>
        <w:t>uwrażliwiamy osoby starsze</w:t>
      </w:r>
      <w:r>
        <w:rPr>
          <w:b/>
          <w:bCs/>
        </w:rPr>
        <w:t xml:space="preserve"> na oszustów, którzy wykorzystując epidemię mogą wyłudzać pieniądze pod pretekstem zrobienia zakupów. W związku z powyższym informujemy, że w Gminie Sławków program realizuje tylko i wyłącznie Miejski Ośrodek Pomocy Społecznej. </w:t>
      </w:r>
    </w:p>
    <w:p>
      <w:pPr>
        <w:pStyle w:val="NormalnyWeb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9820" cy="51454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52"/>
          <w:szCs w:val="52"/>
          <w:lang w:eastAsia="pl-PL"/>
        </w:rPr>
        <w:t>22 505 11 11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  <w:t xml:space="preserve"> – bezpłatna infolinia dla osób powyżej 70. roku życi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Dla własnego bezpieczeństwa ogranicz wychodzenie z domu. Musisz zrobić niezbędne zakupy? Skorzystaj ze specjalnej infolini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dzwoń na infolinię. Numer telefonu jest bezpłatny.</w:t>
      </w:r>
    </w:p>
    <w:p>
      <w:pPr>
        <w:pStyle w:val="Normal"/>
        <w:numPr>
          <w:ilvl w:val="0"/>
          <w:numId w:val="1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soba z infolinii przekaże Twój  numer do ośrodka pomocy społecznej w Twojej gmin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Czekaj na telefon pracownika ośrodka, który skontaktuje się z Tobą i ustali wszystkie szczegół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pl-PL"/>
        </w:rPr>
        <w:t>UWAGA! Koszty zakupów pokrywa senio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czegółowe informacje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gov.pl/web/rodzina/razem-w-walce-z-koronawirusem-rzad-uruchamia-solidarnosciowy-korpus-wsparcia-seniorow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pl/web/rodzina/razem-w-walce-z-koronawirusem-rzad-uruchamia-solidarnosciowy-korpus-wsparcia-senioro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54:00Z</dcterms:created>
  <dc:creator>katarzyna strozik</dc:creator>
  <dc:description/>
  <cp:keywords/>
  <dc:language>en-US</dc:language>
  <cp:lastModifiedBy>katarzyna strozik</cp:lastModifiedBy>
  <dcterms:modified xsi:type="dcterms:W3CDTF">2020-11-02T12:13:00Z</dcterms:modified>
  <cp:revision>2</cp:revision>
  <dc:subject/>
  <dc:title/>
</cp:coreProperties>
</file>