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jskiego Ośrodka Pomocy Społecznej w Sławk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szukuje kandydatów na stanowisk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acownika socjaln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Forma zatrudnienia</w:t>
      </w:r>
      <w:r>
        <w:rPr>
          <w:rFonts w:cs="Times New Roman" w:ascii="Times New Roman" w:hAnsi="Times New Roman"/>
        </w:rPr>
        <w:t>:  umowa o pracę na czas określon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Wymiar:</w:t>
      </w:r>
      <w:r>
        <w:rPr>
          <w:rFonts w:cs="Times New Roman" w:ascii="Times New Roman" w:hAnsi="Times New Roman"/>
        </w:rPr>
        <w:t xml:space="preserve"> 2 pełne etat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Do obowiązków na stanowisku pracownika socjalnego będzie należało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pracy socjalnej w środowisku, w tym przeprowadzanie rodzinnych wywiadów środowiskowych poza siedzibą jednostki. Przeprowadzanie wywiadów środowiskowych</w:t>
        <w:br/>
        <w:t xml:space="preserve">w miejscu zamieszkania klientów niezbędnych do wydania decyzji administracyjnych oraz na potrzeby innych instytucji administracji publicznej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pletowanie i przygotowanie niezbędnej dokumentacji mającej wpływ na formę i rodzaj udzielonej pomocy oraz do przygotowania decyzji administracyjnej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praca z jednostkami administracji rządowej i samorządowej, właściwymi instytucjami, organizacjami pozarządowymi oraz innymi podmiotami i specjalistami w zakresie pomocy społecznej. 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owanie i opracowywanie kontraktu socjalnego oraz podejmowanie czynności związanych </w:t>
        <w:br/>
        <w:t xml:space="preserve">z realizacją zadań zawartych w kontrakcie przy aktywnym udziale osób ubiegających się o pomoc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planów pomocy oraz kwalifikowanie osób i rodzin do uzyskania świadczenia</w:t>
        <w:br/>
        <w:t xml:space="preserve">z pomocy społecznej w rejonie działania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 i ocena zjawisk, które powodują zapotrzebowanie na świadczenia z pomocy społecznej oraz kwalifikowanie do uzyskania tych świadczeń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, wskazówek i pomocy w zakresie rozwiązywania spraw życiowych osobom, które dzięki tej pomocy będą zdolne samodzielnie rozwiązywać problemy będące przyczyną trudnej sytuacji życi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ługiwanie się przepisami prawa w zakresie realizacji powierzonych zadań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dotyczące możliwości rozwiązywania problemów i udzielania pomocy przez właściwe instytucje państwowe, samorządowe i organizacje pozarządowe oraz wspieranie</w:t>
        <w:br/>
        <w:t>w uzyskiwaniu po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zgodnie z zasadami etyki zawod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udzanie społecznej aktywności i inspirowania działań samopomocowych w zaspokojeniu niezbędnych potrzeb życiowych osób, rodzin, grup i środowisk społecznych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i współdziałanie z innymi specjalistami w celu przeciwdziałania i ograniczania patologii  i skutków negatywnych zjawisk społecznych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nowych form pomocy osobom i rodzinom mającym trudności oraz inspirowanie powołania instytucji świadczących usługi służące poprawie sytuacji życiowej takich osób</w:t>
        <w:br/>
        <w:t>i rodzin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uczestniczenie w inspirowaniu, opracowaniu, wdrożeniu oraz rozwijaniu regionalnych</w:t>
        <w:br/>
        <w:t>i lokalnych programów pomocy społecznej ukierunkowanych na podniesienie jakości życia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i uczestniczenie w badaniach problemów społecznych (diagnoza potrzeb)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owanie oraz ewaluacja programów i działań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ążenie do podnoszenia jakości usług oraz systematyczne podwyższanie kwalifikacji zawodowych poprzez uczestnictwo w różnych formach szkolenia i samokształcenia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i ewidencjonowanie dokumentacji klientów pomocy społeczn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materiałów w zakresie statystyki, sprawozdawczości z zadań wynikających</w:t>
        <w:br/>
        <w:t xml:space="preserve">z zakresu czynności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programu komputerowego w zakresie pomocy społecznej, wprowadzanie danych                                          i przygotowywanie projektów decyzji i postanowień, zgodnie z obowiązującymi przepisami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mocy socjalnej rodzinom dotkniętym zjawiskiem przemocy i opracowywanie planu po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socjalna z osobami stosującymi przemoc rodzinną w zakresie zatrzymania</w:t>
        <w:br/>
        <w:t>i przeciwdziałania przemocy 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zgłoszeń dotyczących przemocy i uruchamianie procedur mających na celu powstrzymanie prze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odmiotami działającymi na terenie województwa śląskiego w zakresie przeciwdziałania prze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e ofiar i sprawców przemocy do specjalistów działających w MOPS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eranie materiałów dowodowych w celu uruchomienia procedury „Niebieska Karta”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ziałalności informacyjnej, edukacyjnej, przeciwdziałającej przemocy 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informacji na temat instytucji udzielających pomocy rodzinom, w których występuje zjawisko przemocy dom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a wniosków o wszczęcie postępowania w sprawie zastosowania obowiązku poddania się leczeniu odwykowemu składanych do Gminnej Komisji Rozwiązywania Problemów Alkoholowych pod kątem związku między nadużywaniem alkoholu a stosowaniem przemoc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ępowanie z zawiadomieniami do organów ścigania o podejrzeniu popełnienia czynów określonych w art.                 2 § 2 ustawy o przeciwdziałaniu przemocy 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 pracach Zespołu Interdyscyplinarnego, monitorowanie prac nad efektywnym wprowadzaniem wdrażanego modelu interwencji w przemocy domowej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e w opracowywaniu  projektu oraz udział w realizacji Programu Przeciwdziałania Przemocy                        i Ochrony Ofiar Przemocy w Rodzinie w Mieście Sławków oraz Gminnego Programu Przeciwdziałania Narkomanii dla Miasta Sławkowa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związanych z profilaktyką i rozwiązywaniem problemów oraz wykluczeniem społecznym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owanie i koordynowanie akcji pomocowych adresowanych do osób bezdomnych i zagrożonych bezdomnością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ń wynikających z ustawy o wspieraniu rodziny i systemie pieczy zastępczej, polegających na wspieraniu rodziny przeżywającej trudności w wypełnianiu funkcji opiekuńczo – wychowawczych poprzez planowanie działania mającego na celu przywrócenie rodzinie zdolności do wypełniania tych funkcji, również                w sytuacji czasowego umieszczenia dziecka poza rodziną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analizy sytuacji rodziny i środowiska rodzinnego oraz przyczyn kryzysu</w:t>
        <w:br/>
        <w:t>w rodzinie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a socjalna z rodziną m. in. mająca na celu: podejmowanie działań służących wzmocnieniu roli                         i funkcji rodziny, rozwijanie umiejętności opiekuńczo – wychowawczych rodziny, pomocy  w integracji rodziny, przeciwdziałaniu marginalizacji i degradacji społecznej rodziny, dążeniu do reintegracji rodziny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yskania informacji o rodzinie przeżywającej trudności w wypełnianiu funkcji opiekuńczo – wychowawczych przeprowadzenie wywiadu środowiskowego na zasadach określonych w ustawie o pomocy społecznej pod kątem analizy sytuacji rodziny, środowiska rodzinnego i przyczyn kryzysu w rodzinie oraz pod kątem przydzielenia rodzinie asystenta rodzin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asystentem rodziny, jednostkami administracji rządowej i samorządowej, właściwymi organizacjami pozarządowymi oraz innymi podmiotami i osobami specjalizującymi się w działaniach na rzecz dziecka i rodziny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, we współpracy z rodziną i jej członkami oraz asystentem rodziny w opracowaniu i realizacji planu pracy z rodziną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ządzanie sprawozdań z realizacji planu pracy z rodziną.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howywanie dokumentacji zgodnie z obowiązującymi przepisami.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gotowywania dokumentów do archiwizacji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 na danym stanowisk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iejsce pracy: Sławków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bywatelstwo polskie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ełna zdolność do czynności prawnych i korzystanie z pełni praw publicznych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iekaralność (brak skazania prawomocnym wyrokiem sądu za umyślne przestępstwo ścigane z oskarżenia publicznego lub umyślne przestępstwo skarbowe)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poszlakowana opinia,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ształcenie niezbędne do wykonywania zawodu pracownika socjalnego zgodnie z art. 116 oraz 156 ustawy z dnia 12 marca 2004 r. o pomocy społecznej (Dz. U. z  2020  r., poz. 1876) oraz przepisów ustawy z dnia 16 lutego 2007 r.                    o zmianie ustawy o pomocy społecznej (Dz. U. z 2007 r., Nr 48, poz. 320) tj.: spełnienie co najmniej jednego                                 z niżej wymienionych warunków: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dyplom ukończenia kolegium pracowników służb społecznych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ńczone studia wyższe na kierunku praca socjalna (tj. studia wyższe pierwszego stopnia (licencjackie)                     o kierunku praca socjalna albo studia wyższe drugiego stopnia (uzupełniające magisterskie) o kierunku praca socjalna)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31 grudnia 2013 r. ukończone studia wyższe o specjalności przygotowującej do zawodu pracownika socjalnego na jednym z kierunków: pedagogika, pedagogika specjalna, politologia, polityka społeczna, psychologia, socjologia, nauki o rodzinie (dotyczy studentów, którzy rozpoczęli realizację wskazanej wyżej specjalności począwszy od 01 października 2008 roku, a dyplom ukończenia studiów uzyskali                                 w nieprzekraczalnym terminie do dnia 31 grudnia 2013 roku i w toku studiów zrealizowali  wymaganą liczbę 330 godzin przedmiotów oraz odbyli 240 godzin praktyk zawodowych w zakresie wskazanym w Rozporządzeniu  Ministra Pracy i Polityki Społecznej z dnia 25 stycznia 2008 r. w sprawie specjalności przygotowującej do zawodu pracownika socjalnego realizowanej w szkołach wyższych (Dz. U. z 2008 r.,                  Nr 27, poz. 158))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dniem 01 stycznia 2007 r. otrzymanie dyplomu wyższej szkoły zawodowej o specjalności praca socjalna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 1 stycznia 2008 r. otrzymanie dyplomu uzyskania tytułu zawodowego w zawodzie pracownika socjalnego (absolwenci szkoły policealnej, posiadający dyplom potwierdzający uzyskanie kwalifikacji                       w zawodzie pracownika socjalnego)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dniem 1 stycznia 2008 r. ukończenie lub kontynuowanie studiów wyższych o specjalności praca socjalna na jednym z kierunków: pedagogika, politologia, polityka społeczna, psychologia, socjologia lub nauki                              o rodzinie, po uzyskaniu dyplomu ukończenia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ńczone przed 1 maja 2004 r. studia wyższe na kierunkach: pedagogika, psychologia, politologia  i nauki społeczne lub socjologia,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ończone do dnia 31 października 2007 roku studia wyższe magisterskie na kierunkach: pedagogika, psychologia, politologia lub socjologia, pod warunkiem,  że w dniu wejścia w życie ustawy z dnia 12 marca 2004 roku o pomocy społecznej, tj.: w dniu 1 maja 2004 roku osoba kontynuowała studia magisterskie na wyżej wymienionych kierunkach, </w:t>
      </w:r>
    </w:p>
    <w:p>
      <w:pPr>
        <w:pStyle w:val="Textbody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te przez 1 maja 2004 r. studia wyższe licencjackie lub wyższe magisterskie na kierunkach: pedagogika, psychologia, politologia lub socjologa, po uzyskaniu dyplomu ukończenia tych studiów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znajomość oraz umiejętność zastosowania i interpretacji przepisów z zakresu ustaw:</w:t>
      </w:r>
    </w:p>
    <w:p>
      <w:pPr>
        <w:pStyle w:val="Standard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o pomocy społecznej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kodeksu postępowania administra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miejętność pracy w zespole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miejętność skutecznej komunikacji,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4. kreatywność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umiejętność dobrej organizacji pracy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ile widziane doświadczenia w pracy na stanowisku pracownika socjalneg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źnik zatrudnienia osób niepełnosprawnych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miesiącu poprzedzającym datę upublicznienia  ogłoszenia o naborze, wskaźnik zatrudnienia osób niepełnosprawnych w jednostce, w rozumieniu przepisów ustawy o rehabilitacji zawodowej  i społecznej oraz zatrudnianiu osób niepełnosprawnych był niższy niż 6%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i oświadczenia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westionariusz osobowy dla osoby ubiegającej się o zatrudnienie (załącznik Nr 1)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pia dyplomu potwierdzającego wykształcenie uprawniające do podjęcia pracy na stanowisko pracownika socjalnego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dokumenty potwierdzające kwalifikacje zawodowe kandydata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enie o  pełnej  zdolność do czynności prawnych oraz korzystanie w pełni praw publicznych,</w:t>
        <w:br/>
        <w:t>- oświadczenie o braku skazania prawomocnym wyrokiem sądu za umyślne przestępstwo ścigane z oskarżenia publicznego lub umyślne przestępstwo skarbow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uwagi na obecną sytuację epidemiologiczną preferowaną formą składania ofert jest forma elektroniczna: </w:t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kompletne oferty z klauzulą:</w:t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 i w sprawie swobodnego przepływu takich danych oraz uchylenia dyrektywy 95/46/WE (RODO)).</w:t>
        <w:br/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leży przesłać na adres e-mail: </w:t>
      </w:r>
      <w:hyperlink r:id="rId2">
        <w:r>
          <w:rPr>
            <w:rStyle w:val="InternetLink1"/>
            <w:rFonts w:cs="Times New Roman" w:ascii="Times New Roman" w:hAnsi="Times New Roman"/>
            <w:b/>
            <w:sz w:val="22"/>
            <w:szCs w:val="22"/>
          </w:rPr>
          <w:t>kadry@mops.slawkow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terminie do 30 listopada 2020 r. do godz. 15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macie e-maila należy podać informację:</w:t>
      </w:r>
    </w:p>
    <w:p>
      <w:pPr>
        <w:pStyle w:val="Heading1"/>
        <w:jc w:val="center"/>
        <w:rPr/>
      </w:pPr>
      <w:r>
        <w:rPr>
          <w:rFonts w:eastAsia="Liberation Sans" w:cs="Liberation Sans" w:ascii="Times New Roman" w:hAnsi="Times New Roman"/>
          <w:i/>
          <w:iCs/>
          <w:sz w:val="22"/>
          <w:szCs w:val="22"/>
        </w:rPr>
        <w:t>„</w:t>
      </w:r>
      <w:r>
        <w:rPr>
          <w:rFonts w:eastAsia="Liberation Sans" w:cs="Liberation Sans" w:ascii="Times New Roman" w:hAnsi="Times New Roman"/>
          <w:i/>
          <w:iCs/>
          <w:sz w:val="22"/>
          <w:szCs w:val="22"/>
        </w:rPr>
        <w:t>Nabór na stanowisko pracownika socjalnego</w:t>
      </w:r>
      <w:r>
        <w:rPr>
          <w:rFonts w:cs="Times New Roman" w:ascii="Times New Roman" w:hAnsi="Times New Roman"/>
          <w:i/>
          <w:iCs/>
          <w:sz w:val="22"/>
          <w:szCs w:val="22"/>
        </w:rPr>
        <w:t>”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y zaproszone na rozmowę zobowiązane są przedłożyć oryginały dokumentów przesłanych w formie elektronicznej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kowe informacje można uzyskać pod numerem (0-32)- 2608228 od poniedziałku do piątku w godzinach                               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 </w:t>
      </w:r>
      <w:r>
        <w:rPr>
          <w:rFonts w:cs="Times New Roman" w:ascii="Times New Roman" w:hAnsi="Times New Roman"/>
          <w:sz w:val="22"/>
          <w:szCs w:val="22"/>
        </w:rPr>
        <w:t>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kiego Ośrodka Pomocy Społecznej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ławkowie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: Starszy  inspektor Katarzyna Strózik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 ogłoszenia o naborze na stanowisko pracownika socjalnego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1. Imię (imiona) i nazwisko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2. Data urodzenia 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3. Dane kontaktowe</w:t>
      </w:r>
      <w:r>
        <w:rPr>
          <w:rFonts w:cs="Times New Roman" w:ascii="Times New Roman" w:hAnsi="Times New Roman"/>
        </w:rPr>
        <w:t xml:space="preserve"> …………………………………………………………………..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dane*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4. Wykształceni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………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 xml:space="preserve">4. Kwalifikacje zawodowe </w:t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* Pracodawca żąda podania danych osobowych, o których mowa w  art.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szczegółowa</w:t>
      </w:r>
    </w:p>
    <w:p>
      <w:pPr>
        <w:pStyle w:val="Akapitzlist"/>
        <w:tabs>
          <w:tab w:val="clear" w:pos="708"/>
          <w:tab w:val="left" w:pos="106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(Dz.Urz.UE L 119 z 04.05.2016, str. 1), zwanego dalej „rozporządzeniem 2016/679” (RODO) oraz ustawą z dnia 10 maja 2018 r. o ochronie danych osobowych (Dz. U. z 2019 r., poz.1781) informujemy, iż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Administrator danych.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: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52" w:before="0" w:after="160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Inspektor ochrony danych.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, z którym może się Pani/Pan skontaktować 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72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en-US"/>
          </w:rPr>
          <w:t>iod@mops.slawkow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72" w:leader="none"/>
        </w:tabs>
        <w:spacing w:lineRule="auto" w:line="276" w:before="0" w:after="160"/>
        <w:jc w:val="both"/>
        <w:rPr/>
      </w:pPr>
      <w:bookmarkStart w:id="0" w:name="__DdeLink__599_177694324"/>
      <w:r>
        <w:rPr>
          <w:rFonts w:cs="Times New Roman" w:ascii="Times New Roman" w:hAnsi="Times New Roman"/>
          <w:color w:val="000000"/>
          <w:sz w:val="20"/>
          <w:szCs w:val="20"/>
        </w:rPr>
        <w:t>pisemnie na adres siedziby Administratora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Cele przetwarzania danych osobowych i podstawa prawna.</w:t>
      </w:r>
    </w:p>
    <w:p>
      <w:pPr>
        <w:pStyle w:val="Akapitzlist"/>
        <w:tabs>
          <w:tab w:val="clear" w:pos="708"/>
          <w:tab w:val="left" w:pos="1417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ab/>
        <w:t>Pani/Pana dane osobowe przetwarzane będą na potrzeby aktualnej rekrutacji - na podstawie art. 6 ust. 1 lit. a, art. 9 ust. 2 lit. a Rozporządzenia Parlamentu Europejskiego i Rady (UE. 2016/679 z dnia 27 kwietnia 2016 roku w sprawie ochrony osób fizycznych w związku z przetwarzaniem danych osobowych i w sprawie swobodnego przepływu takich danych oraz uchylenia dyrektywy 95/46/WE), ustawy z dnia 26 czerwca 1974 roku Kodeks pracy w szczególności Art. 22</w:t>
      </w:r>
      <w:r>
        <w:rPr>
          <w:rFonts w:cs="Times New Roman" w:ascii="Times New Roman" w:hAnsi="Times New Roman"/>
          <w:b/>
          <w:smallCap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(dz. u. z 2020, poz. 1320) oraz ustawy o pomocy społecznej  w szczególności art. 116 i 156 (dz. u. z 2018, poz. 1508 ze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Odbiorcy danych osobowych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20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ab/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Okres przechowywania danych osobowych.</w:t>
      </w:r>
    </w:p>
    <w:p>
      <w:pPr>
        <w:pStyle w:val="Akapitzlist"/>
        <w:tabs>
          <w:tab w:val="clear" w:pos="708"/>
          <w:tab w:val="left" w:pos="1417" w:leader="none"/>
        </w:tabs>
        <w:spacing w:before="120" w:after="200"/>
        <w:ind w:left="708" w:firstLine="12"/>
        <w:jc w:val="both"/>
        <w:rPr/>
      </w:pPr>
      <w:bookmarkStart w:id="1" w:name="__DdeLink__403_10099075276"/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              z 2019 r., poz. 553 z póżn. zm.), w tym Rozporządzenie Prezesa Rady Ministrów z dnia 18 stycznia 2011 r. w sprawie instrukcji kancelaryjnej, jednolitych rzeczowych wykazów akt oraz instrukcji w sprawie organizacji i zakresu działania archiwów zakładowych. </w:t>
      </w:r>
      <w:bookmarkEnd w:id="1"/>
      <w:r>
        <w:rPr>
          <w:rFonts w:cs="Times New Roman" w:ascii="Times New Roman" w:hAnsi="Times New Roman"/>
          <w:bCs/>
          <w:color w:val="000000"/>
          <w:sz w:val="20"/>
          <w:szCs w:val="20"/>
        </w:rPr>
        <w:t>Dane kandydatów do pracy  w Miejskim Ośrodku Pomocy Społecznej w Sławkowie przechowywane będą przez okres niezbędny do realizacji wyżej określonych celów, tj. do momentu zakończenia rekrutacji, z wyjątkiem 5 najlepszych kandydatów, których dane przechowywane są w ciągu 3 miesięcy od dnia nawiązania stosunku pracy z osobą wyłonioną w drodze naboru, a następnie niezwłocznie usunięte.  Odnośnie osób zakwalifikowanych na listę rezerwową, które wyraziły zgodę na przetwarzanie ich danych do celów przyszłej rekrutacji,     a następnie niezwłocznie usunięt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a osób, których dane dotyczą, dostępu do danych osobowych.</w:t>
      </w:r>
    </w:p>
    <w:p>
      <w:pPr>
        <w:pStyle w:val="Akapitzlist"/>
        <w:tabs>
          <w:tab w:val="clear" w:pos="708"/>
          <w:tab w:val="left" w:pos="1418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o do cofnięcia zgo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701" w:leader="none"/>
        </w:tabs>
        <w:spacing w:lineRule="auto" w:line="252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701" w:leader="none"/>
        </w:tabs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cofanie zgody nie ma wpływu na przetwarzanie Pani/Pana danych do momentu jej wycofania.</w:t>
      </w:r>
    </w:p>
    <w:p>
      <w:pPr>
        <w:pStyle w:val="Akapitzlist"/>
        <w:tabs>
          <w:tab w:val="clear" w:pos="708"/>
          <w:tab w:val="left" w:pos="3202" w:leader="none"/>
        </w:tabs>
        <w:spacing w:lineRule="auto" w:line="252" w:before="0" w:after="160"/>
        <w:ind w:left="24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o wniesienia skargi do organu nadzorczego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20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61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przez Panią/Pana danych osobowych może być wymogie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n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unkiem zawarcia umowy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/>
      </w:pPr>
      <w:bookmarkStart w:id="2" w:name="__DdeLink__539_3537705174"/>
      <w:r>
        <w:rPr>
          <w:rFonts w:cs="Times New Roman" w:ascii="Times New Roman" w:hAnsi="Times New Roman"/>
          <w:color w:val="000000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2"/>
    </w:p>
    <w:p>
      <w:pPr>
        <w:pStyle w:val="Normal"/>
        <w:tabs>
          <w:tab w:val="clear" w:pos="708"/>
          <w:tab w:val="left" w:pos="1702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Zautomatyzowane podejmowanie decyzji, profilowanie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w przyszłości zaistnieje sytuacja zautomatyzowanego podejmowania decyzji bądź profilowania zostanie Pani/Pan                   o tym niezwłocznie poinformowana/y. 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 Administr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slawkow.pl" TargetMode="External"/><Relationship Id="rId3" Type="http://schemas.openxmlformats.org/officeDocument/2006/relationships/hyperlink" Target="mailto:iod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0-11-17T12:16:00Z</cp:lastPrinted>
  <dcterms:modified xsi:type="dcterms:W3CDTF">2020-11-18T07:59:00Z</dcterms:modified>
  <cp:revision>9</cp:revision>
  <dc:subject/>
  <dc:title/>
</cp:coreProperties>
</file>