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22/202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 dnia 17 listopada 2020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w sprawie: rozkładu czasu pracy pracowników Miejskiego Ośrodka Pomocy Społecznej                              w Sławkowi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 xml:space="preserve">Na podstawie art. 130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2 ustawy z dnia 26 czerwca 1974 r. – Kodeks pracy (Dz. U.                         z 2020 r. poz. 1320) oraz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7 ust. 3 Statutu Miejskiego Ośrodka Pomocy Społecznej                            w Sławkowie nadanego uchwałą Nr LIV/387/2018 Rady Miejskiej w Sławkowie z dnia 25 października 2018 r. w sprawie nadania Statutu Miejskiemu Ośrodkowi Pomocy Społecznej                  w Sławkowi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Udzielić pracownikom Ośrodka Pomocy Społecznej w Sławkowie dnia wolnego w okresie rozliczeniowym od 01.12.2020 do 31.12.2020 za święto: drugi dzień Bożego Narodzenia przypadające 26.12.2020 w dniu wolnym od pracy tj.: w sobotę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. Termin dnia wolnego pracownicy ustalają z bezpośrednim przełożonym i Kierownikiem Miejskiego Ośrodka Pomocy Społecznej w Sławkowi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 Wniosek o udzielenie dnia wolnego stanowi załącznik Nr 1 do niniejszego zarządzeni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4. </w:t>
      </w: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Treść zarządzenia podaje się do wiadomości pracownikom Miejskiego Ośrodka Pomocy Społecznej w Sławkowi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§5</w:t>
      </w: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. Zarządzeni wchodzi w życie z dniem podpisani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a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22/2020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17 listopada 2020 roku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wków, dnia …………………………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br/>
        <w:t>imię i nazwisko pracownika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</w:t>
        <w:br/>
        <w:t>stanowisko służbowe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oszę o wyrażenie zgody na udzielenie 1 dnia wolnego w terminie ……………………..  w zamian za 26.12.2020 roku (sobota) czyli święto: drugi dzień Bożego Narodzenia, zgodnie                  z obowiązującymi przepisami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dpis pracownika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a bezpośredniego przełożonego ………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43289329"/>
      <w:bookmarkStart w:id="2" w:name="_Hlk43289329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/nie wyrażam zgody*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Kierownika lub osoby przez niego upoważnionej)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8"/>
          <w:szCs w:val="28"/>
          <w:lang w:eastAsia="pl-PL" w:bidi="hi-IN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  <w:lang w:eastAsia="pl-PL" w:bidi="hi-IN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strozik</cp:lastModifiedBy>
  <cp:lastPrinted>2020-11-17T11:07:00Z</cp:lastPrinted>
  <dcterms:modified xsi:type="dcterms:W3CDTF">2020-11-17T10:10:00Z</dcterms:modified>
  <cp:revision>31</cp:revision>
  <dc:subject/>
  <dc:title/>
</cp:coreProperties>
</file>