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pl-PL"/>
        </w:rPr>
        <w:t>Sławków, dnia 24.11.2020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Miejski Ośrodek Pomocy Społecznej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l. Kościelna 11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41-260 Sławków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ZOA.271.23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na udzielenie zamówienia na świadczenie w 2021 roku usług schronienia dla osób bezdomnych z terenu Gminy Sławków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 xml:space="preserve">Niniejsze postepowanie jest prowadzine bez zastosowania ustawy z dnia 29 stycznia 2004 r. - Prawo zamówień publicznych (Dz. U. z 2019r., poz. 1843 ze zm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miotem zamówienia jest świadczenie w 2021 roku usług schronienia dla osób bezdomnych </w:t>
        <w:br/>
        <w:t>z terenu Gminy Sławków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 dopuszcza możliwość składania ofert częściowych – 6 części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świadczenie usług schronienia tj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dzielanie tymczasowego, całodobowego schronienia w schronisku dla osób bezdomnych (kobiet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raz z zapewnieniem niezbędnych warunków socjalnych dla osób bezdomnych oraz prowadzenie pracy socjalnej mającej na celu pomoc                   w załatwieniu podstawowych spraw życiowych, rozwinięcie lub wzmocnienia aktywności i samodzielności osób bezdomnych, przywracanie do życia w społeczeństwie oraz usamodzielnianie tych osób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schronisku dla osób bezdomnych, kwalifikacje osób świadczących w nim usługi oraz standard obiektu, w którym mieści się schronisko dla osób bezdomnych muszą być zgodne z załącznikiem Nr 2 do Rozporządzenia Ministra Rodziny, Pracy i Polityki Społecznej z dnia 27 kwietnia 2018 r. w sprawie minimalnych standardów noclegowni, schronisk dla osób bezdomnych, schronisk dla osób bezdomnych  z usługami opiekuńczymi i ogrzewalni (Dz. U. z 2018 r.,               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schronisk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e umieszczenie osoby, potrzebującej schronienia odbywać się będzie na podstawie skierowania do schroniska oraz indywidualnej decyzji administracyjnej przyznającej pomoc w formie udzielenia schronienia, wydanej przez Kierownika Miejskiego Ośrodka Pomocy Społecznej w Sławkowie. Decyzja zawierać będzie: imię i nazwisko świadczeniobiorcy, rodzaj, zakres i okres świadczenia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szczególnie uzasadnionych przypadkach Wykonawca podejmie świadczenie usług  w oparciu                      o dane przekazane faksem i telefonicznie lub e-mailem. Takie zlecenie usług będzie potwierdzone kopią decyzji administracyjnej w ciągu 7 dni (liczonych jako dni od poniedziałku do piątku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świadczenie usług schronienia tj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dzielanie tymczasowego, całodobowego schronienia w schronisku dla osób bezdomnych (mężczyzn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raz z zapewnieniem niezbędnych warunków socjalnych dla osób bezdomnych oraz prowadzenie pracy socjalnej mającej na celu pomoc w załatwieniu podstawowych spraw życiowych, rozwinięcie lub wzmocnienia aktywności                                i samodzielności osób bezdomnych, przywracanie do życia w społeczeństwie oraz usamodzielnianie tych osób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schronisku dla osób bezdomnych, kwalifikacje osób świadczących w nim usługi oraz standard obiektu, w którym mieści się schronisko dla osób bezdomnych muszą być zgodne z załącznikiem Nr 2 do Rozporządzenia Ministra Rodziny, Pracy i Polityki Społecznej z dnia 27 kwietnia 2018 r. w sprawie minimalnych standardów noclegowni, schronisk dla osób bezdomnych, schronisk dla osób bezdomnych  z usługami opiekuńczymi  i ogrzewalni (Dz. U. z 2018 r.,              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w ciągu roku osób bezdomnych wynosić będzie ok. 4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schronisk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e umieszczenie osoby, potrzebującej schronienia odbywać się będzie na podstawie skierowania do schroniska oraz indywidualnej decyzji administracyjnej przyznającej pomoc w formie udzielenia schronienia, wydanej przez Kierownika Miejskiego Ośrodka Pomocy Społecznej w Sławkowie. Decyzja zawierać będzie: imię i nazwisko świadczeniobiorcy, rodzaj, zakres i okres świadczenia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szczególnie uzasadnionych przypadkach Wykonawca podejmie świadczenie usług  w oparciu                      o dane przekazane faksem i telefonicznie lub e-mailem. Takie zlecenie usług będzie potwierdzone kopią decyzji administracyjnej w ciągu 7 dni (liczonych jako dni od poniedziałku do piątku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miotem Zamówienia jest świadczenie usług schronienia tj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dzielenie tymczasowego całodobowego schronienia w schronisku dla osób bezdomnych z usługami opiekuńczymi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(kobiet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               wraz z zapewnieniem niezbędnych warunków socjalnych dla osób bezdomnych, usług opiekuńczych                   dla osób bezdomnych, które ze względu na wiek, chorobę lub niepełnosprawność wymagają częściowej opieki i pomocy w zaspokajaniu niezbędnych potrzeb życiowych ale nie wymagają usług w zakresie świadczonym przez jednostkę całodobowej opieki oraz usług ukierunkowanych na wzmocnienie aktywności społecznej (m. in. trening umiejętności samodzielnego wypełniania ról społecznych, trening umiejętności interpersonalnych i umiejętności rozwiązywania problemów, uczestnictwo w grupach wsparcia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schronisku dla osób bezdomnych </w:t>
        <w:br/>
        <w:t xml:space="preserve">z usługami opiekuńczymi, kwalifikacje osób świadczących w nim usługi oraz minimalny standard obiektu, </w:t>
        <w:br/>
        <w:t xml:space="preserve">w którym mieści się schronisko dla osób bezdomnych z usługami opiekuńczymi muszą być zgodne </w:t>
        <w:br/>
        <w:t xml:space="preserve">z Załącznikiem nr 3 do Rozporządzenia Ministra Rodziny, Pracy i Polityki Społecznej z dnia 27 kwietnia 2018 r. w sprawie minimalnych standardów noclegowni, schronisk dla osób bezdomnych, schronisk dla osób bezdomnych  z usługami opiekuńczymi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schronisko dla osób bezdomnych z usługami opiekuńczym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e umieszczenie osoby, potrzebującej schronienia odbywać się będzie na podstawie skierowania do schroniska dla osób bezdomnych z usługami opiekuńczymi oraz indywidualnej decyzji administracyjnej przyznającej pomoc w formie udzielenia tymczasowego schronienia w schronisku dla osób bezdomnych z usługami opiekuńczymi, wydanej przez Kierownika Miejskiego Ośrodka Pomocy Społecznej           w Sławkowie. Decyzja zawierać będzie: imię i nazwisko świadczeniobiorcy, rodzaj, zakres i okres świadczenia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szczególnie uzasadnionych przypadkach Wykonawca podejmie świadczenie usług  w oparciu                      o dane przekazane faksem i telefonicznie lub e-mailem. Takie zlecenie usług będzie potwierdzone kopią decyzji administracyjnej w ciągu 7 dni (liczonych jako dni od poniedziałku do piątku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Cześć 4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świadczenie usług schronienia tj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dzielenie tymczasowego całodobowego schronienia w schronisku dla osób bezdomnych z usługami opiekuńczymi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(mężczyzn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raz </w:t>
        <w:br/>
        <w:t>z zapewnieniem niezbędnych warunków socjalnych dla osób bezdomnych, usług opiekuńczych dla osób bezdomnych, które ze względu na wiek, chorobę lub niepełnosprawność wymagają częściowej opieki                       i pomocy w zaspokajaniu niezbędnych potrzeb życiowych ale nie wymagają usług w zakresie świadczonym przez jednostkę całodobowej opieki oraz usług ukierunkowanych na wzmocnienie aktywności społecznej  (m. in. trening umiejętności samodzielnego wypełniania ról społecznych, trening umiejętności interpersonalnych i umiejętności rozwiązywania problemów, uczestnictwo w grupach wsparcia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schronisku dla osób bezdomnych </w:t>
        <w:br/>
        <w:t xml:space="preserve">z usługami opiekuńczym, i kwalifikacje osób świadczących w nim usługi oraz minimalny standard obiektu, </w:t>
        <w:br/>
        <w:t xml:space="preserve">w którym mieści się schronisko dla osób bezdomnych z usługami opiekuńczymi muszą być zgodne                         z Załącznikiem nr 3 do Rozporządzenia Ministra Rodziny, Pracy i Polityki Społecznej z dnia 27 kwietnia 2018 r. w sprawie minimalnych standardów noclegowni, schronisk dla osób bezdomnych, schronisk dla osób bezdomnych  z usługami opiekuńczymi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schronisko dla osób bezdomnych z usługami opiekuńczym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e umieszczenie osoby, potrzebującej schronienia odbywać się będzie na podstawie skierowania do schroniska dla osób bezdomnych z usługami opiekuńczymi oraz indywidualnej decyzji administracyjnej przyznającej pomoc w formie udzielenia schronienia w schronisku dla osób bezdomnych      usługami opiekuńczymi, wydanej przez Kierownika Miejskiego Ośrodka Pomocy Społecznej w Sławkowie. Decyzja zawierać będzie: imię i nazwisko świadczeniobiorcy, rodzaj, zakres i okres świadczenia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szczególnie uzasadnionych przypadkach Wykonawca podejmie świadczenie usług  w oparciu                      o dane przekazane faksem i telefonicznie lub e-mailem. Takie zlecenie usług będzie potwierdzone kopią decyzji administracyjnej w ciągu 7 dni (liczonych jako dni od poniedziałku do piątku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usług czasowej pomocy w postaci miejsca noclegowego lokalu/noclegowni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umożliwiającego spędzenie nocy w warunkach gwarantujących ochronę życia i  zdrow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noclegowni, kwalifikacje osób świadczących w nim usługi oraz standard obiektu, w którym mieści się noclegownia muszą być zgodne                     z załącznikiem Nr 1 do Rozporządzenia Ministra Rodziny, Pracy i Polityki Społecznej z dnia 27 kwietnia 2018 r. w sprawie minimalnych standardów noclegowni, schronisk dla osób bezdomnych, schronisk dla osób bezdomnych z usługami opiekuńczymi 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do noclegowni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Zamawiający będzie dokonywał zapłaty za faktyczną ilość osób korzystających z usług świadczonych przez noclegownię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o umieszczenie osoby, potrzebującej schronienia odbywać się będzie na podstawie skierowania do noclegowni wydanego przez Miejski Ośrodek Pomocy Społecznej w Sławkowie. Skierowanie zawierać będzie: imię i nazwisko świadczeniobiorcy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ykonawca będzie miał obowiązek podjęcia świadczenia w/w usługi w oparciu o dane przekazane faksem i telefonicznie lub e-mailem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Część 6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usług tymczasowego schronienia umożliwiającego interwencyjny, bezpieczny pobyt w ogrzewanym pomieszczeniu (ogrzewalni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yposażonym co najmniej</w:t>
        <w:br/>
        <w:t xml:space="preserve"> w miejsca siedząc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Minimalny standard podstawowych usług świadczonych w ogrzewalni, kwalifikacje osób świadczących w niej usługi oraz standard obiektu, w którym mieści się ogrzewalnia muszą być zgodne </w:t>
        <w:br/>
        <w:t xml:space="preserve">z załącznikiem Nr 4 do Rozporządzenia Ministra Rodziny, Pracy i Polityki Społecznej z dnia 27 kwietnia 2018 r. w sprawie minimalnych standardów noclegowni, schronisk dla osób bezdomnych, schronisk dla osób bezdomnych  z usługami opiekuńczymi  i ogrzewalni (Dz. U. z 2018 r., poz. 896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przewiduje, że prognozowana średnia liczba skierowanych do ogrzewalni w ciągu roku osób bezdomnych wynosić będzie ok. 2 osób. Podana przez zamawiającego ilość osób bezdomnych jest ilością przewidywaną w całym okresie trwania niniejszego zamówienia. Zamawiający zastrzega sobie możliwość zmniejszenia lub zwiększenia w/w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Zamawiający będzie dokonywał zapłaty za faktyczną ilość osób korzystających z usług świadczonych przez ogrzewalni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Każdorazowo umieszczenie osoby, potrzebującej schronienia odbywać się będzie na podstawie skierowania do ogrzewalni wydanego przez Miejski Ośrodek Pomocy Społecznej w Sławkowie.                  Skierowanie zawierać będzie: imię i nazwisko świadczeniobiorcy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ykonawca będzie miał obowiązek podjęcia świadczenia w/w usługi w oparciu o dane przekazane faksem i telefonicznie lub e-mailem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od 1 do 6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. posiadania uprawnień do wykonywania określonej działalności  lub czynności związanej z przedmiotem zaproszenia do składania ofert, jeżeli przepisy prawa nakładają obowiązek ich posiadani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są podmiotem wpisanym do rejestru placówek udzielających tymczasowego schronienia prowadzonego przez właściwego wojewodę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3. posiadania wiedzy i doświadczenia, niezbędnego do prawidłowego wykonania usługi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4. pozostawania w sytuacji ekonomicznej i finansowej, pozwalającej na prawidłowe wykonania zamówieni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5.  spełniają standardy podstawowych usług zgodnie z Rozporządzeniem Ministra Rodziny, Pracy i Polityki Społecznej z dnia 27 kwietnia 2018 roku w sprawie standardów noclegowni, schronisk dla osób bezdomny, schronisk dla osób bezdomnych  z usługami opiekuńczymi  i ogrzewalni  (Dz. U. z 2018 r., poz 986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uzna w/w warunki za spełnione, jeżeli Wykonawca oświadczy, iż spełnia w/w warunki – oświadczenie zawarte jest w treści oferty (Załącznik nr 1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Dokumenty i oświadczenia potwierdzające spełnienie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 warunków, o których mowa w pkt IV przedmiotowego zaproszenia do składania ofert Wykonawca przystępujący do niniejszego postępowania zobowiązany jest złożyć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oświadczenie, że wykonawca spełnia warunki udziału w postępowaniu – oświadczenie zawarte jest </w:t>
        <w:br/>
        <w:t xml:space="preserve">w treści oferty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(Załącznik Nr 1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Opis sposobu obliczania ceny – dotyczy części od 1 do 6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ykonawca zobowiązany jest skalkulować cenę ofertową (jednostkową: za jedna osobę za dobę pobytu w zaokrągleniu do dwóch miejsc po przecinku) za wykonanie zamówienia tak, aby obejmowała wszystkie koszty i składniki związane z wykonaniem zamówienia oraz warunki stawiane przez Zamawiającego – zgodnie z drukiem oferty, stanowiącym załącznik Nr 1 do niniejszego zaproszenia                   do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waga:  koszt  zamówienia powinien zawierać cenę ciepłego posił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od 1 do 6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ena jednostkowa (od osoby za dobę pobytu) oferty brutto: 100%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 najkorzystniejszą zostanie uznana oferta z najniższą ceną – dotyczy części od 1 do 6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toku badania i oceny ofert Zamawiający może żądać od Wykonawców wyjaśnień dotyczących treści złożonych ofert. Niedopuszczalnej jest prowadzenie pomiędzy Zamawiającym, a Wykonawcą negocjacji dotyczących złożonej oferty z zastrzeżeniem dokonywania poprawek,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 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41-260 Sław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 wyłącznie na formularzu będącym Załącznikiem nr 1                do niniejszego zaproszenie do składania ofert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11.12.2020 roku (piątek)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t xml:space="preserve">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z dopiskiem na kopercie lub w treści wiadom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Oferta – usługi schronienia – nie otwierać do 11.12.2020 roku”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zakresie przedmiotu zamówienia jest Pani Katarzyna Kryszak tel. kontaktowy (0-32) 260 82 28 (wew. 33),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m zakresie jest Pani Ilon Leś tel. kontaktowy (0-32) 260 82 28 (wew. 23), Pani Katarzyna Kondek, Pani Katarzyna Strózik tel. kontaktowy (0-32) 260 82 28 (wew. 32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część od 1 do 6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1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do zapytania ofertoweg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4.11.2020 ro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tel. (0-32) 260 82 28, e-mail: </w:t>
      </w:r>
      <w:hyperlink r:id="rId4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OFERTA na część: ……………………………………………………………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(proszę wskazać jedną lub więcej części, na którą składana jest ofer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Nazwa Wykonawcy: ……………………………………………………….......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Adres Wykonawcy (siedziba prowadzenia działalności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Wykonawcy do doręczeń/korespondencj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..............................................................................................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Nr KRS (jeśli dotyczy): ...........................................................................................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NIP:  ...........................................................................................................................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REGON: ....................................................................................................................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roszenie do składania ofert, którego przedmiotem jest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"Świadczenie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2021 roku usług schronienia dla osób bezdomnych z terenu Gminy Sławków</w:t>
      </w:r>
      <w:r>
        <w:rPr>
          <w:rFonts w:eastAsia="Calibri" w:cs="Calibri" w:ascii="Calibri" w:hAnsi="Calibri"/>
          <w:sz w:val="22"/>
          <w:szCs w:val="22"/>
        </w:rPr>
        <w:t xml:space="preserve">"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57" w:after="57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. W części 1 (schronisko dla bezdomnych kobiet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dobowego pobytu 1 osoby bezdomnej, tj. ogólny koszt stałych wydatków rzeczowych                     i osobowych (z ciepłym posiłkiem), w wysokości ………………………………………………………………………..….. zł brutto,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 W części 2 (schronisko dla bezdomnych mężczyzn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dobowego pobytu 1 osoby bezdomnej, tj. ogólny koszt stałych wydatków rzeczowych                     i osobowych (z ciepłym posiłkiem), w wysokości ………………………………………………………………………..….. zł brutto,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3. W części 3 (schronisko dla osób bezdomnych kobiet z usługami opiekuńczymi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dobowego pobytu 1 osoby bezdomnej, tj. ogólny koszt stałych wydatków rzeczowych                     i osobowych (z ciepłym posiłkiem), w wysokości ………………………………………………………………………..….. zł brutto,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4. W części 4 (schronisko dla osób bezdomnych (mężczyzn) z usługami opiekuńczymi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dobowego pobytu 1 osoby bezdomnej, tj. ogólny koszt stałych wydatków rzeczowych                     i osobowych (z ciepłym posiłkiem), w wysokości ………………………………………………………………………..….. zł brutto,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5. W części 5 (noclegownia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1 pobytu 1 osoby bezdomnej, tj. ogólny koszt stałych wydatków rzeczowych i osobowych,                   w wysokości ………………………………………………………………………..………………………………………………………. zł brutto,                                                             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6. W części 6 (ogrzewalnia) – wypełnić, jeśli dotyczy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ę/koszt 1 pobytu 1 osoby bezdomnej, tj. ogólny koszt stałych wydatków rzeczowych i osobowych,                   w wysokości ………………………………………………………………………..………………………………………………………. zł brutto,                                                              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 w części 1 (schronisko dla bezdomnych kobiet)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dres: 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 w części 2 (schronisko dla bezdomnych mężczyzn)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: 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 w części 3 (schronisko dla osób bezdomnych kobiet z usługami opiekuńczymi)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dres: 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w części 4 (schronisko dla osób bezdomnych mężczyzn z usługami opiekuńczymi)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dres: …………………………………………………………………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w części 5 (noclegownia)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dres: 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iejsce świadczenia usług w części 6 (ogrzewalnia)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</w:rPr>
        <w:t>adres: …………………………………………………………………...........................................................................................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Termin realizacji zamówienia – od momentu podpisania umowy do 31 grudnia 2021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świadczam/y, że termin związania ofertą wynosi 30 dni od dnia jej złożenia.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opisem przedmiotu zamówienia – odpowiednio do części i nie wnoszę/wnosimy do niego zastrzeż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bycia podmiotem wpisanym do rejestru placówek udzielających tymczasowego schronienia prowadzonego przez właściwego wojewodę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pozostawania w sytuacji ekonomicznej i finansowej, pozwalającej na prawidłowe wykonanie zamówienia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standardów usług zgodnie z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ozporządzenia Ministra Rodziny, Pracy i Polityki Społecznej z dnia 27 kwietnia 2018 r. w sprawie minimalnych standardów noclegowni, schronisk dla osób bezdomnych, schronisk dla osób bezdomnych  z usługami opiekuńczymi i ogrzewalni (Dz. U. z 2018 r., poz. 896)</w:t>
      </w:r>
      <w:r>
        <w:rPr>
          <w:rFonts w:eastAsia="Calibri" w:cs="Calibri" w:ascii="Calibri" w:hAnsi="Calibri"/>
          <w:sz w:val="22"/>
          <w:szCs w:val="22"/>
        </w:rPr>
        <w:t xml:space="preserve">  warunków określonych w opisie przedmiotu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Oświadczamy, że w/w oświadczenie dot. spełniania warunków udziału w postępowaniu są prawdziwe               i mam/y świadomość, iż Zamawiający ma prawo zweryfikować prawdziwość ww. oświadczeń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………………………………… </w:t>
      </w:r>
      <w:r>
        <w:rPr>
          <w:rFonts w:eastAsia="Calibri" w:cs="Calibri" w:ascii="Calibri" w:hAnsi="Calibri"/>
        </w:rPr>
        <w:tab/>
        <w:t xml:space="preserve">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.......................................................………………………..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(Miejscowość i data)</w:t>
        <w:tab/>
        <w:tab/>
        <w:tab/>
        <w:t xml:space="preserve">      </w:t>
        <w:tab/>
        <w:tab/>
        <w:tab/>
        <w:t xml:space="preserve">       (podpis wykonawcy lub podpis osoby /osób </w:t>
        <w:tab/>
        <w:tab/>
        <w:tab/>
        <w:tab/>
        <w:t xml:space="preserve">                                                                                           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Klauzula informacyjna szczegółowa</w:t>
      </w:r>
    </w:p>
    <w:p>
      <w:pPr>
        <w:pStyle w:val="Normal"/>
        <w:ind w:left="5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left" w:pos="709" w:leader="none"/>
        </w:tabs>
        <w:ind w:left="36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             z dnia 10 maja 2018 r. o ochronie danych osobowych (Dz. U. z 2019r., poz. 1781 ze zm.) informujemy, iż: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Administrator danych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em Pani/Pana danych osobowych jest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spektor ochrony danych.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bookmarkStart w:id="0" w:name="__DdeLink__599_177694324"/>
      <w:r>
        <w:rPr>
          <w:rFonts w:cs="Calibri" w:ascii="Calibri" w:hAnsi="Calibri"/>
          <w:color w:val="000000"/>
          <w:sz w:val="20"/>
          <w:szCs w:val="20"/>
        </w:rPr>
        <w:t>pisemnie na adres siedziby Administratora</w:t>
      </w:r>
      <w:bookmarkEnd w:id="0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/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eastAsia="pl-PL"/>
        </w:rPr>
        <w:t>Udzielenie zamówienia w ramach postępowania na świadczenie w 2021 roku usług schronienia                  dla osób bezdomnych z terenu Gminy Sławków.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dbiorcy danych osobowych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ListParagraph"/>
        <w:tabs>
          <w:tab w:val="left" w:pos="709" w:leader="none"/>
        </w:tabs>
        <w:spacing w:before="120" w:after="200"/>
        <w:ind w:left="708" w:right="0" w:firstLine="12"/>
        <w:jc w:val="both"/>
        <w:rPr/>
      </w:pPr>
      <w:bookmarkStart w:id="1" w:name="__DdeLink__403_10099075276"/>
      <w:r>
        <w:rPr>
          <w:rFonts w:cs="Calibri" w:ascii="Calibri" w:hAnsi="Calibri"/>
          <w:bCs/>
          <w:color w:val="000000"/>
          <w:sz w:val="20"/>
          <w:szCs w:val="20"/>
        </w:rPr>
        <w:t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ż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</w:t>
      </w:r>
      <w:bookmarkEnd w:id="1"/>
      <w:r>
        <w:rPr>
          <w:rFonts w:cs="Calibri" w:ascii="Calibri" w:hAnsi="Calibri"/>
          <w:bCs/>
          <w:color w:val="000000"/>
          <w:sz w:val="20"/>
          <w:szCs w:val="20"/>
        </w:rPr>
        <w:t xml:space="preserve"> 50 lat, zależnie od kategorii archiwalnej danej sprawy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Pani/Pana danych.</w:t>
      </w:r>
    </w:p>
    <w:p>
      <w:pPr>
        <w:pStyle w:val="ListParagraph"/>
        <w:tabs>
          <w:tab w:val="left" w:pos="709" w:leader="none"/>
        </w:tabs>
        <w:spacing w:lineRule="auto" w:line="252" w:before="0" w:after="160"/>
        <w:ind w:left="2149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do cofnięcia zgody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ListParagraph"/>
        <w:tabs>
          <w:tab w:val="left" w:pos="709" w:leader="none"/>
        </w:tabs>
        <w:spacing w:lineRule="auto" w:line="256" w:before="0" w:after="160"/>
        <w:ind w:left="2493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nią/Pana danych osobowych może być wymogiem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wowym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nym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unkiem zawarcia umowy.</w:t>
      </w:r>
    </w:p>
    <w:p>
      <w:pPr>
        <w:pStyle w:val="ListParagraph"/>
        <w:tabs>
          <w:tab w:val="left" w:pos="709" w:leader="none"/>
        </w:tabs>
        <w:spacing w:lineRule="auto" w:line="276" w:before="120" w:after="0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tórych podania będzie Pani/Pan zobowiązana/y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76" w:before="0" w:after="160"/>
        <w:ind w:left="993" w:right="0" w:hanging="284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76" w:before="0" w:after="160"/>
        <w:ind w:left="993" w:right="0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76" w:before="0" w:after="160"/>
        <w:ind w:left="993" w:right="0" w:hanging="284"/>
        <w:contextualSpacing/>
        <w:jc w:val="both"/>
        <w:rPr/>
      </w:pPr>
      <w:bookmarkStart w:id="2" w:name="__DdeLink__539_3537705174"/>
      <w:r>
        <w:rPr>
          <w:rFonts w:cs="Calibri" w:ascii="Calibri" w:hAnsi="Calibri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2"/>
    </w:p>
    <w:p>
      <w:pPr>
        <w:pStyle w:val="ListParagraph"/>
        <w:tabs>
          <w:tab w:val="left" w:pos="709" w:leader="none"/>
        </w:tabs>
        <w:spacing w:lineRule="auto" w:line="276"/>
        <w:ind w:left="993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56" w:before="0" w:after="200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Pieczęć  Administratora</w:t>
      </w:r>
      <w:r>
        <w:br w:type="page"/>
      </w:r>
    </w:p>
    <w:p>
      <w:pPr>
        <w:pStyle w:val="ListParagraph"/>
        <w:tabs>
          <w:tab w:val="left" w:pos="709" w:leader="none"/>
        </w:tabs>
        <w:spacing w:lineRule="auto" w:line="252" w:before="0" w:after="200"/>
        <w:ind w:left="107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b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0-11-24T08:57:00Z</cp:lastPrinted>
  <dcterms:modified xsi:type="dcterms:W3CDTF">2020-11-24T09:02:00Z</dcterms:modified>
  <cp:revision>3</cp:revision>
  <dc:subject/>
  <dc:title/>
</cp:coreProperties>
</file>