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bookmarkStart w:id="0" w:name="_Hlk43289329"/>
      <w:bookmarkEnd w:id="0"/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ZARZĄDZENIE NR 24/2020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KIEROWNIKA MIEJSKIEGO OŚRODKA POMOCY SPOŁECZNEJ W SŁAWKOWIE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>z dnia 24 listopada 2020 roku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w sprawie: opracowania planu finansowego Miejskiego Ośrodka Pomocy Społecznej                      w Sławkowie na rok budżetowy 2021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ab/>
        <w:t xml:space="preserve">Na podstawie art. 248 ust. 2 ustawy z dnia 27 sierpnia 2009 roku o finansach publicznych (Dz. U. z 2019 r., poz. 869 z późn. zm.) oraz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§</w:t>
      </w: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 xml:space="preserve"> 5 ust. 2 i 3,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§</w:t>
      </w: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 xml:space="preserve"> 8 ust. 5 rozporządzenia Ministra Finansów z dnia 7 grudnia 2010 roku w sprawie sposobu prowadzenia gospodarki finansowej jednostek budżetowych i samorządowych zakładów budżetowych (Dz. U. z 2019 r., poz. 1718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Określam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§1.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Plan finansowy Miejskiego Ośrodka Pomocy Społecznej w Sławkowie na rok budżetowy 2021 zgodnie z załącznikiem Nr 1 do niniejszego zarządz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>§2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. Wykonanie zarządzenia powierzam Głównemu Księgowemu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§3. 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 xml:space="preserve"> Zarządzenie wchodzi w życie z dnia </w:t>
      </w: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01 stycznia 2021 roku.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color w:val="C9211E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color w:val="C9211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color w:val="C9211E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color w:val="C9211E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60" w:hanging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>Kierownik</w:t>
        <w:br/>
        <w:t>Miejskiego Ośrodka Pomocy Społecznej</w:t>
        <w:br/>
        <w:t>w Sławkowie</w:t>
      </w:r>
    </w:p>
    <w:p>
      <w:pPr>
        <w:pStyle w:val="Normal"/>
        <w:suppressAutoHyphens w:val="true"/>
        <w:spacing w:lineRule="auto" w:line="240" w:before="57" w:after="57"/>
        <w:jc w:val="both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57" w:after="57"/>
        <w:ind w:left="5652" w:firstLine="72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>mgr Ilona Leś</w:t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Nr 1 do Zarządzenia Nr 24/2020 </w:t>
        <w:br/>
        <w:t>Kierownika Miejskiego Ośrodka                                                                                                                                                                                                                                                          Pomocy Społecznej w Sławkowie                                                                                                             z dnia 24 listopada 2020 roku</w:t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42"/>
        <w:gridCol w:w="1092"/>
        <w:gridCol w:w="4961"/>
        <w:gridCol w:w="2694"/>
        <w:gridCol w:w="163"/>
      </w:tblGrid>
      <w:tr>
        <w:trPr>
          <w:trHeight w:val="31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lan wydatków budżetowych na rok 202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zdzia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aragraf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chrona zdrow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1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walczanie narkomani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 637 446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dania w zakresie przeciwdziałania przemocy w rodzini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4 5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5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kładki na ubezpieczenie zdrowotne opłacane przez osoby pobierające niektóre świadczenia z pomocy społecznej oraz za osoby uczestniczące w centrum integracji społecznej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5 473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e zdrowotn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 473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siłki okresowe, celowe i pomoc w naturze oraz składki na ubezpieczenie emerytalne                i rentow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24 664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wiadczenia społeczn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74 864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9 8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siłki stał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62 188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wiadczenia społeczn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2 188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środki pomocy społecznej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230 71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2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grody i wydatki osobowe naliczane do wynagrodzeń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38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                               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7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4 106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a roczn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9 02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a społeczne środk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1 066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Fundusz Prac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 64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aty na PFR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 2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 15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remontowyc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5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zdrowotnyc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72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0 387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6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łata z tytułu zakupu usług  telekomunikacji            i  telefonii komórkowej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6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óże służbowe krajow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 42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óżne opłaty i składk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y na zakładowy fundusz świadczeń socjalnych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 191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szty postępowania sądowego i prokuratorskieg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0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 42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płaty na PPK finansowane przez podmiot zatrudniający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 311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sługi opiekuńcze i specjalistyczne usługi opiekuńcz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33 062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grody i wydatki osobowe naliczane do wynagrodzeń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367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nagrodzenia osobowe pracowników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0 26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e roczn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 70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ubezpieczenie społeczne         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 47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FP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46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e bezosobowe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 49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óże służbowe krajow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52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y na zakładowy fundusz świadczeń socjalnyc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852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płaty na PPK finansowane przez podmiot zatrudniający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92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moc w zakresie dożywian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15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                      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została działalnoś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1 84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                                    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 84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usług pozostałych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Edukacyjna opieka wychowawcz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54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moc materialna dla uczniów o charakterze socjalnym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ne formy pomocy dla uczniów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dzi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 983 387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wiadczenia wychowawcz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 917 292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                               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877 63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 192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ubezpieczenie społeczne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166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Fundusz Pracy              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93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usług pozostałych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 8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płaty na PPK finansowane przez podmiot zatrudniający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3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wiadczenia rodzinne, świadczenia z funduszu alimentacyjnego oraz składki na ubezpieczenie emertytalne i rentowe z ubezpieczenia społeczneg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581 00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409 597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 352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e społeczn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7 97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Fundusz Pracy     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87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2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usług pozostałych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4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 na Zakładowy Fundusz Świadczeń Socjalnyc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93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szty postępowania sądowego                                       i prokuratorskieg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płaty na PPK finansowane przez podmiot zatrudniający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39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pieranie rodzin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47 929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grody i wydatki osobowe naliczane do wynagrodzeń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39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9 4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3 996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a roczn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70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ubezpieczenie społeczne  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 897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Fundusz Pracy               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977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96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usług pozostałych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óże służbowe krajow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313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 na Zakładowy Fundusz Świadczeń Socjalnyc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101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płaty na PPK finansowane przez podmiot zatrudniający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551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dziny zastępcz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3 352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wiadczenia społeczn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 352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ałalność placówek opiekuńczo-wychowawczyc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 236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e społeczne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 236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Składki na ubezpieczenie zdrowotne opłacane za osoby pobierające niektóre świadczenia rodzinne, zgodnie z przepisami ustawy                   o świadczeniach rodzinnych oraz za osoby pobierające zasiłki dla opiekunów, zgodnie                   z przepisami ustawy z dnia 4 kwietnia 2014r.        o ustaleniu i wypłacie zasiłków dla opiekunów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4 57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e zdrowotn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 57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2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lan dochodów  na rok 202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6 57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siłki okresowe, celowe i pomoc w naturze oraz składki na ubezpieczenie emerytalne                   i rentow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 211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ozliczeń/zwrotów z lat ubiegłyc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óżnych dochodów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2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siłki stał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2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ozliczeń/zwrotów z lat ubiegłyc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środki pomocy społecznej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 236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pozostałych odsetek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pływy z rozliczeń/zwrotów z lat ubiegłych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4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óżnych dochodów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846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sługi opiekuńcze i specjalistyczne usługi opiekuńcz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9 808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8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usłu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9 808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dzi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6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wiadczenia rodzinne, świadczenia z funduszu alimentacyjnego oraz składki na ubezpieczenie emertytalne i rentowe z ubezpieczenia społeczneg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6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pozostałych odsetek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9:00Z</dcterms:created>
  <dc:creator>katarzyna strozik</dc:creator>
  <dc:description/>
  <cp:keywords/>
  <dc:language>en-US</dc:language>
  <cp:lastModifiedBy>katarzyna strozik</cp:lastModifiedBy>
  <cp:lastPrinted>2020-11-26T10:46:00Z</cp:lastPrinted>
  <dcterms:modified xsi:type="dcterms:W3CDTF">2020-11-26T09:47:00Z</dcterms:modified>
  <cp:revision>34</cp:revision>
  <dc:subject/>
  <dc:title/>
</cp:coreProperties>
</file>