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5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4 listopada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: zmiany Zarządzenia Nr 9/2018 Kierownika Miejskiego Ośrodka Pomocy Społecznej w Sławkowie z dnia 25 maja 2018 w sprawie wdrożenia Dokumentacji Ochrony Danych Osobowych w Miejskim Ośrodku Pomocy Społecznej w Sław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oraz ustawy z dnia 10 maja 2018 r. o ochronie danych osobowych (Dz. U. z 2019 r., poz. 17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 xml:space="preserve">§ </w:t>
      </w:r>
      <w:r>
        <w:rPr>
          <w:b/>
          <w:bCs/>
        </w:rPr>
        <w:t xml:space="preserve">1. </w:t>
      </w:r>
      <w:r>
        <w:rPr/>
        <w:t xml:space="preserve">Zmienić w Zarządzeniu Nr 9/2018 Kierownika Miejskiego Ośrodka Pomocy Społecznej                    w Sławkowie z dnia 25 maja 2018 roku w sprawie wdrożenia Dokumentacji Ochrony Danych Osobowych w Miejskim Ośrodku Pomocy Społecznej w Sławkowie </w:t>
      </w:r>
      <w:r>
        <w:rPr>
          <w:rFonts w:cs="Liberation Serif"/>
        </w:rPr>
        <w:t>§</w:t>
      </w:r>
      <w:r>
        <w:rPr/>
        <w:t xml:space="preserve"> 4, który otrzymuje brzmienie: „Funkcję Inspektora Ochrony Danych pełni Pani Katarzyna Kozic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§</w:t>
      </w:r>
      <w:r>
        <w:rPr>
          <w:b/>
          <w:bCs/>
        </w:rPr>
        <w:t xml:space="preserve"> 2. </w:t>
      </w:r>
      <w:r>
        <w:rPr/>
        <w:t xml:space="preserve">Zarządzenie wchodzi w życie z dniem </w:t>
      </w:r>
      <w:r>
        <w:rPr>
          <w:b/>
          <w:bCs/>
        </w:rPr>
        <w:t xml:space="preserve"> </w:t>
      </w:r>
      <w:r>
        <w:rPr/>
        <w:t xml:space="preserve">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Kiero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0-11-26T10:49:00Z</cp:lastPrinted>
  <dcterms:modified xsi:type="dcterms:W3CDTF">2020-11-26T09:53:00Z</dcterms:modified>
  <cp:revision>7</cp:revision>
  <dc:subject/>
  <dc:title/>
</cp:coreProperties>
</file>