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MIEJSKIEGO OŚRODKA POMOCY SPOŁECZNEJ W SŁAWK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że ze względu na konieczność i potrzebę modyfikacji zaproszenia do składania ofert z dnia 01.12.2020 roku w zakresie sposobu potwierdzenia spełnienia warunków udziału w postępowaniu w ramach udzielenia zamówienia na świadczenie w 2021 roku, kompleksowej obsługi prawnej</w:t>
        <w:br/>
        <w:t>w zakresie statutowych zadań Miejskiego Ośrodka Pomocy Społecznej</w:t>
        <w:br/>
        <w:t>w Sławkowie, zamawiający unieważnił w/w postępow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ierownika 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iejskiego Ośrodka Pomocy Społecznej 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 Sławkowie </w:t>
      </w:r>
    </w:p>
    <w:p>
      <w:pPr>
        <w:pStyle w:val="Normal"/>
        <w:spacing w:lineRule="auto" w:line="24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mgr Ilona Leś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25:00Z</dcterms:created>
  <dc:creator>Katarzyna Jarosz</dc:creator>
  <dc:description/>
  <cp:keywords/>
  <dc:language>en-US</dc:language>
  <cp:lastModifiedBy>Katarzyna Kondek</cp:lastModifiedBy>
  <cp:lastPrinted>2020-12-04T12:35:00Z</cp:lastPrinted>
  <dcterms:modified xsi:type="dcterms:W3CDTF">2020-12-04T11:53:00Z</dcterms:modified>
  <cp:revision>13</cp:revision>
  <dc:subject/>
  <dc:title/>
</cp:coreProperties>
</file>