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że na stanowisko Pracownika socjalnego zostały złożone dwie oferty spełniające wymagania formalne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powyższych ofert nie została wybrana żadna osoba na stanowisko pracownika socjalnego z  uwagi na rezygnację z zatrudnienia przez jednego z kandydatów oraz niewystarczający poziom wiedzy drugiego kandyd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0-12-11T11:56:00Z</cp:lastPrinted>
  <dcterms:modified xsi:type="dcterms:W3CDTF">2020-12-11T11:30:00Z</dcterms:modified>
  <cp:revision>6</cp:revision>
  <dc:subject/>
  <dc:title/>
</cp:coreProperties>
</file>