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Calibri" w:hAnsi="Calibri" w:eastAsia="NSimSun" w:cs="Calibri"/>
        </w:rPr>
      </w:pPr>
      <w:r>
        <w:rPr>
          <w:rFonts w:eastAsia="NSimSun" w:cs="Calibri" w:ascii="Calibri" w:hAnsi="Calibri"/>
          <w:b/>
          <w:bCs/>
          <w:i/>
          <w:iCs/>
          <w:color w:val="000000"/>
        </w:rPr>
        <w:t>Miejski  Ośrodek  Pomocy  Społecznej  w Sławkowie</w:t>
      </w:r>
      <w:r>
        <w:rPr>
          <w:rFonts w:eastAsia="NSimSun"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eastAsia="NSimSun"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Sławków, dnia 14.12.2020 r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MOPS.ZOA.271.33.2020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  <w:t>Zaproszenie do składania ofert</w:t>
      </w:r>
    </w:p>
    <w:p>
      <w:pPr>
        <w:pStyle w:val="Normal"/>
        <w:widowControl/>
        <w:spacing w:lineRule="atLeast" w:line="260"/>
        <w:ind w:left="70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pacing w:lineRule="auto" w:line="276"/>
        <w:ind w:firstLine="68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0" w:name="_Hlk58826021"/>
      <w:bookmarkEnd w:id="0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W ramach postępowania o udzielenie zamówienia </w:t>
      </w:r>
      <w:bookmarkStart w:id="1" w:name="_Hlk58500399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na </w:t>
      </w:r>
      <w:bookmarkStart w:id="2" w:name="_Hlk58502428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świadczenie w 2021 roku specjalistycznych usług opiekuńczych dla osób z zaburzeniami psychicznymi z terenu Gminy Sławków w miejscu ich zamieszkania, na podstawie umowy cywilnoprawnej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  <w:bookmarkStart w:id="3" w:name="_Hlk58826021"/>
      <w:bookmarkStart w:id="4" w:name="_Hlk58826021"/>
      <w:bookmarkEnd w:id="4"/>
      <w:bookmarkEnd w:id="1"/>
      <w:bookmarkEnd w:id="2"/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zxx" w:eastAsia="pl-PL" w:bidi="zxx"/>
        </w:rPr>
        <w:t>II. Tryb udzielenia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ab/>
        <w:t>Niniejsze postepowanie jest prowadzone bez zastosowania ustawy z dnia 29 stycznia 2004 r. - Prawo zamówień publicznych (Dz. U. z 20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, poz.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843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) na podstawie art. 4 pkt. 8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bookmarkStart w:id="5" w:name="_Hlk58500463"/>
      <w:bookmarkEnd w:id="5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II. Przedmiot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6" w:name="_Hlk58500463"/>
      <w:bookmarkEnd w:id="6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rzedmiotem zamówienia jest świadczenie w okresie od 04.01.2021 do 31.12.2021</w:t>
        <w:br/>
        <w:t xml:space="preserve">(od poniedziałku do piątku), specjalistycznych usług opiekuńczych dla osób z zaburzeniami psychicznymi  na rzecz około pięciu osób. 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V. Opis przedmiotu zamówieni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Do obowiązków w ramach świadczenia specjalistycznych usług opiekuńczych dla osób</w:t>
        <w:br/>
        <w:t>z zaburzeniami psychicznymi będzie należało m. in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1. uczenie i rozwijanie umiejętności niezbędnych do samodzielnego życia, w tym zwłaszcz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samoobsługa, zwłaszcza wykonywanie czynności gospodarczych i porządkowych, w tym umiejętność utrzymania i prowadzenia domu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bałość o higienę i wygląd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trzymywanie kontaktów z domownikami, rówieśnikami, w miejscu nauki i pracy oraz ze społecznością lokaln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lne organizowanie i spędzanie czasu wolnego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orzystanie z usług różnych instytucji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interwencje i pomoc w życiu w rodzinie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radzeniu sobie w sytuacjach kryzysowych – poradnictwo specjalistyczne, interwencje kryzysowe, wsparcie psychologiczne, rozmowy terapeutyczn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łatwienie dostępu do edukacji i kultur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ształtowanie pozytywnych relacji osoby wspieranej z osobami bliskim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łpraca z rodziną – kształtowanie odpowiednich postaw wobec osoby chorującej, niepełnosprawnej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załatwianiu spraw urzędowych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uzyskaniu świadczeń socjalnych, emerytalno-rentow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wypełnieniu dokumentów urzędowych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wspieranie i pomoc w uzyskaniu zatrudnienia, w tym zwłaszcza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kompletowaniu dokumentów potrzebnych do zatrudnie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przygotowaniu do rozmowy z pracodawcą, wspieranie i asystowanie w kontaktach z pracodawc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rozwiązywaniu problemów psychicznych wynikających z pracy lub jej braku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pomoc w gospodarowaniu pieniędzmi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nauka planowania budżetu, asystowanie przy ponoszeniu wydatków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uzyskaniu ulg w opłata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większanie umiejętności gospodarowania własnym budżetem oraz usamodzielnianie finansowe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2) pielęgnacja – jako wspieranie procesu leczeni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pomoc w dostępie do świadczeń zdrowot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uzgadnianie i pilnowanie terminów wizyt lekarskich, badań diagnosty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wykupywaniu lub zamawianiu leków w aptec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pilnowanie przyjmowania leków oraz obserwowanie ewentualnych skutków ubocznych ich stosowa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pomoc w dotarciu do placówek służby zdrow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g) pomoc w dotarciu do placówek rehabilitacyjnych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3) rehabilitacja fizyczna i usprawnianie zaburzonych funkcji organizmu w zakresie nieobjętym przepisami ustawy z dnia 27 sierpnia 2004 r. o świadczeniach opieki zdrowotnej finansowanych</w:t>
        <w:br/>
        <w:t>ze środków publicznych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zgodnie z zaleceniami lekarskimi lub specjalisty z zakresu rehabilitacji ruchowej lub fizjoterapi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spółpraca ze specjalistami w zakresie wspierania psychologiczno-pedagogicznego</w:t>
        <w:br/>
        <w:t>i edukacyjno-terapeutycznego zmierzającego do wielostronnej aktywizacji osoby korzystającej</w:t>
        <w:br/>
        <w:t>ze specjalistycznych usług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4) pomoc mieszkaniow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w uzyskaniu mieszkania, negocjowaniu i wnoszeniu opłat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 organizacji drobnych remontów, adaptacji, napraw, likwidacji barier architektoni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kształtowanie właściwych relacji osoby uzyskującej pomoc z sąsiadami i gospodarzem domu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. Warunki udziału w postępowaniu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osoby fizycznej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1. obywatelstwo polskie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pełna zdolność do czynności prawnych i korzystanie z pełni praw publiczn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niekaralność (brak skazania prawomocnym wyrokiem sądu za umyślne przestępstwo ścigane</w:t>
        <w:br/>
        <w:t>z oskarżenia publicznego lub umyślne przestępstwo skarbowe)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nieposzlakowana opinia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5. Spełnienie szczegółowych wymagań określonych w  Rozporządzeniu Ministra Pracy i Polityki Społecznej z dnia 22 września 2005 r. w sprawie specjalistycznych usług opiekuńczych ( Dz. U. z 2005 r., Nr 189, poz. 1598  z późn. zm.), tj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posiadanie kwalifikacji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osoby świadczące specjalistyczne usługi dla osób z zaburzeniami psychicznymi muszą posiadać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dodatkowe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. znajomość  Rozporządzenia Ministra Polityki Społecznej z dnia 22 września 2005 r. w sprawie specjalistycznych usług opiekuńcz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umiejętność pracy w zespole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umiejętność skutecznej komunikacji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umiejętność dobrej organizacji pracy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Wykonawcy zorganizowanego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ykonawca lub pracownik Wykonawcy świadczący na rzecz Miejskiego Ośrodka Pomocy Społecznej</w:t>
        <w:br/>
        <w:t xml:space="preserve">w Sławkowie specjalistyczne usługi opiekuńcze dla osób z zaburzeniami psychicznymi musi posiada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</w:t>
        <w:br/>
        <w:t>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VI. Dokumenty i oświadczenia potwierdzające spełnienie warunków udziału w postępowaniu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 xml:space="preserve">W celu potwierdzenia spełnienia warunków, o których mowa w pkt. V przedmiotowego zaproszenia do składania ofert Wykonawca przystępujący do niniejszego postępowania zobowiązany jest złoży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</w:t>
      </w:r>
      <w:r>
        <w:rPr>
          <w:rFonts w:cs="Calibri" w:ascii="Calibri" w:hAnsi="Calibri"/>
          <w:kern w:val="2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 xml:space="preserve">- dokumenty potwierdzające posiadanie kwalifikacji do wykonywania zawodu, o którym mowa w pkt. V 5.1 </w:t>
      </w:r>
      <w:bookmarkStart w:id="7" w:name="_Hlk58912123"/>
      <w:r>
        <w:rPr>
          <w:rFonts w:cs="Calibri" w:ascii="Calibri" w:hAnsi="Calibri"/>
          <w:kern w:val="2"/>
          <w:sz w:val="22"/>
          <w:szCs w:val="22"/>
        </w:rPr>
        <w:t>dla osoby fizycznej</w:t>
      </w:r>
      <w:bookmarkEnd w:id="7"/>
      <w:r>
        <w:rPr>
          <w:rFonts w:cs="Calibri" w:ascii="Calibri" w:hAnsi="Calibri"/>
          <w:kern w:val="2"/>
          <w:sz w:val="22"/>
          <w:szCs w:val="22"/>
        </w:rPr>
        <w:t>(kserokopie) oraz w pkt. V 1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- dokumenty potwierdzające co najmniej półroczny staż w jednostkach, o których mowa w pkt.</w:t>
        <w:br/>
        <w:t>V 5.2 dla osoby fizycznej (kserokopie) oraz w pkt. V 1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. Kryteria oceny oferty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kwalifikacje zawodow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najniższa cen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                      o których mowa w pkt. VIII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28.12.2020 roku do godziny 15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kern w:val="2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kern w:val="2"/>
          <w:sz w:val="22"/>
          <w:szCs w:val="22"/>
          <w:lang w:eastAsia="pl-PL"/>
        </w:rPr>
        <w:t>specjalistyczne usług opiekuńcze</w:t>
        <w:br/>
        <w:t xml:space="preserve">dla osób z zaburzeniami psychicznymi - nie otwierać do dnia 28.12.2020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”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pisarski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Termin wykonania usługi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usługa ciągła – od momentu podpisania umowy do 31 grudnia 2020 roku. </w:t>
      </w:r>
    </w:p>
    <w:p>
      <w:pPr>
        <w:pStyle w:val="Normal"/>
        <w:widowControl/>
        <w:spacing w:before="6" w:after="6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8" w:name="_Hlk36123487"/>
      <w:bookmarkStart w:id="9" w:name="_Hlk36123487"/>
      <w:bookmarkEnd w:id="9"/>
    </w:p>
    <w:p>
      <w:pPr>
        <w:pStyle w:val="Normal"/>
        <w:widowControl/>
        <w:spacing w:before="6" w:after="6"/>
        <w:ind w:left="4247" w:firstLine="709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6" w:after="6"/>
        <w:ind w:left="4956" w:firstLine="708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ierownik </w:t>
      </w:r>
    </w:p>
    <w:p>
      <w:pPr>
        <w:pStyle w:val="Normal"/>
        <w:widowControl/>
        <w:spacing w:before="6" w:after="6"/>
        <w:ind w:left="5664" w:hanging="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iejskiego Ośrodka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Pomocy Społecznej w Sławkowie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Calibri" w:hAnsi="Calibri" w:cs="Calibri"/>
          <w:kern w:val="2"/>
        </w:rPr>
      </w:pPr>
      <w:bookmarkStart w:id="10" w:name="_Hlk36123487"/>
      <w:bookmarkEnd w:id="10"/>
      <w:r>
        <w:rPr>
          <w:rFonts w:cs="Calibri" w:ascii="Calibri" w:hAnsi="Calibri"/>
          <w:color w:val="000000"/>
          <w:kern w:val="2"/>
          <w:sz w:val="20"/>
          <w:szCs w:val="20"/>
        </w:rPr>
        <w:t>W związku z art. 13 ust. 1 i ust.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z dnia 10 maja 2018 r. o ochronie danych osobowych (Dz. U. z 2019r., poz. 1781 ze zm.) informujemy, iż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360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Administrator dan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em Pani/Pana danych osobowych jest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spektor ochrony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1"/>
            <w:rFonts w:cs="Calibri" w:ascii="Calibri" w:hAnsi="Calibri"/>
            <w:color w:val="000000"/>
            <w:kern w:val="2"/>
            <w:sz w:val="20"/>
            <w:szCs w:val="20"/>
            <w:u w:val="single"/>
            <w:lang w:val="en-US" w:eastAsia="zxx" w:bidi="zxx"/>
          </w:rPr>
          <w:t>iod@mops.slawkow.pl</w:t>
        </w:r>
      </w:hyperlink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1" w:name="__DdeLink__599_177694324"/>
      <w:r>
        <w:rPr>
          <w:rFonts w:cs="Calibri" w:ascii="Calibri" w:hAnsi="Calibri"/>
          <w:color w:val="000000"/>
          <w:kern w:val="2"/>
          <w:sz w:val="20"/>
          <w:szCs w:val="20"/>
        </w:rPr>
        <w:t>pisemnie na adres siedziby Administratora</w:t>
      </w:r>
      <w:bookmarkEnd w:id="11"/>
      <w:r>
        <w:rPr>
          <w:rFonts w:cs="Calibri" w:ascii="Calibri" w:hAnsi="Calibri"/>
          <w:color w:val="000000"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Cele przetwarzania danych osobowych i podstawa prawna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ab/>
      </w: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  <w:t>świadczenie w 2021 roku specjalistycznych usług opiekuńczych dla osób z zaburzeniami psychicznymi w miejscu ich zamieszkania, na podstawie umowy cywilnoprawnej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dbiorcy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iCs/>
          <w:color w:val="000000"/>
          <w:kern w:val="2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kres przechowywania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200"/>
        <w:ind w:left="708" w:firstLine="12"/>
        <w:jc w:val="both"/>
        <w:textAlignment w:val="auto"/>
        <w:rPr>
          <w:rFonts w:ascii="Calibri" w:hAnsi="Calibri" w:cs="Calibri"/>
          <w:kern w:val="2"/>
        </w:rPr>
      </w:pPr>
      <w:bookmarkStart w:id="12" w:name="__DdeLink__403_10099075276"/>
      <w:r>
        <w:rPr>
          <w:rFonts w:cs="Calibri" w:ascii="Calibri" w:hAnsi="Calibri"/>
          <w:bCs/>
          <w:color w:val="000000"/>
          <w:kern w:val="2"/>
          <w:sz w:val="20"/>
          <w:szCs w:val="20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12"/>
      <w:r>
        <w:rPr>
          <w:rFonts w:cs="Calibri" w:ascii="Calibri" w:hAnsi="Calibri"/>
          <w:bCs/>
          <w:color w:val="000000"/>
          <w:kern w:val="2"/>
          <w:sz w:val="20"/>
          <w:szCs w:val="20"/>
        </w:rPr>
        <w:t>50 lat, zależnie od kategorii archiwalnej danej spr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a osób, których dane dotyczą, dostępu do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stępu do treści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Sprostowania (poprawiania)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unięc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graniczenia przetwarza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zenosze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awo do wniesienia sprzeciwu wobec przetwarzania Pani/Pana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792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ycofanie zgody nie ma wpływu na przetwarzanie Pani/Pana danych do momentu jej wycofania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493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wniesienia skargi do organu nadzorczego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formacja o wymogu/dobrowolności podania danych oraz konsekwencjach niepodania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754" w:hanging="3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odanie przez Panią/Pana danych osobowych może być wymogiem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tawow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mown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arunkiem zawarcia umow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 których podania będzie Pani/Pan zobowiązana/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3" w:name="__DdeLink__539_3537705174"/>
      <w:r>
        <w:rPr>
          <w:rFonts w:cs="Calibri" w:ascii="Calibri" w:hAnsi="Calibri"/>
          <w:color w:val="000000"/>
          <w:kern w:val="2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13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993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Zautomatyzowane podejmowanie decyzji, profilowani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  <w:t>Pieczęć  Administratora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jc w:val="right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  <w:szCs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kern w:val="2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20"/>
    </w:rPr>
  </w:style>
  <w:style w:type="character" w:styleId="WW8Num45z1">
    <w:name w:val="WW8Num45z1"/>
    <w:qFormat/>
    <w:rPr>
      <w:b/>
      <w:sz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9:00Z</dcterms:created>
  <dc:creator>katarzyna strozik</dc:creator>
  <dc:description/>
  <cp:keywords/>
  <dc:language>en-US</dc:language>
  <cp:lastModifiedBy>Katarzyna Kondek</cp:lastModifiedBy>
  <cp:lastPrinted>2020-12-15T08:12:00Z</cp:lastPrinted>
  <dcterms:modified xsi:type="dcterms:W3CDTF">2020-12-15T07:13:00Z</dcterms:modified>
  <cp:revision>12</cp:revision>
  <dc:subject/>
  <dc:title/>
</cp:coreProperties>
</file>