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30/2020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2 grudnia 2020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24 grudnia 2020 roku Wigilia Świąt Bożego Narodzenia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  <w:t>Na podstawie § 7 ust. 2 i 3 Statutu Miejskiego Ośrodka Pomocy Społecznej w Sławkowie nadanego uchwałą Nr  LIV/387/2018 Rady Miejskiej w Sławkowie z dnia 25 października 2018 roku w sprawie nadania Statutu Miejskiemu Ośrodkowi Pomocy Społecznej w Sławkowie.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 xml:space="preserve">W dniu 24 grudnia 2020 roku (czwartek, Wigilia </w:t>
      </w:r>
      <w:bookmarkStart w:id="0" w:name="_Hlk59540368"/>
      <w:r>
        <w:rPr>
          <w:rFonts w:cs="Liberation Serif"/>
        </w:rPr>
        <w:t>Świąt Bożego Narodzenia</w:t>
      </w:r>
      <w:bookmarkEnd w:id="0"/>
      <w:r>
        <w:rPr>
          <w:rFonts w:cs="Liberation Serif"/>
        </w:rPr>
        <w:t>) skrócić czas pracy pracowników Miejskiego Ośrodka Pomocy Społecznej w Sławkowie bez obowiązku odpracowania  i z zachowaniem prawa 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 xml:space="preserve">Miejski Ośrodek Pomocy Społecznej w Sławkowie w dniu 24 grudnia 2020 roku (czwartek, Wigilia </w:t>
      </w:r>
      <w:bookmarkStart w:id="1" w:name="_Hlk59540399"/>
      <w:r>
        <w:rPr>
          <w:rFonts w:cs="Liberation Serif"/>
        </w:rPr>
        <w:t>Świąt Bożego Narodzenia</w:t>
      </w:r>
      <w:bookmarkEnd w:id="1"/>
      <w:r>
        <w:rPr>
          <w:rFonts w:cs="Liberation Serif"/>
        </w:rPr>
        <w:t>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2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</w:rPr>
        <w:t xml:space="preserve">§ 3. </w:t>
      </w:r>
      <w:r>
        <w:rPr>
          <w:rFonts w:cs="Liberation Serif"/>
        </w:rPr>
        <w:t xml:space="preserve">Kasa Miejskiego Ośrodka Pomocy Społecznej w Sławkowie w tym dniu będzie nieczynna. 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>Zarządzenie obowiązuje w dniu 24 grudnia 2020 roku (czwartek, Wigilia Świąt Bożego Narodzenia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5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ozik</cp:lastModifiedBy>
  <cp:lastPrinted>2020-12-22T15:03:00Z</cp:lastPrinted>
  <dcterms:modified xsi:type="dcterms:W3CDTF">2020-12-22T14:04:00Z</dcterms:modified>
  <cp:revision>3</cp:revision>
  <dc:subject/>
  <dc:title/>
</cp:coreProperties>
</file>