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>KIEROWNI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EJSKIEGO OŚRODKA POMOCY SPOŁECZNEJ                           W SŁAWKOW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uj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że z uwagi na brak ofert na stanowisko Opiekuna domowego w ramach świadczenia specjalistycznych usług opiekuńczych dla osób z zaburzeniami psychicznymi                      nie została wybrana żadna oso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Miejskiego Ośrodka Pomocy </w:t>
        <w:tab/>
        <w:tab/>
        <w:tab/>
        <w:tab/>
        <w:tab/>
        <w:tab/>
        <w:tab/>
        <w:tab/>
        <w:tab/>
        <w:tab/>
        <w:t>Społecznej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mgr Ilona Le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5:00Z</dcterms:created>
  <dc:creator/>
  <dc:description/>
  <cp:keywords/>
  <dc:language>en-US</dc:language>
  <cp:lastModifiedBy>katarzyna strozik</cp:lastModifiedBy>
  <cp:lastPrinted>2020-12-21T09:13:00Z</cp:lastPrinted>
  <dcterms:modified xsi:type="dcterms:W3CDTF">2020-12-21T08:14:00Z</dcterms:modified>
  <cp:revision>7</cp:revision>
  <dc:subject/>
  <dc:title/>
</cp:coreProperties>
</file>