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Nr 1 do Zarządzenia 32/2020 </w:t>
        <w:tab/>
        <w:tab/>
        <w:tab/>
        <w:tab/>
        <w:tab/>
        <w:tab/>
        <w:tab/>
        <w:tab/>
        <w:tab/>
        <w:tab/>
        <w:t xml:space="preserve">Kierownika MOPS </w:t>
        <w:tab/>
        <w:tab/>
        <w:tab/>
        <w:tab/>
        <w:tab/>
        <w:tab/>
        <w:tab/>
        <w:tab/>
        <w:tab/>
        <w:tab/>
        <w:tab/>
        <w:tab/>
        <w:t>z dnia  31.12.2020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ni Marzena Targosz</w:t>
      </w:r>
      <w:r>
        <w:rPr>
          <w:sz w:val="28"/>
          <w:szCs w:val="28"/>
        </w:rPr>
        <w:t xml:space="preserve"> –  pracownik socjaln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Wykaz ulic przyporządkowanych do </w:t>
      </w:r>
      <w:r>
        <w:rPr>
          <w:b/>
          <w:bCs/>
          <w:sz w:val="32"/>
          <w:szCs w:val="32"/>
        </w:rPr>
        <w:t>Rejonu Nr 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23-go Stycz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Browar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Bor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Brzoz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Cegielnia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Chwaliboski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Fabrycz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Gajow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Gen. Józefa Halle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Jarzębin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Jesion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mo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nwali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ściel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Kownackieg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Kozłowsk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rako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rzywd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Ma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Mały Ryne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Obrońców Westerplatt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Okradziono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ańska Gó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aster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oprzecz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PCK blok 7,3a, 9a, 13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iekar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Staw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taszów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torczyk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Świętojańska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l. Wał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Wita Stwosz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Wrzos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Zakościel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Zam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Zawal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Zbożowa.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strozik</cp:lastModifiedBy>
  <cp:lastPrinted>2021-01-05T13:51:00Z</cp:lastPrinted>
  <dcterms:modified xsi:type="dcterms:W3CDTF">2021-01-05T12:51:00Z</dcterms:modified>
  <cp:revision>7</cp:revision>
  <dc:subject/>
  <dc:title/>
</cp:coreProperties>
</file>