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Załącznik Nr 2 do Zarządzenia 32/2020 </w:t>
        <w:tab/>
        <w:tab/>
        <w:tab/>
        <w:tab/>
        <w:tab/>
        <w:tab/>
        <w:tab/>
        <w:tab/>
        <w:tab/>
        <w:tab/>
        <w:t xml:space="preserve">Kierownika MOPS </w:t>
        <w:tab/>
        <w:tab/>
        <w:tab/>
        <w:tab/>
        <w:tab/>
        <w:tab/>
        <w:tab/>
        <w:tab/>
        <w:tab/>
        <w:tab/>
        <w:tab/>
        <w:tab/>
        <w:t>z dnia 31.12.2020  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ani Grażyna Ciołek</w:t>
      </w:r>
      <w:r>
        <w:rPr>
          <w:sz w:val="28"/>
          <w:szCs w:val="28"/>
        </w:rPr>
        <w:t xml:space="preserve"> –  specjalista pracy socjalnej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Wykaz ulic przyporządkowanych do </w:t>
      </w:r>
      <w:r>
        <w:rPr>
          <w:b/>
          <w:bCs/>
          <w:sz w:val="32"/>
          <w:szCs w:val="32"/>
        </w:rPr>
        <w:t>Rejonu Nr 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Biskup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Botaniczn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Cecho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ul. Groniec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ul. Gwarków Sławkowskich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Gen. Wł. Sikorskiego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Jagiellońs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Jałowco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Jodło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Kaba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Kolejo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Kołdacz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Konaro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Korzenn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Księża Drog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Kwartows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Lis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Michałów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Modrzewio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ul. Ni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ul. PCK blok  9,11,15, 15a, 19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Plebiscyto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Podwaln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Piernikar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Rysz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ul. Siewiers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Stokrotek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Słoneczniko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Sosno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Strzemieszyc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Sujkowskiego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Szymanowskiego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Św. Hubert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Świerko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ul. Świętego Jakub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Wiejs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ul. Zachodnia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l. Zagródki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ul. Żupnicza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katarzyna strozik</cp:lastModifiedBy>
  <cp:lastPrinted>2021-01-05T13:52:00Z</cp:lastPrinted>
  <dcterms:modified xsi:type="dcterms:W3CDTF">2021-01-05T12:53:00Z</dcterms:modified>
  <cp:revision>9</cp:revision>
  <dc:subject/>
  <dc:title/>
</cp:coreProperties>
</file>