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Załącznik Nr 3 do Zarządzenia 32/2020</w:t>
        <w:tab/>
        <w:tab/>
        <w:tab/>
        <w:tab/>
        <w:tab/>
        <w:tab/>
        <w:tab/>
        <w:tab/>
        <w:tab/>
        <w:tab/>
        <w:t xml:space="preserve">Kierownika MOPS </w:t>
        <w:tab/>
        <w:tab/>
        <w:tab/>
        <w:tab/>
        <w:tab/>
        <w:tab/>
        <w:tab/>
        <w:tab/>
        <w:tab/>
        <w:tab/>
        <w:tab/>
        <w:tab/>
        <w:t>z dnia 31.12.2020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ni Anna Skulimowska</w:t>
      </w:r>
      <w:r>
        <w:rPr>
          <w:sz w:val="28"/>
          <w:szCs w:val="28"/>
        </w:rPr>
        <w:t xml:space="preserve"> –  pracownik socjalny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Wykaz ulic przyporządkowanych do </w:t>
      </w:r>
      <w:r>
        <w:rPr>
          <w:b/>
          <w:bCs/>
          <w:sz w:val="32"/>
          <w:szCs w:val="32"/>
        </w:rPr>
        <w:t>Rejonu Nr 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Armii Krajowej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Borówk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Burk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8"/>
          <w:szCs w:val="28"/>
        </w:rPr>
        <w:t>ul. Dębnik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Dębowa Gór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Dymnik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Fr. Null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8"/>
          <w:szCs w:val="28"/>
        </w:rPr>
        <w:t>ul. Garncars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Gołęb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Grodz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Hrubieszows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Jana Matejk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eastAsia="Liberation Serif" w:cs="Liberation Serif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l. Jaśmin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Jawor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Jaz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Legionów Polski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Łosińs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łyńs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eda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yśliwy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Niw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8"/>
          <w:szCs w:val="28"/>
        </w:rPr>
        <w:t>ul. Olkus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Owoc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8"/>
          <w:szCs w:val="28"/>
        </w:rPr>
        <w:t>ul. PCK blok 7a,21,17 i 5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Piłsudski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Przy Strudz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Radosn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8"/>
          <w:szCs w:val="28"/>
        </w:rPr>
        <w:t>ul. Rynek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Sar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Słowacki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Staropoczt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Szerokotor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Walcow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Wilcz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Wikl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Wrocławs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Zajęcza.</w:t>
      </w:r>
    </w:p>
    <w:sectPr>
      <w:type w:val="continuous"/>
      <w:pgSz w:w="11906" w:h="16838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atarzyna strozik</cp:lastModifiedBy>
  <cp:lastPrinted>2021-01-05T13:54:00Z</cp:lastPrinted>
  <dcterms:modified xsi:type="dcterms:W3CDTF">2021-01-05T12:57:00Z</dcterms:modified>
  <cp:revision>7</cp:revision>
  <dc:subject/>
  <dc:title/>
</cp:coreProperties>
</file>