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22 stycznia 2021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wprowadzenia Regulaminu udzielania zamówień publicznych o wartości nieprzekraczającej kwoty 130 000 złotych w Miejskim Ośrodku Pomocy Społecznej</w:t>
        <w:br/>
        <w:t>w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spacing w:lineRule="auto" w:line="276"/>
        <w:jc w:val="both"/>
        <w:rPr/>
      </w:pPr>
      <w:r>
        <w:rPr>
          <w:rFonts w:eastAsia="Times New Roman" w:cs="Liberation Serif"/>
          <w:szCs w:val="24"/>
          <w:lang w:eastAsia="pl-PL"/>
        </w:rPr>
        <w:t>Na podstawie art. 47 ust 1 ustawy z dnia 8 marca 1990 r. o samorządzie gminnym (Dz.U. z 2020 r., poz. 713 ze zm.) w związku z § 7 ust. 2 Statutu Miejskiego Ośrodka Pomocy Społecznej</w:t>
        <w:br/>
        <w:t>w Sławkowie nadanego uchwałą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</w:t>
        <w:br/>
        <w:t xml:space="preserve">Nr 10/2020 Kierownika Miejskiego Ośrodka Pomocy Społecznej w  Sławkowie z dnia 15 lipca 2020 r. w sprawie wprowadzenia Regulaminu Organizacyjnego Miejskiego Ośrodka Pomocy Społecznej w Sławkowie, </w:t>
      </w:r>
      <w:r>
        <w:rPr/>
        <w:t xml:space="preserve">w związku z </w:t>
      </w:r>
      <w:r>
        <w:rPr/>
        <w:t>art</w:t>
      </w:r>
      <w:r>
        <w:rPr/>
        <w:t>. 2 ust. 1 pkt. 1 ustawy z dnia 11 stycznia 2019 roku Prawo zamówień publicznych (Dz. U. z 2019 r. poz. 2019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z</w:t>
      </w:r>
      <w:r>
        <w:rPr>
          <w:b/>
          <w:bCs/>
        </w:rPr>
        <w:t>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</w:t>
      </w:r>
      <w:r>
        <w:rPr>
          <w:b/>
          <w:bCs/>
        </w:rPr>
        <w:t xml:space="preserve">1. </w:t>
      </w:r>
      <w:r>
        <w:rPr/>
        <w:t xml:space="preserve">Wprowadzić do stosowania </w:t>
      </w:r>
      <w:r>
        <w:rPr>
          <w:b/>
          <w:bCs/>
        </w:rPr>
        <w:t>w Miejskim Ośrodku Pomocy Społecznej w Sławkowie</w:t>
      </w:r>
      <w:r>
        <w:rPr/>
        <w:t xml:space="preserve"> Regulamin udzielania zamówień publicznych, których wartość nie przekracza kwoty 130 000 złotych, stanowiący Załącznik Nr 1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Nachlieli CLM" w:ascii="Nachlieli CLM" w:hAnsi="Nachlieli CLM"/>
          <w:b/>
          <w:bCs/>
        </w:rPr>
        <w:t>§</w:t>
      </w:r>
      <w:r>
        <w:rPr>
          <w:b/>
          <w:bCs/>
        </w:rPr>
        <w:t xml:space="preserve">2. </w:t>
      </w:r>
      <w:r>
        <w:rPr/>
        <w:t>Traci moc Zarządzenie Nr 2/2019 Kierownika Miejskiego Ośrodka Pomocy Społecznej                    w Sławkowie z dnia 30 stycznia 2019 roku w sprawie</w:t>
      </w:r>
      <w:r>
        <w:rPr>
          <w:b/>
          <w:bCs/>
        </w:rPr>
        <w:t xml:space="preserve"> </w:t>
      </w:r>
      <w:r>
        <w:rPr/>
        <w:t xml:space="preserve">Regulaminu udzielania zamówień publicznych, których wartość nie przekracza wyrażonej w złotych równowartości kwoty 30 000 eur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Nachlieli CLM" w:ascii="Nachlieli CLM" w:hAnsi="Nachlieli CLM"/>
          <w:b/>
          <w:bCs/>
        </w:rPr>
        <w:t>§</w:t>
      </w:r>
      <w:r>
        <w:rPr>
          <w:b/>
          <w:bCs/>
        </w:rPr>
        <w:t xml:space="preserve">3. </w:t>
      </w:r>
      <w:r>
        <w:rPr/>
        <w:t xml:space="preserve">Zobowiązać pracowników Miejskiego Ośrodka Pomocy Społecznej w Sławkowie do stosowania i przestrzegania niniejsz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4</w:t>
      </w:r>
      <w:r>
        <w:rPr>
          <w:b/>
          <w:bCs/>
        </w:rPr>
        <w:t>.</w:t>
      </w:r>
      <w:r>
        <w:rPr/>
        <w:t xml:space="preserve">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hanging="0"/>
        <w:jc w:val="both"/>
        <w:rPr>
          <w:kern w:val="2"/>
          <w:sz w:val="20"/>
          <w:szCs w:val="20"/>
        </w:rPr>
      </w:pPr>
      <w:r>
        <w:rPr>
          <w:rFonts w:eastAsia="Liberation Serif" w:cs="Liberation Serif"/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Kierownik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Miejskiego Ośrodka Pomocy Społecznej</w:t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w Sławkowie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mgr Ilona Leś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keepNext w:val="true"/>
        <w:suppressAutoHyphens w:val="false"/>
        <w:spacing w:before="238" w:after="238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Załącznik Nr 1 do Zarządzenia Nr 2/2021</w:t>
        <w:br/>
        <w:t>Kierownika Miejskiego Ośrodka Pomocy Społecznej</w:t>
        <w:br/>
        <w:t>w Sławkowie z dnia 15 stycznia 2021 roku</w:t>
      </w:r>
    </w:p>
    <w:p>
      <w:pPr>
        <w:pStyle w:val="Normal"/>
        <w:keepNext w:val="true"/>
        <w:suppressAutoHyphens w:val="false"/>
        <w:spacing w:before="238" w:after="238"/>
        <w:ind w:left="4536" w:hanging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keepNext w:val="true"/>
        <w:suppressAutoHyphens w:val="false"/>
        <w:spacing w:before="10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REGULAMIN UDZIELANIA ZAMÓWIEŃ PUBLICZNYCH </w:t>
      </w:r>
    </w:p>
    <w:p>
      <w:pPr>
        <w:pStyle w:val="Normal"/>
        <w:keepNext w:val="true"/>
        <w:suppressAutoHyphens w:val="false"/>
        <w:spacing w:before="10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O WARTOŚCI NIEPRZEKRACZAJĄCEJ </w:t>
      </w:r>
    </w:p>
    <w:p>
      <w:pPr>
        <w:pStyle w:val="Normal"/>
        <w:keepNext w:val="true"/>
        <w:suppressAutoHyphens w:val="false"/>
        <w:spacing w:before="10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KWOTY 130 000 ZŁOTYCH </w:t>
      </w:r>
    </w:p>
    <w:p>
      <w:pPr>
        <w:pStyle w:val="Normal"/>
        <w:suppressAutoHyphens w:val="false"/>
        <w:spacing w:before="119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 1</w:t>
      </w:r>
    </w:p>
    <w:p>
      <w:pPr>
        <w:pStyle w:val="Normal"/>
        <w:suppressAutoHyphens w:val="false"/>
        <w:spacing w:before="119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pl-PL" w:bidi="ar-SA"/>
        </w:rPr>
        <w:t>Definicje obowiązujące w Regulaminie</w:t>
      </w:r>
    </w:p>
    <w:p>
      <w:pPr>
        <w:pStyle w:val="Normal"/>
        <w:suppressAutoHyphens w:val="false"/>
        <w:spacing w:before="119" w:after="11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lekroć w Regulaminie jest mowa o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Zamawiającym – należy przez to rozumieć Miejski Ośrodek Pomocy Społecznej</w:t>
        <w:br/>
        <w:t>w Sławkowie, który reprezentuje Kierownik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ustawie – należy przez to rozumieć ustawę z dnia 11 września 2019 roku Prawo zamówień publicznych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art. 2 ust. 1 pkt 1 – należy przez to rozumieć zamówienia, których wartość nie przekracza kwoty 130 000 złotych (bez podatku od towarów i usług)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Kierowniku – należy przez to rozumieć Kierownika Miejskiego Ośrodka Pomocy Społecznej w Sławkowie udzielającego zamówień publicznych na podstawie art. 2 ust. 1 pkt 1 ustawy,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5) dostawach – 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>nale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ży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przez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to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rozumieć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nabywanie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produktów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którymi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są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rzeczy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ruchome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energia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woda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oraz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prawa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majątkowe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jeżeli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mogą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być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przedmiotem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obrotu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w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szczególności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na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podstawie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umowy sprzeda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ży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dostawy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najmu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dzierżawy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oraz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leasingu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z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opcją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lub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bez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opcji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zakupu,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które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może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obejmować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dodatkowo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rozmieszczenie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lub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333333"/>
          <w:kern w:val="0"/>
          <w:shd w:fill="FFFFFF" w:val="clear"/>
          <w:lang w:eastAsia="en-US" w:bidi="ar-SA"/>
        </w:rPr>
        <w:t>instalację</w:t>
      </w: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en-US" w:bidi="ar-SA"/>
        </w:rPr>
        <w:t>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) usługach – należy przez to rozumieć wszelkie świadczenia, których przedmiotem nie są roboty budowlane lub dostawy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) robotach budowlanych –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należy przez to rozumieć roboty budowalne w rozumieniu ustawy Prawo zamówień publicznych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) najkorzystniejszej ofercie - należy przez to rozumieć ofertę:</w:t>
      </w:r>
    </w:p>
    <w:p>
      <w:pPr>
        <w:pStyle w:val="Normal"/>
        <w:suppressAutoHyphens w:val="false"/>
        <w:spacing w:before="119" w:after="119"/>
        <w:ind w:left="113" w:hanging="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) która przedstawia najkorzystniejszy bilans ceny lub kosztu i innych kryteriów odnoszących się do przedmiotu zamówienia publicznego w szczególności w przypadku zamówień</w:t>
        <w:br/>
        <w:t xml:space="preserve">w zakresie działalności twórczej lub naukowej, których przedmiotu nie można z góry opisać w sposób jednoznaczny i wyczerpujący lub, która najlepiej spełnia kryteria inne niż cena lub koszt, gdy cena lub koszt jest stała 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albo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b) z najniższą ceną lub kosztem, gdy jedynym kryterium oceny jest cena lub koszt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) szacunkowej wartości zamówienia – należy przez to rozumieć całkowite szacunkowe wynagrodzenie Wykonawcy, bez podatku od towaru i usług, ustalone przez Zamawiającego</w:t>
        <w:br/>
        <w:t xml:space="preserve">z należytą starannością. Jeżeli Zamawiający dopuszcza możliwość składania ofert częściowych albo udziela zamówienia w częściach, z których każda stanowi przedmiot odrębnego postępowania, wartością zamówienia jest łączna wartość poszczególnych części zamówienia, jeżeli Zamawiający przewiduje udzielenie zamówień dodatkowych, przy ustalaniu wartości zamówienia uwzględnia się wartość tych zamówień,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0) Wykonawcy – należy przez to rozumieć osobę fizyczną, osobę prawną albo jednostkę organizacyjną nie posiadającą osobowości prawnej, która ubiega się o udzielenie zamówienia publicznego, złożyła ofertę lub zawarła umowę w sprawie zamówienia publicznego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1) zamówieniach publicznych – należy przez to rozumieć umowy odpłatne zawierane między Zamawiającym a Wykonawcą, których przedmiotem są usługi, dostawy lub roboty budowlane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2) postępowaniu – należy przez to rozumieć postępowanie o udzielenie zamówienia, wszczynane w celu dokonania wyboru najkorzystniejszej oferty.</w:t>
      </w:r>
    </w:p>
    <w:p>
      <w:pPr>
        <w:pStyle w:val="Normal"/>
        <w:suppressAutoHyphens w:val="false"/>
        <w:spacing w:before="119" w:after="119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 2</w:t>
      </w:r>
    </w:p>
    <w:p>
      <w:pPr>
        <w:pStyle w:val="Normal"/>
        <w:suppressAutoHyphens w:val="false"/>
        <w:spacing w:before="119" w:after="119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ostanowienia wspólne dla wszystkich trybów postępowań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1. Zapisy Regulaminu mają zastosowanie do udzielania zamówień na usługi, dostawy lub roboty budowlane, których wartość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nie przekracza kwoty 130 000 złotych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 Do zamówień, o których mowa w ust. 1 stosuje się przepisy ustawy o finansach publicznych zgodnie, z którymi wydatki publiczne winny być dokonywane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 w sposób celowy i oszczędny, z zachowaniem zasady uzyskiwania najlepszych efektów z danych nakładów oraz optymalnego doboru metod i środków służących osiągnięciu założonych celów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 w sposób umożliwiający terminową realizację zadań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 w wysokości i terminach wynikających z wcześniej zaciągniętych zobowiązań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 Zamówienia o wartości nieprzekraczającej kwoty wymienionej w art. 2 ust. 1 pkt. 1 ustawy powinny być udzielane z uwzględnieniem zasad określonych w przepisach ustawy</w:t>
        <w:br/>
        <w:t>tj. równego traktowania Wykonawców, uczciwej konkurencji, pisemności postępowania (udokumentowanie procedury wyłonienia Wykonawcy chyba, że niniejszy regulamin stanowi inaczej), proporcjonalności i przejrzystości oraz jawności postępowania, a także bezstronności i obiektywizmu osób przeprowadzających postępowanie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4. Kryterium wyboru najkorzystniejszej oferty mogą być w szczególności: cena, termin wykonania, okres gwarancji, ocena techniczna, jakość, funkcjonalność, kwalifikacje zawodowe i doświadczenie osób wyznaczonych do realizacji zadania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 Wykonawca powinien zaproponować cenę brutto z dokładnością do dwóch miejsc po przecinku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 Wykonawca nie może zaproponować rażąco niskiej ceny za przedmiot zamówienia. Zamawiający w celu ustalenia, czy oferta zawiera rażąco niską cenę w stosunku do przedmiotu zamówienia, może zwrócić się do Wykonawcy o udzielenie w określonym terminie, wyjaśnień dotyczących elementów oferty mających wpływ na wysokość ceny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7. Jeżeli n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 terminie określonym przez Zamawiającego ofert dodatkowych. Wykonawcy, składając oferty dodatkowe, nie mogą zaoferować cen lub kosztów wyższych niż zaoferowane w złożonych ofertach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 O udzielenie zamówienia mogą ubiegać się Wykonawcy, którzy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nie podlegają wykluczeniu z postępowania, o ile przesłanki wykluczenia zostały określone przez Zamawiającego w zaproszeniu do składania ofert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spełniają warunki udziału w postępowaniu, o ile zostały one określone przez Zamawiającego w zaproszeniu do składania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. Zamawiający odrzuca ofertę, jeżeli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 jej treść nie odpowiada treści zaproszenia do składania ofert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 Wykonawca zaoferował rażąco niską cenę w stosunku do przedmiotu zamówienia i nie wykazał Zamawiającemu (tj. zaniechał odpowiedzi bądź udzielił jej w stopniu niewystarczającym), że zaproponowana cena daje gwarancję rzetelnego wykonania przedmiotu zamówienia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 została złożona przez Wykonawcę, który nie wykazał spełnienia ustanowionych przez Zamawiającego warunków udziału w postępowaniu o udzielenie zamówienia lub nie wykazał braku podstaw wykluczenia w zakresie wskazanym przez Zamawiającego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 została złożona przez Wykonawcę niezaproszonego do składania ofert w prowadzonym postępowaniu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 zawiera błędy w obliczeniu ceny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0. Przy wyznaczaniu terminu składania ofert bierze się pod uwagę czas niezbędny do ich przygotowania i złożenia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1. Zamawiający zastrzega sobie prawo unieważnienia postępowania, w szczególności gdy nie wpłynie żadna oferta spełniająca wymagania zawarte w zaproszeniu do składania ofert, cena najkorzystniejszej oferty przewyższa kwotę, jaką Zamawiający przeznaczył na sfinansowanie zamówienia oraz z innych uzasadnionych przyczyn, o których Zamawiający informuje Wykonawców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2. W przypadku upublicznienia zaproszenia do składania ofert, upublicznia się także informację o wyborze najkorzystniejszej oferty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3. Nie ujawnia się informacji stanowiących tajemnicę przedsiębiorstwa w rozumieniu przepisów o zwalczaniu nieuczciwej konkurencji jeżeli Wykonawca, nie później niż w terminie składania ofert zastrzegł, że nie mogą być one udostępniane oraz wykazał, iż zastrzeżone informacje stanowią tajemnicę przedsiębiorstwa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4. Wykonawca nie może zastrzec w ofercie następujących informacji: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 nazwy (firmy),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 adresu Wykonawcy,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 ceny,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 terminu wykonania zamówienia,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 okresu gwarancji, warunków serwisu w okresie gwarancyjnym,</w:t>
      </w:r>
    </w:p>
    <w:p>
      <w:pPr>
        <w:pStyle w:val="Normal"/>
        <w:suppressAutoHyphens w:val="false"/>
        <w:spacing w:before="119" w:after="119"/>
        <w:ind w:left="340" w:hanging="227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) warunków płatności.</w:t>
      </w:r>
    </w:p>
    <w:p>
      <w:pPr>
        <w:pStyle w:val="Normal"/>
        <w:suppressAutoHyphens w:val="false"/>
        <w:spacing w:before="119" w:after="119"/>
        <w:ind w:left="340" w:firstLine="368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 3</w:t>
      </w:r>
    </w:p>
    <w:p>
      <w:pPr>
        <w:pStyle w:val="Normal"/>
        <w:suppressAutoHyphens w:val="false"/>
        <w:spacing w:before="119" w:after="119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Ustalenie szacunkowej wartości zamówienia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1. Przed wszczęciem procedury udzielenia zamówienia pracownik merytorycznie odpowiedzialny za przedmiot zamówienia, przedstawia dokładny opis przedmiotu zamówienia pracownikowi Zespołu Obsługi Administracyjnej, który szacuje z należytą starannością wartość zamówienia, w szczególności w celu ustalenia: czy istnieje obowiązek stosowania ustawy Prawo zamówień publicznych oraz czy wydatek ma pokrycie w budżecie. Ustalenia wartości zamówienia dokonuje się nie wcześniej niż 3 miesiące przed dniem wszczęcia postępowania o udzielenie zamówienia, jeżeli przedmiotem zamówienia są dostawy lub usługi oraz nie wcześniej niż 6 miesięcy przed dniem wszczęcia postępowania o udzielenie zamówienia, jeżeli przedmiotem zamówienia są roboty budowlane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2. Szacunkową wartość zamówienia ustala się, z zastrzeżeniem ust. 4 przy zastosowaniu</w:t>
        <w:br/>
        <w:t>co najmniej jednej z następujących metod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analizy cen rynkowych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analizy wydatków poniesionych na tego rodzaju zamówienia w okresie 12 miesięcy poprzedzających moment szacowania wartości zamówienia, z uwzględnieniem wskaźnika wzrostu cen towarów i usług konsumpcyjnych publikowanego przez Prezesa Głównego Urzędu Statystycznego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analizy cen ofertowych złożonych w postępowaniach prowadzonych przez Zamawiającego lub zamówień udzielonych przez innych zamawiających, obejmujących analogiczny przedmiot zamówienia, z uwzględnieniem wskaźnika wzrostu cen towarów i usług konsumpcyjnych publikowanego przez Prezesa Głównego Urzędu Statystycznego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szacunkową wartość zamówienia na roboty budowlane ustala się na podstawie zestawienia (np. w formie kosztorysu inwestorskiego) rodzaju, zakresu i ilości robót budowlanych wraz</w:t>
        <w:br/>
        <w:t xml:space="preserve">z ich cenami rynkowymi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 Ustalenie szacunkowej wartości zamówienia należy udokumentować (np. w postaci notatki służbowej i załączonych do niej dokumentów). Dokumentami potwierdzającymi ustalenie szacunkowej wartości zamówienia są w szczególności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zapytania cenowe skierowane do potencjalnych wykonawców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odpowiedzi cenowe wykonawców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wydruki ze stron internetowych zawierające ceny usług i towarów (opatrzone datą dokonania wydruku)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4) kopie ofert lub umów z innych postępowań (obejmujących analogiczny przedmiot zamówienia) z okresu poprzedzającego moment szacowania wartości zamówienia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4. Niedopuszczalne jest dzielenie i zaniżanie wartości zamówienia w celu ominięcia obowiązku stosowania ustawy Prawo zamówień publicznych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 Miejski Ośrodek Pomocy Społecznej w Sławkowie prowadzi rejestr przeprowadzonych przez Jednostkę postępowań o udzielenie zamówień publicznych o wartości szacunkowej nieprzekraczającej kwoty 130 000 złotych. Rejestr prowadzony jest w systemie obiegu dokumentów w formie spisu spraw.   </w:t>
      </w:r>
    </w:p>
    <w:p>
      <w:pPr>
        <w:pStyle w:val="Normal"/>
        <w:suppressAutoHyphens w:val="false"/>
        <w:spacing w:before="119" w:after="119"/>
        <w:ind w:firstLine="3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 4</w:t>
      </w:r>
    </w:p>
    <w:p>
      <w:pPr>
        <w:pStyle w:val="Normal"/>
        <w:suppressAutoHyphens w:val="false"/>
        <w:spacing w:before="119" w:after="119"/>
        <w:ind w:firstLine="34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rocedury udzielania zamówień publicznych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Wprowadza się trzy tryby postępowania dla zamówień o wartości szacunkowej nie przekraczającej równowartości kwoty 130 000 złotych, do których stosuje się odmienne procedury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 Jeżeli szacunkowa wartość zamówienia, o której mowa w § 1 pkt.  9 wynosi do 5 000,00 zł netto stosuje się następujące zasady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  dopuszcza się udzielenie zamówienia w formie ustnej, jednemu Wykonawcy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 udzielenie zamówienia dokumentuje się poprzez sporządzenie notatki uzasadniającej wybór Wykonawcy lub dokonanie stosownej adnotacji na odwrocie faktury bądź rachunku, o treści: „Zakupu dokonano zgodnie z § 4 ust. 1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Regulaminu udzielania zamówień publicznych</w:t>
        <w:br/>
        <w:t>o wartość nieprzekraczającej kwoty 130 000 złotych”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3) Zamawiający w celu zabezpieczenia prawidłowej realizacji zamówienia oraz biorąc pod uwagę jego specyfikę, może zawrzeć umowę z Wykonawcą lub sporządzić pisemne zlecenie; </w:t>
      </w:r>
    </w:p>
    <w:p>
      <w:pPr>
        <w:pStyle w:val="Normal"/>
        <w:suppressAutoHyphens w:val="false"/>
        <w:spacing w:before="119" w:after="119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4) za przeprowadzenie zamówienia, o którym mowa w tym punkcie, odpowiada Kierownik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 Jeżeli szacunkowa wartość zamówienia, o której mowa w § 1 pkt. 9  wynosi powyżej 5 000,00 zł netto do 60 000,00 zł netto stosuje się następujące zasady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 udzielenie zamówienia, którego szacunkowa wartość wynosi powyżej 5 000,00 zł</w:t>
        <w:br/>
        <w:t>do 60 000,00 zł netto wymaga przekazania pisemnie, faxem lub drogą e-mail zaproszenia</w:t>
        <w:br/>
        <w:t>do złożenia ofert cenowych do co najmniej trzech Wykonawców realizujących, w ramach prowadzonej przez siebie działalności, dostawy, usługi, roboty budowlane będące przedmiotem zamówienia. Zamawiający może również zamieścić zaproszenie do złożenia ofert w Biuletynie Informacji Publicznej Miejskiego Ośrodka Pomocy Społecznej w Sławkowie (w zakładce: Ogłoszenia, Przetargi, Programy/ Zamówienia Publiczne i Przetargi). W przypadku braku możliwości przesłania zaproszenia do wymaganej liczby Wykonawców, dopuszcza się przesłanie zaproszenia do mniejszej liczby Wykonawców z jednoczesnym zamieszczeniem zaproszenia w Biuletynie Informacji Publicznej Miejskiego Ośrodka Pomocy Społecznej</w:t>
        <w:br/>
        <w:t>w Sławkowie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 zaproszenie do złożenia oferty przekazuje Wykonawcom pisemnie, faxem lub drogą e-mail Kierownik lub pracownik uwzględniając w miarę możliwości podmioty znajdujące się na liście kwalifikowanych dostawców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 postępowanie uznaje się za ważne w przypadku, gdy na skierowane zaproszenie do złożenia oferty odpowie przynajmniej jeden Wykonawca, który złoży ofertę odpowiadającą wymaganiom podanym w zaproszeniu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 oferty Wykonawców mogą być składane w formie pisemnej, drogą e-mail lub faxem z tym, że pierwszeństwo ma forma wskazana w zaproszeniu do składania ofert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 Zamawiający w celu zabezpieczenia prawidłowej realizacji zamówienia oraz biorąc pod uwagę jego specyfikę, może – wedle swojego wyboru - zawrzeć umowę z Wykonawcą lub sporządzić pisemne zlecenie na realizację zamówienia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) udzielenie zamówienia na roboty budowlane następuje zawsze poprzez zawarcie umowy w formie pisemnej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) z przeprowadzonego postępowania o udzielenia zamówienia </w:t>
      </w:r>
      <w:bookmarkStart w:id="0" w:name="_Hlk61944358"/>
      <w:r>
        <w:rPr>
          <w:rFonts w:eastAsia="Times New Roman" w:cs="Times New Roman" w:ascii="Times New Roman" w:hAnsi="Times New Roman"/>
          <w:kern w:val="0"/>
          <w:lang w:eastAsia="pl-PL" w:bidi="ar-SA"/>
        </w:rPr>
        <w:t>pracownik Zespołu Obsługi Administracyjnej</w:t>
      </w:r>
      <w:bookmarkEnd w:id="0"/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sporządza protokół, zgodnie z załącznikiem nr 1 do niniejszego Regulaminu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 Jeżeli szacunkowa wartość zamówienia, o której mowa w § 1 pkt. 9 wynosi powyżej 60 000,00 zł netto i nie przekracza kwoty 130 000,00 zł stosuje się następujące zasady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 udzielenie zamówienia, którego wartość wynosi powyżej 60 000,00 zł netto i nie przekracza  130 000,00 zł netto wymaga przekazania pisemnie, faxem lub drogą e-mail zaproszenia</w:t>
        <w:br/>
        <w:t>do złożenia ofert cenowych do co najmniej pięciu Wykonawców realizujących, w ramach prowadzonej przez siebie działalności, dostawy, usługi, roboty budowlane będące przedmiotem zamówienia lub zamieszczenia zaproszenia do złożenia oferty cenowej na stronie Biuletynu Informacji Publicznej MOPS (w zakładce: Ogłoszenia, Przetargi, Programy/ Zamówienia Publiczne i Przetargi). W przypadku braku możliwości przesłania zaproszenia do wymaganej liczby wykonawców, dopuszcza się przesłanie zaproszenia do mniejszej liczby wykonawców</w:t>
        <w:br/>
        <w:t xml:space="preserve">z jednoczesnym zamieszczeniem zaproszenia w Biuletynie Informacji Publicznej Miejskiego Ośrodka Pomocy Społecznej w Sławkowie;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 oferty Wykonawców mogą być składane w formie pisemnej, drogą e-mail lub faxem, z tym, że pierwszeństwo ma forma wskazana w zaproszeniu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 postępowania uznaje się za ważne w przypadku, gdy na wysłane/zamieszczone zaproszenie do złożenia oferty odpowie przynajmniej jeden Wykonawca, który złoży ofertę odpowiadającą wymaganiom podanym w zaproszeniu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 Zamawiający w celu zabezpieczenia prawidłowej realizacji zamówienia oraz biorąc pod uwagę jego specyfikę, może – wedle swojego wyboru - zawrzeć umowę z Wykonawcą lub sporządzić pisemne zlecenie na realizację zamówienia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 udzielenie zamówienia na roboty budowlane następuje zawsze poprzez zawarcie umowy w formie pisemnej;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) z przeprowadzonego postępowania o udzielenia zamówienia pracownik Zespołu Obsługi Administracyjnej  sporządza protokół, zgodnie z załącznikiem nr 1 do Regulaminu.</w:t>
      </w:r>
    </w:p>
    <w:p>
      <w:pPr>
        <w:pStyle w:val="Normal"/>
        <w:suppressAutoHyphens w:val="false"/>
        <w:spacing w:before="119" w:after="119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 5</w:t>
      </w:r>
    </w:p>
    <w:p>
      <w:pPr>
        <w:pStyle w:val="Normal"/>
        <w:suppressAutoHyphens w:val="false"/>
        <w:spacing w:before="119" w:after="119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Wyłączenia ze stosowania procedur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 Przepisów określonych w niniejszym Regulaminie nie stosuje się do: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 usług szkoleniowych dotyczących pracowników MOPS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 usług notarialnych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 ogłoszeń prasowych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 opłat wnoszonych na rzecz innych jednostek sektora finansów publicznych, których wysokość regulują odrębne przepisy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 biletów komunikacji miejskiej,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6) środki czystości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 W przypadku natychmiastowej potrzeby udzielenia zamówienia (nieprzewidziane, nieplanowane zamówienia, wynikające z nagłej, nieplanowanej zmiany okoliczności) zaproszenie do złożenia oferty może zostać skierowane w formie ustnej osobiście lub telefonicznie, do mniej niż trzech Wykonawców, niezależnie od wartości zamówienia. Oferty w takim przypadku również mogą zostać złożone ustnie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 W przypadku, gdy zamówienie może zostać udzielone wyłącznie jednemu Wykonawcy z przyczyn o obiektywnym charakterze, zamówienia udziela się po przeprowadzeniu negocjacji z wybranym Wykonawcą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. Zamówienia można udzielić w sposób określony w ust. 3 również w innych przypadkach, o których mowa w art. 214 ustawy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. W uzasadnionych przypadkach, dopuszcza się udzielenie zamówienia, którego przedmiotem jest wykonanie określonych usług, poprzez zawarcie umowy cywilnoprawnej z pracownikiem Zamawiającego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6. W przypadkach szczególnie uzasadnionych, nie wymienionych w poprzednich punktach, zamówienie może zostać udzielone wybranemu Wykonawcy z pominięciem procedury, o której mowa w § 3 niniejszego regulaminu, z zastrzeżeniem zasady wymienionej w § 2 ust. 3 niniejszego regulaminu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. Przy udzielaniu zamówienia w sposób określony w ust. 2, 3, 4, 5, 6 niniejszego paragrafu, wymagane jest udokumentowanie procedury udzielenia zamówienia w wybrany sposób, w tym pisemne uzasadnienie konieczności zastosowania wybranego trybu. Pisemne uzasadnienie przygotowuje Pracownik MOPS, odpowiedzialny za realizację przedmiotu zamówienia. Czynności podejmowane dokumentuje się w formie notatki służbowej lub protokołu, o którym mowa w załączniku nr 1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 Jeżeli w postępowaniu prowadzonym w oparciu o zasady niniejszego regulaminu, w terminie przeznaczonym na składanie ofert nie wpłynie żadna ważna oferta, a po terminie wpłynie tylko jedna oferta Wykonawcy, zamówienie może być udzielone temu Wykonawcy, jako jedynemu zainteresowanemu zaproszeniem Zamawiającego do wykonania przedmiotu zamówienia.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 6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Nadzór i realizacja umowy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 Po wyłonieniu Wykonawcy pracownik Zespołu Obsługi Administracyjnej, odpowiedzialny</w:t>
        <w:br/>
        <w:t xml:space="preserve">za realizację przedmiotu zamówienia, informuje Kierownika o wynikach przeprowadzonego postępowania poprzez przekazanie notatki służbowej lub protokołu do zatwierdzenia. 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 Kierownik jest odpowiedzialny za realizację zamówienia zgodnie z zawartą w tym przedmiocie umową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3. Za sprawdzenie prawidłowości wystawienia faktury zgodnie z treścią umowy, dbając w szczególności o zgodne z obowiązującymi przepisami wydatkowanie środków publicznych odpowiada pracownik merytoryczny zadania. </w:t>
      </w:r>
    </w:p>
    <w:p>
      <w:pPr>
        <w:pStyle w:val="Normal"/>
        <w:suppressAutoHyphens w:val="false"/>
        <w:spacing w:before="119" w:after="119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§ 7</w:t>
      </w:r>
    </w:p>
    <w:p>
      <w:pPr>
        <w:pStyle w:val="Normal"/>
        <w:suppressAutoHyphens w:val="false"/>
        <w:spacing w:before="119" w:after="119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ostanowienia końcowe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. Za przestrzeganie Regulaminu odpowiedzialny jest Kierownik oraz wszyscy pracownicy MOPS w Sławkowie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. W sprawach nieuregulowanych niniejszym Regulaminem zastosowanie mają przepisy powszechnie obowiązującego prawa, w szczególności Kodeksu Cywilnego.</w:t>
      </w:r>
    </w:p>
    <w:p>
      <w:pPr>
        <w:pStyle w:val="Normal"/>
        <w:suppressAutoHyphens w:val="false"/>
        <w:spacing w:before="119" w:after="11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 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  <w:r>
        <w:br w:type="page"/>
      </w:r>
    </w:p>
    <w:p>
      <w:pPr>
        <w:pStyle w:val="Normal"/>
        <w:suppressAutoHyphens w:val="false"/>
        <w:spacing w:before="100" w:after="0"/>
        <w:jc w:val="right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Załącznik nr 1 do </w:t>
      </w:r>
      <w:bookmarkStart w:id="1" w:name="_Hlk61870280"/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„Regulaminu udzielania zamówień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br/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publicznych o wartość nieprzekraczającej kwoty 130 000 złotych”</w:t>
      </w:r>
      <w:bookmarkEnd w:id="1"/>
    </w:p>
    <w:p>
      <w:pPr>
        <w:pStyle w:val="Normal"/>
        <w:suppressAutoHyphens w:val="false"/>
        <w:spacing w:before="119" w:after="24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P R O T O K Ó Ł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z postępowania o udzielenie zamówienia publicznego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którego wartość nie przekracza 130 000 złotych 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rzedmiot zamówienia publicznego (nazwa zamówieni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Szacunkowa wartość zamówienia: ………………………........................zł netto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II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Podstawowe informacje dotyczące przeprowadzonego postępowania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Nazwy i adresy Wykonawców, do których w dniu ………………………….. skierowano zaproszenie do złożenia oferty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……………………………………………………………………………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……………………………………………………………………………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……………………………………………………………………………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……………………………………………………………………………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Zamieszczenie ogłoszenia na stronie BIP – data zamieszczenia…………………………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Dane dotyczące złożonych ofert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 zapytanie odpowiedziało ……………Wykonawców, którzy w terminie do dnia ………………………. złożyli następujące oferty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1"/>
        <w:gridCol w:w="2641"/>
        <w:gridCol w:w="3986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Lp.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Nazwa i adres Wykonawcy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Cena ofertowa netto/brutto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nne elementy oferty podlegające ocenie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IV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Wynik postępowania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V.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Inne istotne informacje (wypełnić, jeśli dotyczy)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rotokół sporządził:………………………………………… dnia ………………………….…</w:t>
      </w:r>
    </w:p>
    <w:p>
      <w:pPr>
        <w:pStyle w:val="Normal"/>
        <w:suppressAutoHyphens w:val="false"/>
        <w:spacing w:before="100" w:after="240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Zatwierdził:…………………………………………………. dnia ……………………………</w:t>
      </w:r>
    </w:p>
    <w:tbl>
      <w:tblPr>
        <w:tblW w:w="102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411"/>
        <w:gridCol w:w="3395"/>
      </w:tblGrid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Imię i nazwisko, stanowisk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Zakres wykonywanych czynności w ramach niniejszego postępowania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142"/>
              <w:jc w:val="center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Data i podpis</w:t>
            </w:r>
          </w:p>
        </w:tc>
      </w:tr>
      <w:tr>
        <w:trPr>
          <w:trHeight w:val="315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  <w:p>
            <w:pPr>
              <w:pStyle w:val="Normal"/>
              <w:suppressAutoHyphens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142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achlieli CLM">
    <w:charset w:val="b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 w:val="24"/>
      <w:szCs w:val="18"/>
      <w:lang w:eastAsia="zh-CN" w:bidi="hi-IN"/>
    </w:rPr>
  </w:style>
  <w:style w:type="character" w:styleId="TekstdymkaZnak">
    <w:name w:val="Tekst dymka Znak"/>
    <w:qFormat/>
    <w:rPr>
      <w:rFonts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18"/>
    </w:rPr>
  </w:style>
  <w:style w:type="paragraph" w:styleId="Tekstdymka">
    <w:name w:val="Tekst dymka"/>
    <w:basedOn w:val="Normal"/>
    <w:qFormat/>
    <w:pPr/>
    <w:rPr>
      <w:rFonts w:ascii="Times New Roman" w:hAnsi="Times New Roman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3:00Z</dcterms:created>
  <dc:creator>mal golol</dc:creator>
  <dc:description/>
  <cp:keywords/>
  <dc:language>en-US</dc:language>
  <cp:lastModifiedBy>Katarzyna Kondek</cp:lastModifiedBy>
  <cp:lastPrinted>2021-01-28T10:05:00Z</cp:lastPrinted>
  <dcterms:modified xsi:type="dcterms:W3CDTF">2021-02-01T14:59:00Z</dcterms:modified>
  <cp:revision>8</cp:revision>
  <dc:subject/>
  <dc:title/>
</cp:coreProperties>
</file>